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</w:t>
      </w:r>
      <w:r>
        <w:rPr/>
        <w:t xml:space="preserve">УТВЕРЖДАЮ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едседатель КЧС</w:t>
      </w:r>
    </w:p>
    <w:p>
      <w:pPr>
        <w:pStyle w:val="Normal"/>
        <w:jc w:val="right"/>
        <w:rPr>
          <w:sz w:val="23"/>
        </w:rPr>
      </w:pPr>
      <w:r>
        <w:rPr/>
        <w:t>________________ Г.А.Исмаилов</w:t>
      </w:r>
    </w:p>
    <w:p>
      <w:pPr>
        <w:pStyle w:val="Normal"/>
        <w:jc w:val="right"/>
        <w:rPr>
          <w:sz w:val="23"/>
        </w:rPr>
      </w:pPr>
      <w:r>
        <w:rPr>
          <w:rFonts w:cs="Times New Roman"/>
          <w:sz w:val="23"/>
        </w:rPr>
        <w:t xml:space="preserve">                                                                                                                          </w:t>
      </w:r>
      <w:r>
        <w:rPr>
          <w:sz w:val="23"/>
        </w:rPr>
        <w:t>02.09.2019г.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 Л А Н</w:t>
      </w:r>
    </w:p>
    <w:p>
      <w:pPr>
        <w:pStyle w:val="Normal"/>
        <w:jc w:val="center"/>
        <w:rPr/>
      </w:pPr>
      <w:r>
        <w:rPr>
          <w:b/>
          <w:sz w:val="23"/>
        </w:rPr>
        <w:t>работы эвакокомисси МКОУ «Краснооктябрьская СОШ» на 2019 год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2977"/>
        <w:gridCol w:w="8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тветств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Отм. о вып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одготовка и проведение заседаний эвакокомиссии по вопроса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- подведение итогов работы эвакокомиссии за 2018 год и постановка задач на 2019 год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- ознакомление и утверждение плана работы эвакокомиссии на 2019 год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Январь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седатель эвакокомиссии, уполномоченный по делам ГО и Ч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- Подведение итогов работы эвакокомиссии за 1 квартал 2019 года и постановка задач  на следующий квартал;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седатель ЭК, уполномоченный по делам ГО и ЧС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- утверждение заданий членам эвакокомиссии на разработку методического материала на эвако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- об участии эвакокомиссии в подготовке и проведении ШТ;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вгуст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седатель ЭК, уполномоченный по делам ГО и ЧС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- рассмотрение плана работы эвакокомиссии на 2019 год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</w:rPr>
              <w:t>Декабрь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едседатель Э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ткорректировать списки персонала и членов их семей, подлежащих эвакуации в случае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седатель ЭК, уполномоченный 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Уточнить план вывоза оборудования, документации и имущества в случае Ч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Зам. председателя эвакокоми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ткорректировать документацию членов эвакокомис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Февра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олномоченный по делам ГО и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точнить расчет расселения в защищенной зоне рабочих, служащих и членов их сем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Ию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3"/>
              </w:rPr>
            </w:pPr>
            <w:r>
              <w:rPr>
                <w:sz w:val="23"/>
              </w:rPr>
              <w:t>Зам. председателя ЭК,</w:t>
            </w:r>
          </w:p>
          <w:p>
            <w:pPr>
              <w:pStyle w:val="Normal"/>
              <w:ind w:right="-57" w:hanging="0"/>
              <w:rPr>
                <w:sz w:val="23"/>
              </w:rPr>
            </w:pPr>
            <w:r>
              <w:rPr>
                <w:sz w:val="23"/>
              </w:rPr>
              <w:t>специалист по делам ГО и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астие членов эвакокомиссии в командно-штабных тренировках и учениях по ГОи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22</w:t>
            </w:r>
            <w:r>
              <w:rPr>
                <w:sz w:val="23"/>
              </w:rPr>
              <w:t>.0</w:t>
            </w:r>
            <w:r>
              <w:rPr>
                <w:sz w:val="23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  <w:lang w:val="en-US"/>
              </w:rPr>
              <w:t>9</w:t>
            </w:r>
            <w:r>
              <w:rPr>
                <w:sz w:val="23"/>
              </w:rPr>
              <w:t>.0</w:t>
            </w:r>
            <w:r>
              <w:rPr>
                <w:sz w:val="23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highlight w:val="yellow"/>
              </w:rPr>
            </w:pPr>
            <w:r>
              <w:rPr>
                <w:sz w:val="23"/>
              </w:rPr>
              <w:t>20</w:t>
            </w:r>
            <w:r>
              <w:rPr>
                <w:sz w:val="23"/>
                <w:lang w:val="en-US"/>
              </w:rPr>
              <w:t>1</w:t>
            </w:r>
            <w:r>
              <w:rPr>
                <w:sz w:val="23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</w:rPr>
              <w:t>Председатель ЭК, уполномоченный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Уточнить расчет потребности в транспорте и его наличие для рассредоточения (эвакуации) рабочих, служащих и членов их семей, а также материально-технических сред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седатель эвакокомиссии, уполномоченный по делам ГО и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Уточнить порядок приема, расселения и обеспечения довольствием персон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седатель эвакокомиссии, специалист по делам ГО и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ткорректировать схему оповещения членов эвакокомис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</w:rPr>
              <w:t>Февра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омощник НШ ГО по связи и оповещ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оведение занятий с членами эвакокомис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3"/>
              </w:rPr>
              <w:t>Согласно пл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3"/>
              </w:rPr>
              <w:t>Председатель ЭК уполномоченный  по делам ГО и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Уточнить наличие, при необходимости изготовить посадочные места для перевозки людей на грузовых автомобилях, посадочные лестницы, тенты, комплекты необходим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Ию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седатель эвакокомиссии, уполномоченный  по делам ГО и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</w:rPr>
      </w:pPr>
      <w:r>
        <w:rPr>
          <w:sz w:val="23"/>
        </w:rPr>
        <w:t>Председатель эвакуационной комиссии</w:t>
        <w:tab/>
        <w:tab/>
        <w:tab/>
        <w:tab/>
        <w:t xml:space="preserve">            Г.А.Исмаило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3"/>
        </w:rPr>
        <w:t>Уполномоченный  по делам ГО и ЧС</w:t>
        <w:tab/>
        <w:tab/>
        <w:tab/>
        <w:tab/>
        <w:tab/>
        <w:t>Р.И.Магомедов</w:t>
      </w:r>
    </w:p>
    <w:sectPr>
      <w:type w:val="nextPage"/>
      <w:pgSz w:w="11906" w:h="16838"/>
      <w:pgMar w:left="1418" w:right="567" w:gutter="0" w:header="0" w:top="45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12" w:firstLine="7229"/>
      <w:outlineLvl w:val="3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20:00Z</dcterms:created>
  <dc:creator>Drobot</dc:creator>
  <dc:description/>
  <cp:keywords/>
  <dc:language>en-US</dc:language>
  <cp:lastModifiedBy>Рамазан</cp:lastModifiedBy>
  <cp:lastPrinted>2016-11-08T12:17:00Z</cp:lastPrinted>
  <dcterms:modified xsi:type="dcterms:W3CDTF">2020-01-20T12:23:00Z</dcterms:modified>
  <cp:revision>19</cp:revision>
  <dc:subject/>
  <dc:title>УТВЕРЖДАЮ </dc:title>
</cp:coreProperties>
</file>