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-ГРАФИК ЗАНЯТИЙ, ТРЕНИРОВОК  И УЧЕНИЙ</w:t>
        <w:tab/>
        <w:t xml:space="preserve"> ПО  ГО И Ч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КОУ КРАСНООКТЯБРЬСКОЙ  СОШ В 2018/2019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491"/>
        <w:gridCol w:w="1755"/>
        <w:gridCol w:w="1891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</w:t>
            </w: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уголков и справочно-информационных стендов по ГО и ЧС, пожарной безопасности и противодействия терроризму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ллегия Совета школ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еподаватель ОБЖ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 с учащимися и сотрудниками по отработке совместных действий по сигналам: пожар в школе, теракт, эвакуация в безопасное место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09. по 5.10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ки учебно-методической литературы, рефератов, учебных плакатов по ОБЖ и ГО и программе «Школа безопасност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Преподаватели ОБЖ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гражданской защиты» с  отработкой нормативов №1 и №2 по пользованию индивидуальными средствами защиты органов дых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  24.09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а уроках ОБЖ  викторин, конкурсов, соревнований по тематике ОБЖ и ГО ЧС и программе «Школа безопасности»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.</w:t>
            </w:r>
          </w:p>
          <w:p>
            <w:pPr>
              <w:pStyle w:val="Normal"/>
              <w:rPr/>
            </w:pPr>
            <w:r>
              <w:rPr/>
              <w:t>8-11 к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 с учащимися и сотрудниками школы по отработке совместных действий теракт в школе, эвакуация в безопасное мест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 с учащимися по защите от отравляющих веществ: разлив рту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 с учащимися и с сотрудниками школы по отработке совместных действий по сигналу пожар в школ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 с учащимися при защите от отравляющих веществ: выброс аммиа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ормативов №1 и 2 по пользованию индивидуальными средствами защиты органов дых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 с учащимися и с сотрудниками школы по отработке совместных действий по сигналу пожар в школ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ОУ «Краснооктябрьская  СОШ»                              Г. А. Исма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24:00Z</dcterms:created>
  <dc:creator>Homo</dc:creator>
  <dc:description/>
  <cp:keywords/>
  <dc:language>en-US</dc:language>
  <cp:lastModifiedBy>Рамазан</cp:lastModifiedBy>
  <cp:lastPrinted>2009-10-06T10:49:00Z</cp:lastPrinted>
  <dcterms:modified xsi:type="dcterms:W3CDTF">2018-10-26T08:41:00Z</dcterms:modified>
  <cp:revision>5</cp:revision>
  <dc:subject/>
  <dc:title>МЕСЯЧНИК ГРАЖДАНСКОЙ ЗАЩИТЫ</dc:title>
</cp:coreProperties>
</file>