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663"/>
        <w:rPr/>
      </w:pPr>
      <w:r>
        <w:rPr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8"/>
          <w:szCs w:val="28"/>
        </w:rPr>
        <w:t>Начальник ГО ________ Г. А. Исмаилов</w:t>
      </w:r>
    </w:p>
    <w:p>
      <w:pPr>
        <w:pStyle w:val="Normal"/>
        <w:ind w:firstLine="6663"/>
        <w:rPr/>
      </w:pPr>
      <w:r>
        <w:rPr>
          <w:sz w:val="24"/>
        </w:rPr>
        <w:t>02  сентября 2019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РАФ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сстановления производства после нанесения противник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ядерного удара или обычными средствами поражения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130</wp:posOffset>
                </wp:positionH>
                <wp:positionV relativeFrom="paragraph">
                  <wp:posOffset>62230</wp:posOffset>
                </wp:positionV>
                <wp:extent cx="0" cy="243840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4.9pt" to="101.9pt,196.85pt" stroked="t" o:allowincell="f" style="position:absolute">
                <v:stroke color="black" weight="1908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w:t>Среднее</w:t>
      </w:r>
      <w:r>
        <w:rPr>
          <w:sz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1125</wp:posOffset>
                </wp:positionH>
                <wp:positionV relativeFrom="paragraph">
                  <wp:posOffset>16510</wp:posOffset>
                </wp:positionV>
                <wp:extent cx="1563370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збыточное давление кгс/см. к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34.3pt;mso-wrap-distance-left:9.05pt;mso-wrap-distance-right:9.05pt;mso-wrap-distance-top:0pt;mso-wrap-distance-bottom:0pt;margin-top:1.3pt;mso-position-vertical-relative:text;margin-left:108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збыточное давление кгс/см. к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разрушение</w:t>
      </w:r>
    </w:p>
    <w:p>
      <w:pPr>
        <w:pStyle w:val="Normal"/>
        <w:ind w:firstLine="56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4130</wp:posOffset>
                </wp:positionH>
                <wp:positionV relativeFrom="paragraph">
                  <wp:posOffset>113665</wp:posOffset>
                </wp:positionV>
                <wp:extent cx="493776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8.95pt" to="490.65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</w:t>
      </w:r>
      <w:r>
        <w:rPr>
          <w:sz w:val="22"/>
        </w:rPr>
        <w:t>0.20</w:t>
      </w:r>
    </w:p>
    <w:p>
      <w:pPr>
        <w:pStyle w:val="Normal"/>
        <w:ind w:firstLine="567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7330</wp:posOffset>
                </wp:positionH>
                <wp:positionV relativeFrom="paragraph">
                  <wp:posOffset>-3810</wp:posOffset>
                </wp:positionV>
                <wp:extent cx="0" cy="20116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-0.3pt" to="317.9pt,15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лабое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разрушение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0.15</w:t>
      </w:r>
    </w:p>
    <w:p>
      <w:pPr>
        <w:pStyle w:val="Normal"/>
        <w:ind w:firstLine="567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4130</wp:posOffset>
                </wp:positionH>
                <wp:positionV relativeFrom="paragraph">
                  <wp:posOffset>85090</wp:posOffset>
                </wp:positionV>
                <wp:extent cx="4937760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6.7pt" to="490.6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2770</wp:posOffset>
                </wp:positionH>
                <wp:positionV relativeFrom="paragraph">
                  <wp:posOffset>85090</wp:posOffset>
                </wp:positionV>
                <wp:extent cx="0" cy="12801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6.7pt" to="145.1pt,10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0.10</w:t>
      </w:r>
    </w:p>
    <w:p>
      <w:pPr>
        <w:pStyle w:val="Normal"/>
        <w:ind w:firstLine="567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8725</wp:posOffset>
                </wp:positionH>
                <wp:positionV relativeFrom="paragraph">
                  <wp:posOffset>47625</wp:posOffset>
                </wp:positionV>
                <wp:extent cx="1197610" cy="648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ремя восстановления норма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51.1pt;mso-wrap-distance-left:9.05pt;mso-wrap-distance-right:9.05pt;mso-wrap-distance-top:0pt;mso-wrap-distance-bottom:0pt;margin-top:3.75pt;mso-position-vertical-relative:text;margin-left:396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ремя восстановления норма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0.05</w:t>
      </w:r>
    </w:p>
    <w:p>
      <w:pPr>
        <w:pStyle w:val="Normal"/>
        <w:ind w:firstLine="567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8805</wp:posOffset>
                </wp:positionH>
                <wp:positionV relativeFrom="paragraph">
                  <wp:posOffset>123190</wp:posOffset>
                </wp:positionV>
                <wp:extent cx="648970" cy="283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9.7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4130</wp:posOffset>
                </wp:positionH>
                <wp:positionV relativeFrom="paragraph">
                  <wp:posOffset>90170</wp:posOffset>
                </wp:positionV>
                <wp:extent cx="484632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7.1pt" to="483.45pt,7.1pt" stroked="t" o:allowincell="f" style="position:absolute;flip:x">
                <v:stroke color="black" weight="1908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-1270</wp:posOffset>
                </wp:positionV>
                <wp:extent cx="0" cy="91440"/>
                <wp:effectExtent l="10160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-0.1pt" to="145.1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1410</wp:posOffset>
                </wp:positionH>
                <wp:positionV relativeFrom="paragraph">
                  <wp:posOffset>-1270</wp:posOffset>
                </wp:positionV>
                <wp:extent cx="0" cy="91440"/>
                <wp:effectExtent l="10160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-0.1pt" to="188.3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-1270</wp:posOffset>
                </wp:positionV>
                <wp:extent cx="0" cy="9144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-0.1pt" to="231.5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8690</wp:posOffset>
                </wp:positionH>
                <wp:positionV relativeFrom="paragraph">
                  <wp:posOffset>-1270</wp:posOffset>
                </wp:positionV>
                <wp:extent cx="0" cy="9144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-0.1pt" to="274.7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7330</wp:posOffset>
                </wp:positionH>
                <wp:positionV relativeFrom="paragraph">
                  <wp:posOffset>-1270</wp:posOffset>
                </wp:positionV>
                <wp:extent cx="0" cy="9144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-0.1pt" to="317.9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5970</wp:posOffset>
                </wp:positionH>
                <wp:positionV relativeFrom="paragraph">
                  <wp:posOffset>-1270</wp:posOffset>
                </wp:positionV>
                <wp:extent cx="0" cy="91440"/>
                <wp:effectExtent l="10160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-0.1pt" to="361.1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4610</wp:posOffset>
                </wp:positionH>
                <wp:positionV relativeFrom="paragraph">
                  <wp:posOffset>-1270</wp:posOffset>
                </wp:positionV>
                <wp:extent cx="0" cy="91440"/>
                <wp:effectExtent l="10160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-0.1pt" to="404.3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3250</wp:posOffset>
                </wp:positionH>
                <wp:positionV relativeFrom="paragraph">
                  <wp:posOffset>-1270</wp:posOffset>
                </wp:positionV>
                <wp:extent cx="0" cy="91440"/>
                <wp:effectExtent l="10160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-0.1pt" to="447.5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</w:t>
      </w:r>
      <w:r>
        <w:rPr>
          <w:sz w:val="22"/>
        </w:rPr>
        <w:t>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1 сут.       2 сут.       3 сут.     1 мес.      2 мес.       3 мес.      4 мес.     5 мес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раткая характеристика разрушений объекта.</w:t>
      </w:r>
    </w:p>
    <w:p>
      <w:pPr>
        <w:pStyle w:val="Normal"/>
        <w:ind w:firstLine="567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jc w:val="both"/>
        <w:rPr/>
      </w:pPr>
      <w:r>
        <w:rPr/>
        <w:t>Краткие характеристики разрушений на объекте в зависимости от избыточного давления ударной волны сведены в таблице и представлены п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зданиям и сооружения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истеме тепло и водоснабж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электротехническому оборудованию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энергообеспечению и телефонной связ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 приведенных в таблице данных можно сделать следующие выводы о наиболее слабых местах:</w:t>
      </w:r>
    </w:p>
    <w:p>
      <w:pPr>
        <w:pStyle w:val="2"/>
        <w:rPr/>
      </w:pPr>
      <w:r>
        <w:rPr/>
        <w:t>- по административно-бытовым зданиям, складам, мастерской , гараже при ударной волне 0.13 – 0.20 кгс/см. кв. будут иметь место разрушения, которые исключают нормальную эксплуатацию предприятия;</w:t>
      </w:r>
    </w:p>
    <w:p>
      <w:pPr>
        <w:pStyle w:val="2"/>
        <w:rPr/>
      </w:pPr>
      <w:r>
        <w:rPr/>
        <w:t>- по электрическим устройствам отмечается, что при ударной волне 0.13 кгс/см. кв. наблюдается частичный выход из строя и для эксплуатации необходим переход на резервные источники питания.</w:t>
      </w:r>
    </w:p>
    <w:p>
      <w:pPr>
        <w:pStyle w:val="Heading3"/>
        <w:ind w:firstLine="567"/>
        <w:rPr/>
      </w:pPr>
      <w:r>
        <w:rPr/>
        <w:t>Таблица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7"/>
        <w:gridCol w:w="2977"/>
        <w:gridCol w:w="123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зданий и сооружени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разруше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вариант (при избыточном давлении 0.20 кгс/см. кв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вариант (при избыточном давлении 0.13 кгс/см. кв.)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</w:rPr>
              <w:t xml:space="preserve">Главное административное здание 2х этажное, кирпичное, перекрытие из железобетонных плит, кровля металлическа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рушение окон и дверей, частичное разрушение металлической кровли, трещины в несущих стенах и перегородка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ушение окон и дверей. Восстановление путем текущего ремон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7"/>
        <w:gridCol w:w="2977"/>
        <w:gridCol w:w="123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конные переплеты и двери – деревян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сстановление путем капитального ремо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</w:rPr>
              <w:t>Административное здание 2-х этажное, кирпичное, перекрытие из железобетонных плит, кровля металлическая. Окна деревянные, остеклен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ушение окон и дверей, частичное разрушение металлической кровли, трещины в несущих стенах и перегородках. Восстановление путем капитального ремо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ушение окон. Восстановление путем текущего ремон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клад. Здание 2-х этажное, кирпичное, перекрытие из железобетонных плит. Кровля металлическая. Оконные переплеты деревянные, остеклен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ушение кровельного покрытия и плит перекрытия, внутренних перегородок, оконных проемов и ворот. Появление трещин в здании. Восстановление здания осуществляется путем капитального ремо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ушение оконных проемов и ворот. Восстановление здания осуществляется при текущем ремонт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стерская. Здание одноэтажное, кирпичное, перекрытие из сборных железобетонных плит. Кровля металлическая. Оконные переплеты деревянные, остеклен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ушение кровельного покрытия и плит перекрытия, внутренних перегородок, оконных проемов и ворот. Появление трещин в здании. Восстановление здания осуществляется путем капитального ремо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ушение оконных проемов и ворот. Восстановление здания осуществляется при текущем ремонт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араж. Здание гаража одноэтажное. Выполнены:  стены и кровля из сборных железобетонных плит. Оконные переплеты деревянные, остеклен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астичное разрушение кровельного покрытия, стен и ворот. Полное разрушение оконных проемов. Восстановление здания осуществляется путем капитального ремо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ушение оконных проемов. Восстановление здания осуществляется при текущем ремонт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истема тепло и водоснаб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значительные повреждения устраняются при текущем ремон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реждения отсутствую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истемы вентиляции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чительные повреждения и разрушения. Восстановление при капитальном ремонте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чительные повреждения и разрушения. Восстановление при капитальном ремонте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ружные кабельные провод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астичное повреждение изоляции. Обрывы кабелей. При восстановлении около 70 % кабеля с перекладкой пригодно к эксплуа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кладки кабелей сохраняю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7"/>
        <w:gridCol w:w="2977"/>
        <w:gridCol w:w="123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ружное и внутреннее освещ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ное повреждение светильников. Замена свети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чительное повреждение светильников. Замена светильник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двигате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храняются без пов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храняются без повреждени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щитов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храняются без пов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храняются без повреждени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Начальник штаба ГО</w:t>
        <w:tab/>
        <w:tab/>
        <w:tab/>
        <w:t>Р.И.Магомедов</w:t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864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3"/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6:58:00Z</dcterms:created>
  <dc:creator>Алимская Л.С.</dc:creator>
  <dc:description/>
  <cp:keywords/>
  <dc:language>en-US</dc:language>
  <cp:lastModifiedBy>Рамазан</cp:lastModifiedBy>
  <cp:lastPrinted>2016-11-08T12:51:00Z</cp:lastPrinted>
  <dcterms:modified xsi:type="dcterms:W3CDTF">2020-01-20T11:59:00Z</dcterms:modified>
  <cp:revision>11</cp:revision>
  <dc:subject/>
  <dc:title>УТВЕРЖДАЮ</dc:title>
</cp:coreProperties>
</file>