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97155</wp:posOffset>
                </wp:positionV>
                <wp:extent cx="9063990" cy="654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6549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3.7pt;height:515.7pt;mso-wrap-distance-left:9.05pt;mso-wrap-distance-right:9.05pt;mso-wrap-distance-top:0pt;mso-wrap-distance-bottom:0pt;margin-top:7.6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уководитель 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17 января 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 О Р М Ы (1,2,3,4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та нештатных аварийно-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асательных формирован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жданской оборон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МКОУ «Краснооктябрьская СОШ им. Р. Гамзатов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Форма № 1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рабочих и служащих, подлежащих зачис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тав нештатных аварийно-спасательных формиров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56"/>
        <w:gridCol w:w="2729"/>
        <w:gridCol w:w="2170"/>
        <w:gridCol w:w="2125"/>
        <w:gridCol w:w="2185"/>
        <w:gridCol w:w="1869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ха, бригады, участка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ботает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лежит зачислению в формирования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подлежат зачислению в формирования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еннообязанны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енщин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 состав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ющий персона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-должностной список санитарного пос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64"/>
        <w:gridCol w:w="4631"/>
        <w:gridCol w:w="3160"/>
        <w:gridCol w:w="2790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татных должносте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 И О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штат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андир  санитарного по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 дружин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 дружин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н дружинниц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-должностной список звена охраны общественного порядк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9"/>
        <w:gridCol w:w="5126"/>
        <w:gridCol w:w="3053"/>
        <w:gridCol w:w="2587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татных должностей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 И О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ир зв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-должностной список отделения пожароту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34"/>
        <w:gridCol w:w="4571"/>
        <w:gridCol w:w="3053"/>
        <w:gridCol w:w="2587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штатных должностей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 И О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ир от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жар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орма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Ч Е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ики  МКОУ «Краснооктябрьская СОШ им. Р. Гамзатова», предназначенный для оснащения формир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88"/>
        <w:gridCol w:w="4307"/>
        <w:gridCol w:w="3032"/>
        <w:gridCol w:w="2745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хники</w:t>
            </w:r>
          </w:p>
        </w:tc>
        <w:tc>
          <w:tcPr>
            <w:tcW w:w="4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имеется техники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назначается для формирова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вляется в вооруженные силы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з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тов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ва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бу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кра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льдозе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.тех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Форма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у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ирований  МКОУ «Краснооктябрьская СОШ им. Р. Гамзатова», численности личного состава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ности основными видами техники и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520"/>
        <w:gridCol w:w="1259"/>
        <w:gridCol w:w="1260"/>
        <w:gridCol w:w="1520"/>
        <w:gridCol w:w="1520"/>
        <w:gridCol w:w="1520"/>
        <w:gridCol w:w="1520"/>
      </w:tblGrid>
      <w:tr>
        <w:trPr>
          <w:cantSplit w:val="true"/>
        </w:trPr>
        <w:tc>
          <w:tcPr>
            <w:tcW w:w="5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беспеченность техникой имуществом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Ед измерения</w:t>
            </w:r>
          </w:p>
        </w:tc>
        <w:tc>
          <w:tcPr>
            <w:tcW w:w="85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штатные аварийно-спасательные формирования</w:t>
            </w:r>
          </w:p>
        </w:tc>
      </w:tr>
      <w:tr>
        <w:trPr>
          <w:cantSplit w:val="true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нитарный пост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ение пожаротушения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храны общественного порядка</w:t>
            </w:r>
          </w:p>
        </w:tc>
      </w:tr>
      <w:tr>
        <w:trPr>
          <w:cantSplit w:val="true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е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лож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1.Средства индивидуальной защиты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тивогаз фильтрующий гражданский типа ГП-5,7 (универсальная защитная система ВК-УЗС-ВК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патроны ДПГ-3 (ПЗУ ПК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патроны ДПГ-1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пкалитовый патрон ДП-2 (КДП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газы детские ПДФ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еры детские КЗД-4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ирующий противогаз ИП-4, 4м, 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енеративные патроны РП-4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иратор Р-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стюм легкий защитный типа Л-1, КИХ-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ги резинов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шок прорезиненный для сбора, хранения и транспортировки зараженного имуществ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пасатель типа «Феникс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едицинское имущество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4"/>
              </w:rPr>
              <w:t xml:space="preserve">Аптечка индивидуальная типа </w:t>
            </w:r>
            <w:r>
              <w:rPr>
                <w:color w:val="000000"/>
                <w:spacing w:val="-7"/>
              </w:rPr>
              <w:t>АИ-2, АИ-4*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4"/>
              </w:rPr>
              <w:t xml:space="preserve">Коллективная аптечка для ЗС </w:t>
            </w:r>
            <w:r>
              <w:rPr>
                <w:color w:val="000000"/>
              </w:rPr>
              <w:t>на 100-150 чел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 xml:space="preserve">Коллективная аптечка для ЗС </w:t>
            </w:r>
            <w:r>
              <w:rPr>
                <w:color w:val="000000"/>
              </w:rPr>
              <w:t>на 400-600 чел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Индивидуальный противохи</w:t>
              <w:softHyphen/>
            </w:r>
            <w:r>
              <w:rPr>
                <w:color w:val="000000"/>
                <w:spacing w:val="-5"/>
              </w:rPr>
              <w:t>мический пакет типа ИПП-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Индивидуальный перевязочный </w:t>
            </w:r>
            <w:r>
              <w:rPr>
                <w:color w:val="000000"/>
                <w:spacing w:val="-3"/>
              </w:rPr>
              <w:t>пакет типа ИПП-1, ППИ АВ-3*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>Носилки санитарные (в ком</w:t>
              <w:softHyphen/>
            </w:r>
            <w:r>
              <w:rPr>
                <w:color w:val="000000"/>
                <w:spacing w:val="-3"/>
              </w:rPr>
              <w:t xml:space="preserve">плекте с лямками — по 2 шт. на </w:t>
            </w:r>
            <w:r>
              <w:rPr>
                <w:color w:val="000000"/>
                <w:spacing w:val="-2"/>
              </w:rPr>
              <w:t>каждые носилк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2"/>
              </w:rPr>
              <w:t>Санитарная сумка со спецук</w:t>
              <w:softHyphen/>
            </w:r>
            <w:r>
              <w:rPr>
                <w:color w:val="000000"/>
                <w:spacing w:val="-4"/>
              </w:rPr>
              <w:t>ладкой (сумка с набором меди</w:t>
              <w:softHyphen/>
            </w:r>
            <w:r>
              <w:rPr>
                <w:color w:val="000000"/>
                <w:spacing w:val="-2"/>
              </w:rPr>
              <w:t>каментов и перевязочных</w:t>
            </w:r>
            <w:r>
              <w:rPr>
                <w:color w:val="000000"/>
                <w:spacing w:val="-6"/>
              </w:rPr>
              <w:t xml:space="preserve"> средств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иборы радиационной разведк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зиметр-радиометр типа ДРБП-03, ДКГ-ОЗД «Грач», ДКГ-07БС, ДКГ-02У «Орбитр М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метр-радиометр ДП-5А,Б,В, ИМД-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риборы дозиметрического контроля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индивидуальный дозиметр типа ДКГ-05Б, ДКГРМ-16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аппаратура дозиметрического контроля ИМД-12, КР ВГ-1, РУБ-0, ДП-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бытовые приборы дозконтроля ДРГ-01т, Белла, Поиск, Сосн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комплект индивидуальных дозиметров типа ИД-02 (ДДНТ_02), ДВГ-02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плект измерителей дозы ИД-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индивидуальный измеритель дозы ИД-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мерительное устройство ИУ к ИД-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мплекты ДК-0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комплект измерителей дозы ДП-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мплект измерителей дозы ДП-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редства химической разведк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миниэкспресс лаборатория типа «Пчелка»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универсальный прибор газового контроля типа УПГК с комплектом индикаторных трубок (его модификаци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ПХР, МПХР, ПХР-М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лаборатории: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левые химлаборатории МПХЛ, ПХЛ-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втолаборатория АЛ-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еорологический комплект МК-3 (его модификаци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носимых знаков ограждения типа КЗО-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отбора проб типа КПО-1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Средства специальной обработк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газационный комплект для специальной обработки техники типа ДК-4 и его модификации, БКС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латка для проверки противогаз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газирующие вещества и раство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Инженерное имущество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4"/>
              </w:rPr>
              <w:t>Аварийно-спасательный инст</w:t>
              <w:softHyphen/>
            </w:r>
            <w:r>
              <w:rPr>
                <w:color w:val="000000"/>
                <w:spacing w:val="-2"/>
              </w:rPr>
              <w:t>румент и оборудование типа</w:t>
            </w:r>
          </w:p>
          <w:p>
            <w:pPr>
              <w:pStyle w:val="Normal"/>
              <w:shd w:fill="FFFFFF" w:val="clear"/>
              <w:ind w:firstLine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Спрут» или «Медведь», «Круг-АМ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>Пояс спасательный с караби</w:t>
              <w:softHyphen/>
            </w:r>
            <w:r>
              <w:rPr>
                <w:color w:val="000000"/>
                <w:spacing w:val="-7"/>
              </w:rPr>
              <w:t>н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>Приборы газопламенной резки с резаками, напорными рукава</w:t>
              <w:softHyphen/>
            </w:r>
            <w:r>
              <w:rPr>
                <w:color w:val="000000"/>
                <w:spacing w:val="-2"/>
              </w:rPr>
              <w:t>ми, редукторами и газовыми баллонами (керосинорезы, га</w:t>
              <w:softHyphen/>
              <w:t>зосварочные аппараты и др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Шанцевый инструмент (лопаты </w:t>
            </w:r>
            <w:r>
              <w:rPr>
                <w:color w:val="000000"/>
                <w:spacing w:val="-2"/>
              </w:rPr>
              <w:t>штыковая и совковая, лом, ку</w:t>
              <w:softHyphen/>
            </w:r>
            <w:r>
              <w:rPr>
                <w:color w:val="000000"/>
                <w:spacing w:val="-3"/>
              </w:rPr>
              <w:t>валда, топор плотничный, пила поперечная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рка-мотыга тяжел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4"/>
              </w:rPr>
              <w:t>Грузоподъемные средства (ле</w:t>
              <w:softHyphen/>
            </w:r>
            <w:r>
              <w:rPr>
                <w:color w:val="000000"/>
                <w:spacing w:val="-2"/>
              </w:rPr>
              <w:t>бедка, тали, домкраты и др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ос разн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ат пеньков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оки разн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4"/>
              </w:rPr>
              <w:t>Фонарь карманный электриче</w:t>
              <w:softHyphen/>
            </w:r>
            <w:r>
              <w:rPr>
                <w:color w:val="000000"/>
                <w:spacing w:val="-5"/>
              </w:rPr>
              <w:t>ски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ные оч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торная пила «Дружба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тобетонол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жницы для резки проволо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Осветительная установка типа </w:t>
            </w:r>
            <w:r>
              <w:rPr>
                <w:color w:val="000000"/>
                <w:spacing w:val="-8"/>
              </w:rPr>
              <w:t>АБ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нок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па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дувная лодка с мотор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невмокаркасный моду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4"/>
              </w:rPr>
              <w:t>Взрывная машинка типа (КПМ-</w:t>
            </w:r>
            <w:r>
              <w:rPr>
                <w:color w:val="000000"/>
                <w:spacing w:val="-14"/>
              </w:rPr>
              <w:t>1А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нейный мости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одник электровзрыва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2"/>
              </w:rPr>
              <w:t>Комплект электромонтера (в комплект входят: когти мон</w:t>
              <w:softHyphen/>
              <w:t>терские, коврик диэлектриче</w:t>
              <w:softHyphen/>
              <w:t xml:space="preserve">ский, боты диэлектрические, </w:t>
            </w:r>
            <w:r>
              <w:rPr>
                <w:color w:val="000000"/>
                <w:spacing w:val="-4"/>
              </w:rPr>
              <w:t>штанга, перчатки диэлектриче</w:t>
              <w:softHyphen/>
            </w:r>
            <w:r>
              <w:rPr>
                <w:color w:val="000000"/>
                <w:spacing w:val="-2"/>
              </w:rPr>
              <w:t>ские, набор инструмента для электрика и т.д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мплект газовщика (в комплект входят: стальные </w:t>
            </w:r>
            <w:r>
              <w:rPr>
                <w:color w:val="000000"/>
                <w:spacing w:val="-4"/>
              </w:rPr>
              <w:t>баллоны с ацетиленом и кисло</w:t>
              <w:softHyphen/>
              <w:t xml:space="preserve">родом, шланги ацетиленовые и </w:t>
            </w:r>
            <w:r>
              <w:rPr>
                <w:color w:val="000000"/>
                <w:spacing w:val="-2"/>
              </w:rPr>
              <w:t>кислородные, горелки с набо</w:t>
              <w:softHyphen/>
              <w:t>ром мундштуков, резак, набор ключей к баллонам, очки за</w:t>
              <w:softHyphen/>
              <w:t>щитные, брезентовый костюм, рукавицы и т.д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>Комплект сантехника (в ком</w:t>
              <w:softHyphen/>
            </w:r>
            <w:r>
              <w:rPr>
                <w:color w:val="000000"/>
                <w:spacing w:val="-4"/>
              </w:rPr>
              <w:t xml:space="preserve">плект входят: ключи разводные №1 и 3, набор гаечных ключей, </w:t>
            </w:r>
            <w:r>
              <w:rPr>
                <w:color w:val="000000"/>
                <w:spacing w:val="-2"/>
              </w:rPr>
              <w:t>набор метчиков, мелкодержа-тель, груши, гибкий трос, тру-</w:t>
            </w:r>
            <w:r>
              <w:rPr>
                <w:color w:val="000000"/>
                <w:spacing w:val="-4"/>
              </w:rPr>
              <w:t>богиб, тиски параллельные, но</w:t>
              <w:softHyphen/>
            </w:r>
            <w:r>
              <w:rPr>
                <w:color w:val="000000"/>
                <w:spacing w:val="-2"/>
              </w:rPr>
              <w:t>жовка по металлу, пассатижи, кусачки, чеканка для труб, мо</w:t>
              <w:softHyphen/>
              <w:t>лоток, зубило и т.д.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Средства связи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адиостанции: </w:t>
            </w:r>
            <w:r>
              <w:rPr>
                <w:color w:val="000000"/>
                <w:spacing w:val="-3"/>
                <w:lang w:val="en-US"/>
              </w:rPr>
              <w:t>KB</w:t>
            </w:r>
            <w:r>
              <w:rPr>
                <w:color w:val="000000"/>
                <w:spacing w:val="-3"/>
              </w:rPr>
              <w:t xml:space="preserve"> стационарн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lang w:val="en-US"/>
              </w:rPr>
              <w:t>KB</w:t>
            </w:r>
            <w:r>
              <w:rPr>
                <w:color w:val="000000"/>
                <w:spacing w:val="-7"/>
              </w:rPr>
              <w:t xml:space="preserve"> носим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адиостанции: </w:t>
            </w:r>
            <w:r>
              <w:rPr>
                <w:color w:val="000000"/>
                <w:spacing w:val="-2"/>
              </w:rPr>
              <w:t>УКВ стационарн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КВ носим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лефонный аппарат типа </w:t>
            </w:r>
            <w:r>
              <w:rPr>
                <w:color w:val="000000"/>
                <w:spacing w:val="-5"/>
              </w:rPr>
              <w:t>ЦБ АТ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бель П-274, П-2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диовещательный транзи</w:t>
              <w:softHyphen/>
            </w:r>
            <w:r>
              <w:rPr>
                <w:color w:val="000000"/>
                <w:spacing w:val="-2"/>
              </w:rPr>
              <w:t>сторный приемни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лефонный аппарат типа </w:t>
            </w:r>
            <w:r>
              <w:rPr>
                <w:color w:val="000000"/>
                <w:spacing w:val="-3"/>
              </w:rPr>
              <w:t>ТА-57, ТА-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мегафо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фонный аппара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>Комплект для резки электро</w:t>
              <w:softHyphen/>
              <w:t xml:space="preserve">проводов (в комплект входят </w:t>
            </w:r>
            <w:r>
              <w:rPr>
                <w:color w:val="000000"/>
                <w:spacing w:val="-2"/>
              </w:rPr>
              <w:t>ножницы для резки электро</w:t>
              <w:softHyphen/>
              <w:t>проводов, резиновые сапоги или галоши, перчатки рези</w:t>
              <w:softHyphen/>
            </w:r>
            <w:r>
              <w:rPr>
                <w:color w:val="000000"/>
                <w:spacing w:val="-4"/>
              </w:rPr>
              <w:t>новые)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</w:rPr>
              <w:t xml:space="preserve">Пояс пожарный спасательный </w:t>
            </w:r>
            <w:r>
              <w:rPr>
                <w:color w:val="000000"/>
                <w:spacing w:val="-3"/>
              </w:rPr>
              <w:t>с карабино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стница-штурм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Культпросветимущество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евизионный приемни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Радиоприемник УКВ, </w:t>
            </w:r>
            <w:r>
              <w:rPr>
                <w:color w:val="000000"/>
                <w:spacing w:val="-4"/>
                <w:lang w:val="en-US"/>
              </w:rPr>
              <w:t>AM</w:t>
            </w:r>
            <w:r>
              <w:rPr>
                <w:color w:val="000000"/>
                <w:spacing w:val="-4"/>
              </w:rPr>
              <w:t xml:space="preserve"> и </w:t>
            </w:r>
            <w:r>
              <w:rPr>
                <w:color w:val="000000"/>
                <w:spacing w:val="-3"/>
                <w:lang w:val="en-US"/>
              </w:rPr>
              <w:t>FM</w:t>
            </w:r>
            <w:r>
              <w:rPr>
                <w:color w:val="000000"/>
                <w:spacing w:val="-3"/>
              </w:rPr>
              <w:t xml:space="preserve"> диапазон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Тыловое имущество продовольственного снабжения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хня полев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ипятильник наливно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ермос 12 литров или </w:t>
            </w:r>
            <w:r>
              <w:rPr>
                <w:color w:val="000000"/>
                <w:spacing w:val="-3"/>
              </w:rPr>
              <w:t>36 литр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жка столов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ружка эмалированная (алю</w:t>
              <w:softHyphen/>
            </w:r>
            <w:r>
              <w:rPr>
                <w:color w:val="000000"/>
                <w:spacing w:val="-3"/>
              </w:rPr>
              <w:t>миниевая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ска алюминиев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хой паек на 1 сут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жка, ложка, фляга, но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Индивидуальный рацион пи</w:t>
              <w:softHyphen/>
            </w:r>
            <w:r>
              <w:rPr>
                <w:color w:val="000000"/>
                <w:spacing w:val="-2"/>
              </w:rPr>
              <w:t>тания типа ИРП-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Тыловое имущество вещевого снабжения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лем защитный брезентов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Шлем защитный пластмассо</w:t>
              <w:softHyphen/>
            </w:r>
            <w:r>
              <w:rPr>
                <w:color w:val="000000"/>
                <w:spacing w:val="-6"/>
              </w:rPr>
              <w:t>в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шлемник шерстяно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авицы брезентов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Сапоги или ботинки </w:t>
            </w:r>
            <w:r>
              <w:rPr>
                <w:color w:val="000000"/>
                <w:spacing w:val="-5"/>
              </w:rPr>
              <w:t>с высокими берцам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Форменная одежда (зима, ле</w:t>
              <w:softHyphen/>
            </w:r>
            <w:r>
              <w:rPr>
                <w:color w:val="000000"/>
                <w:spacing w:val="-6"/>
              </w:rPr>
              <w:t>то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4"/>
              </w:rPr>
              <w:t xml:space="preserve">Сигнальная одежда (жилет со </w:t>
            </w:r>
            <w:r>
              <w:rPr>
                <w:color w:val="000000"/>
                <w:spacing w:val="-2"/>
              </w:rPr>
              <w:t>светоотражающими нашив</w:t>
              <w:softHyphen/>
            </w:r>
            <w:r>
              <w:rPr>
                <w:color w:val="000000"/>
                <w:spacing w:val="-5"/>
              </w:rPr>
              <w:t>ками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вите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плое нижнее бель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нарь налобны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юкзак 60 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чки защитн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рабин Рин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вязка специздел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евка спасательная ВАС-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4"/>
              </w:rPr>
              <w:t>Спусковое устройство «Де-</w:t>
            </w:r>
            <w:r>
              <w:rPr>
                <w:color w:val="000000"/>
                <w:spacing w:val="-5"/>
              </w:rPr>
              <w:t>сантер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жим страховочный «Кроль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ы самострахов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даль рука-ног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ецодежда поварск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4:00Z</dcterms:created>
  <dc:creator>ГО</dc:creator>
  <dc:description/>
  <cp:keywords/>
  <dc:language>en-US</dc:language>
  <cp:lastModifiedBy>Рамазан</cp:lastModifiedBy>
  <cp:lastPrinted>2008-10-07T09:31:00Z</cp:lastPrinted>
  <dcterms:modified xsi:type="dcterms:W3CDTF">2020-01-21T06:18:00Z</dcterms:modified>
  <cp:revision>14</cp:revision>
  <dc:subject/>
  <dc:title>                                                                                                                                                   УТВЕРЖДАЮ</dc:title>
</cp:coreProperties>
</file>