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2"/>
        <w:gridCol w:w="2280"/>
      </w:tblGrid>
      <w:tr>
        <w:trPr>
          <w:trHeight w:val="1800" w:hRule="atLeast"/>
        </w:trPr>
        <w:tc>
          <w:tcPr>
            <w:tcW w:w="126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color w:val="FFFFFF"/>
                <w:sz w:val="16"/>
                <w:szCs w:val="16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FFFFFF"/>
                <w:sz w:val="16"/>
                <w:szCs w:val="16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6592570" cy="657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2570" cy="657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03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  <w:t>Расчет занятий для нештатного аварийно-спасательного формирования гражданской оборо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218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16"/>
                                          <w:gridCol w:w="1613"/>
                                          <w:gridCol w:w="823"/>
                                          <w:gridCol w:w="966"/>
                                          <w:gridCol w:w="618"/>
                                          <w:gridCol w:w="825"/>
                                          <w:gridCol w:w="521"/>
                                          <w:gridCol w:w="680"/>
                                          <w:gridCol w:w="671"/>
                                          <w:gridCol w:w="784"/>
                                          <w:gridCol w:w="1043"/>
                                          <w:gridCol w:w="938"/>
                                          <w:gridCol w:w="845"/>
                                          <w:gridCol w:w="9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1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№№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.п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оманды НАСФ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январ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февра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мар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апре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ма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ию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ию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авгус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сентябр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октябр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ноябр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декабр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1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Базовая подгот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/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1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Специальная подгот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1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Спасательные коман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3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1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оманда связ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8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8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1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оманда по обслуживанию убежи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1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1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6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Аварийно-техническая коман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3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4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1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оманда ОО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9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0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9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20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1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оманда пожаро-туш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8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1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Санитарная коман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7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1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FFFFFF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FFFFFF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1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осты РХ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а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4а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br/>
                                          <w:br/>
                                          <w:t>    Начальник штаба  ГО и ЧС МК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4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Краснооктябрьская СОШ им. Р. Гамзатова»                                        Р.И.Магомед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9.1pt;height:517.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1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382"/>
                            </w:tblGrid>
                            <w:tr>
                              <w:trPr/>
                              <w:tc>
                                <w:tcPr>
                                  <w:tcW w:w="10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Расчет занятий для нештатного аварийно-спасательного формирования гражданской обор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1218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16"/>
                                    <w:gridCol w:w="1613"/>
                                    <w:gridCol w:w="823"/>
                                    <w:gridCol w:w="966"/>
                                    <w:gridCol w:w="618"/>
                                    <w:gridCol w:w="825"/>
                                    <w:gridCol w:w="521"/>
                                    <w:gridCol w:w="680"/>
                                    <w:gridCol w:w="671"/>
                                    <w:gridCol w:w="784"/>
                                    <w:gridCol w:w="1043"/>
                                    <w:gridCol w:w="938"/>
                                    <w:gridCol w:w="845"/>
                                    <w:gridCol w:w="9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манды НАСФ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ю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вгу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екабр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аз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пециальн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пасательные кома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манда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манда по обслуживанию убежи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варийно-техническая кома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манда О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манда пожаро-туш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нитарная кома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ы РХ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а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а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br/>
                                    <w:t>    Начальник штаба  ГО и ЧС МК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Краснооктябрьская СОШ им. Р. Гамзатова»                                        Р.И.Магомед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66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FFFFFF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8:00Z</dcterms:created>
  <dc:creator>Admin</dc:creator>
  <dc:description/>
  <cp:keywords/>
  <dc:language>en-US</dc:language>
  <cp:lastModifiedBy>Рамазан</cp:lastModifiedBy>
  <dcterms:modified xsi:type="dcterms:W3CDTF">2020-01-21T06:17:00Z</dcterms:modified>
  <cp:revision>6</cp:revision>
  <dc:subject/>
  <dc:title/>
</cp:coreProperties>
</file>