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0"/>
        <w:rPr/>
      </w:pPr>
      <w:r>
        <w:rPr/>
        <w:t>УТВЕРЖДАЮ</w:t>
      </w:r>
    </w:p>
    <w:p>
      <w:pPr>
        <w:pStyle w:val="Heading5"/>
        <w:ind w:firstLine="5670"/>
        <w:rPr/>
      </w:pPr>
      <w:r>
        <w:rPr/>
        <w:t>Директор –</w:t>
      </w:r>
    </w:p>
    <w:p>
      <w:pPr>
        <w:pStyle w:val="Heading5"/>
        <w:ind w:firstLine="5670"/>
        <w:rPr/>
      </w:pPr>
      <w:r>
        <w:rPr/>
        <w:t>начальник ГО</w:t>
      </w:r>
    </w:p>
    <w:p>
      <w:pPr>
        <w:pStyle w:val="Heading4"/>
        <w:spacing w:before="120" w:after="120"/>
        <w:ind w:firstLine="5670"/>
        <w:rPr/>
      </w:pPr>
      <w:r>
        <w:rPr/>
        <w:t xml:space="preserve">                       </w:t>
      </w:r>
      <w:r>
        <w:rPr/>
        <w:t>Г.А.Исмаилов</w:t>
      </w:r>
    </w:p>
    <w:p>
      <w:pPr>
        <w:pStyle w:val="Normal"/>
        <w:ind w:firstLine="5670"/>
        <w:rPr/>
      </w:pPr>
      <w:r>
        <w:rPr>
          <w:sz w:val="24"/>
        </w:rPr>
        <w:t>" 17 "  января  2020 года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 А С П И С А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нятий по ГО и ЧС с руководящим составом </w:t>
      </w:r>
    </w:p>
    <w:p>
      <w:pPr>
        <w:pStyle w:val="Normal"/>
        <w:jc w:val="center"/>
        <w:rPr/>
      </w:pPr>
      <w:r>
        <w:rPr>
          <w:b/>
          <w:sz w:val="24"/>
        </w:rPr>
        <w:t>на 2020 год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400"/>
        <w:gridCol w:w="1136"/>
        <w:gridCol w:w="1276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К-во час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 пров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т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м. о пров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ражданская оборона как система общегосударственных мер по защите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асности, возникающие при ведении военных действий или вследствие этих 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единой государственной системы предупреждения и ликвидации чрезвычайных ситуаций (РСЧС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ГО объекта на военное врем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 действий объекта по предупреждению и ликвидации последствий ЧС на мирное врем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я оповещения и связи на объекте. Порядок действия по сигналам ГО и управление 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начальника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роприятия по переводу ГО с мирного на военное положе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проведение эвако-мероприятий на объе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дседатель эвако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пожарная защита на объек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йствия работников организаций в ЧС природ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начальника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№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йствия работников организаций в ЧС техногенного характер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начальника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400"/>
        <w:gridCol w:w="1136"/>
        <w:gridCol w:w="1276"/>
        <w:gridCol w:w="1559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новные мероприятия ГО и единой государственной системы предупреждения и ликвидации ЧС по защите нас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ециалист по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</w:rPr>
              <w:t>Тема № 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казание первой медицинской помощи. Основы ухода за больны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. начальника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u w:val="single"/>
              </w:rPr>
              <w:t>Итоговое заня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56:00Z</dcterms:created>
  <dc:creator>User</dc:creator>
  <dc:description/>
  <cp:keywords/>
  <dc:language>en-US</dc:language>
  <cp:lastModifiedBy>Рамазан</cp:lastModifiedBy>
  <cp:lastPrinted>2007-07-10T10:10:00Z</cp:lastPrinted>
  <dcterms:modified xsi:type="dcterms:W3CDTF">2020-01-21T06:16:00Z</dcterms:modified>
  <cp:revision>10</cp:revision>
  <dc:subject/>
  <dc:title>УТВЕРЖДАЮ</dc:title>
</cp:coreProperties>
</file>