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сотрудников МКОУ «Краснооктябрьская СОШ им. Р. Гамзатова»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 .</w:t>
      </w:r>
      <w:r>
        <w:rPr>
          <w:b/>
          <w:sz w:val="28"/>
          <w:szCs w:val="28"/>
          <w:u w:val="single"/>
        </w:rPr>
        <w:t xml:space="preserve"> 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бучения сотрудников МКОУ «Краснооктябрьская СОШ им. Р. Гамзатова»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(далее Рабочая программа) является одним из элементов единой системы подготовки населения в области безопасности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назначена для обучения вопросам безопасности жизнедеятельности сотрудников МКОУ «Краснооктябрьская СОШ им. Р. Гамзатова», не включенных в  состав органов управления единой государственной системы предупреждения и ликвидации чрезвычайных ситуаций и НАСФ и  определяет основы организации и порядок обязательного обучения данной категории в целях подготовки ее к умелым  действиям в условиях военного и мирного времени.</w:t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Организация обуч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Обучение сотрудников МКОУ «Краснооктябрьская СОШ им. Р. Гамзатова»  области безопасности жизнедеятельности в Новосибирской области осуществляется в соответствии с требованиями Федеральных законов  </w:t>
      </w:r>
      <w:r>
        <w:rPr>
          <w:color w:val="000000"/>
          <w:w w:val="105"/>
          <w:sz w:val="28"/>
          <w:szCs w:val="28"/>
        </w:rPr>
        <w:t>№ 28-ФЗ «О гражданской обороне» от 12.02.1998 г., № 68-ФЗ «О защите населения и территорий от чрезвычайных ситуаций природного и техногенного характера» от 21.12.1994 г.,</w:t>
      </w:r>
      <w:r>
        <w:rPr>
          <w:sz w:val="28"/>
          <w:szCs w:val="28"/>
        </w:rPr>
        <w:t xml:space="preserve"> N 69-ФЗ «О пожарной безопасности»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1994 г., </w:t>
      </w:r>
      <w:r>
        <w:rPr>
          <w:color w:val="000000"/>
          <w:w w:val="105"/>
          <w:sz w:val="28"/>
          <w:szCs w:val="28"/>
        </w:rPr>
        <w:t>постановлений Правительства Российской Федерации № 794 «О единой государственной системе предупреждения и ликвидации чрезвычайных ситуаций» от 30.12.2003 г., № 547 «О подготовке населения в области защиты от чрезвычайных ситуаций природного и техногенного характера» от 4.09.2003, № 841 «Об утверждении Положения об организации обучения населения в области гражданской обороны» от 02.11.2000 г.,  «О</w:t>
      </w:r>
      <w:r>
        <w:rPr>
          <w:color w:val="000000"/>
          <w:sz w:val="28"/>
          <w:szCs w:val="28"/>
        </w:rPr>
        <w:t>рганизационно-методических указаний МЧС России по подготовке населения Российской Федерации в области  гражданской обороны, защиты от чрезвычайных ситуаций, обеспечения пожарной безопасности и безопасности людей на водных объектах на 2006-2010 годы»,</w:t>
      </w:r>
      <w:r>
        <w:rPr>
          <w:color w:val="000000"/>
          <w:w w:val="105"/>
          <w:sz w:val="28"/>
          <w:szCs w:val="28"/>
        </w:rPr>
        <w:t xml:space="preserve"> постановления Администрации РД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0.2001 № 221–П «Об утверждении Положения об организации обучения населения  в области пожарной безопасности», </w:t>
      </w:r>
      <w:r>
        <w:rPr>
          <w:color w:val="000000"/>
          <w:w w:val="105"/>
          <w:sz w:val="28"/>
          <w:szCs w:val="28"/>
        </w:rPr>
        <w:t>распоряжений Главы РД от 20.03.2003 г. № 147-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2</w:t>
        <w:tab/>
        <w:t xml:space="preserve"> Рабочая программа определяет базовое содержание подготовки </w:t>
      </w:r>
      <w:r>
        <w:rPr>
          <w:sz w:val="28"/>
          <w:szCs w:val="28"/>
        </w:rPr>
        <w:t xml:space="preserve">сотрудников МКОУ «Краснооктябрьская СОШ им. Р. Гамзатова» и  предусматривает </w:t>
      </w:r>
      <w:r>
        <w:rPr>
          <w:color w:val="000000"/>
          <w:sz w:val="28"/>
          <w:szCs w:val="28"/>
        </w:rPr>
        <w:t>проведение занятий по месту работы согласно  программы в объеме 14 часов  и самостоятельное изучение вопросов безопасности жизнедеятельности в условиях военного и мирного времени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Обучение </w:t>
      </w:r>
      <w:r>
        <w:rPr>
          <w:sz w:val="28"/>
          <w:szCs w:val="28"/>
        </w:rPr>
        <w:t xml:space="preserve">сотрудников МКОУ «Краснооктябрьская СОШ им. Р. Гамзатова» </w:t>
      </w:r>
      <w:r>
        <w:rPr>
          <w:color w:val="000000"/>
          <w:sz w:val="28"/>
          <w:szCs w:val="28"/>
        </w:rPr>
        <w:t xml:space="preserve">проводится по решению директора </w:t>
      </w:r>
      <w:r>
        <w:rPr>
          <w:sz w:val="28"/>
          <w:szCs w:val="28"/>
        </w:rPr>
        <w:t>МКОУ «Краснооктябрьская СОШ им. Р. Гамзатова»</w:t>
      </w:r>
      <w:r>
        <w:rPr>
          <w:color w:val="000000"/>
          <w:sz w:val="28"/>
          <w:szCs w:val="28"/>
        </w:rPr>
        <w:t>, как в рабочее время, так и без отрыва от основ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Для проведения занятий создаются учебные группы с количеством обучаемых 10-13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Занятия проводятся лицами (руководителями занятий), специально назначенными для этого директором </w:t>
      </w:r>
      <w:r>
        <w:rPr>
          <w:sz w:val="28"/>
          <w:szCs w:val="28"/>
        </w:rPr>
        <w:t xml:space="preserve">МКОУ «Краснооктябрьская СОШ им. Р. Гамзатова»  </w:t>
      </w:r>
      <w:r>
        <w:rPr>
          <w:color w:val="000000"/>
          <w:sz w:val="28"/>
          <w:szCs w:val="28"/>
        </w:rPr>
        <w:t xml:space="preserve">и  прошедшими обязательное обучения в ГОУ «УМЦ по ГО и ЧС Новосибирской области». Руководители занятий ежегодно назначаются приказами директора </w:t>
      </w:r>
      <w:r>
        <w:rPr>
          <w:sz w:val="28"/>
          <w:szCs w:val="28"/>
        </w:rPr>
        <w:t>МКОУ «Краснооктябрьская СОШ им. Р. Гамзатова»</w:t>
      </w:r>
      <w:r>
        <w:rPr>
          <w:color w:val="000000"/>
          <w:sz w:val="28"/>
          <w:szCs w:val="28"/>
        </w:rPr>
        <w:t>. По отдельным темам целесообразно привлечение специалистов ГО и РСЧС, а также других отрас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Занятия проводятся на собственной учебно-материальной базе </w:t>
      </w:r>
      <w:r>
        <w:rPr>
          <w:sz w:val="28"/>
          <w:szCs w:val="28"/>
        </w:rPr>
        <w:t xml:space="preserve">МКОУ «Краснооктябрьская СОШ им. Р. Гамзатова» </w:t>
      </w:r>
      <w:r>
        <w:rPr>
          <w:color w:val="000000"/>
          <w:sz w:val="28"/>
          <w:szCs w:val="28"/>
        </w:rPr>
        <w:t>(класса ОБЖ) с использованием вербальных средств обучения (нормативно-правовая, учебная литература), наглядных пособий (плакаты, стенды, муляжи, приборы, аудиовизуальные пособия), технических средств, специального оборудования, средств  программного обеспечения и контроля зн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Руководителям  занятий предоставляется право с учетом специфики основной деятельности </w:t>
      </w:r>
      <w:r>
        <w:rPr>
          <w:sz w:val="28"/>
          <w:szCs w:val="28"/>
        </w:rPr>
        <w:t>МКОУ «Краснооктябрьская СОШ им. Р. Гамзатова»</w:t>
      </w:r>
      <w:r>
        <w:rPr>
          <w:color w:val="000000"/>
          <w:sz w:val="28"/>
          <w:szCs w:val="28"/>
        </w:rPr>
        <w:t xml:space="preserve">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уточнять формы и методы проведения занятий, а также содержание без сокращения общего количества часов, предусмотренного настоящей программой. </w:t>
      </w:r>
    </w:p>
    <w:p>
      <w:pPr>
        <w:pStyle w:val="2"/>
        <w:spacing w:lineRule="auto" w:line="240"/>
        <w:ind w:left="284" w:hanging="0"/>
        <w:rPr/>
      </w:pPr>
      <w:r>
        <w:rPr>
          <w:sz w:val="28"/>
          <w:szCs w:val="28"/>
        </w:rPr>
        <w:t>8.      Учебный год в МКОУ «Краснооктябрьская СОШ им. Р. Гамзатова»  завершается итоговым занятием, которое  проводится в целях проверки результатов обучения, закрепления полученных знаний и навыков. При этом обучаемые сдают зачет в объеме изученной программы с выполнением практического занятия (норматива) по одной из тем программы.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сотрудники МКОУ «Краснооктябрьская СОШ им. Р. Гамзатова», не включенные в  состав органов управления единой государственной системы предупреждения и ликвидации чрезвычайных ситуаций и НАСФ, обязаны </w:t>
      </w: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задачи, структуру сил и средств гражданской обороны и единой </w:t>
      </w:r>
      <w:r>
        <w:rPr>
          <w:color w:val="000000"/>
          <w:w w:val="105"/>
          <w:sz w:val="28"/>
          <w:szCs w:val="28"/>
        </w:rPr>
        <w:t xml:space="preserve">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организации, а также ведомственной пожарной охра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подготовке к защите и по защите от опасностей, возникающих при ведении военных действий или вследствие этих действи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дупреждения и защиты от опасностей, возникающих в мирное время: стихийных бедствий, аварий, катастроф, пожаров, эпидемий, террористических актов, негативных факторов бытового характера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и основы ухода за больными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ктически выполнять основные мероприятия по защите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 и пожар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дезактивацию, дегазацию, и дезинфекцию одежды и средств индивидуальной защиты, обработку сельскохозяйственных животных и раст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и расчет часов учебных занятий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744"/>
        <w:gridCol w:w="1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ые документы по вопросам подготовки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звычайные ситуации природного характера. Действия сотрудников школы при угрозе и возникновении  чрезвычайных ситуациях природного характ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звычайные ситуации техногенного характера. Действия сотрудников школы по предупреждению и защите от  чрезвычайных ситуаций техногенного характ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 Основные мероприятия по подготовке к защите и по  защите населения от опасностей военного и мирного време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по подготовке к защите от террористических актов. Действия сотрудников школы при угрозе и совершении террористических а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пасности в условиях природной среды и на водных объектах, негативные факторы бытового характера. Предупреждение несчастных случаев и действия при их возникновен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безопасность. Действия сотрудников школы при пожа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зан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 по вопросам подготовки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уководящих документов 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задачи, состав сил и средств гражданской обороны и единой </w:t>
      </w:r>
      <w:r>
        <w:rPr>
          <w:color w:val="000000"/>
          <w:w w:val="105"/>
          <w:sz w:val="28"/>
          <w:szCs w:val="28"/>
        </w:rPr>
        <w:t>государственной системы предупреждения и ликвидации чрезвычайных ситуаций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2.</w:t>
      </w:r>
    </w:p>
    <w:p>
      <w:pPr>
        <w:pStyle w:val="31"/>
        <w:rPr>
          <w:b/>
          <w:b/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.  Действия сотрудников МКОУ «Краснооктябрьская СОШ им. Р. Гамзатова»  при угрозе и возникновении 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опасном природном явлении, стихийном бедствии. Источники  чрезвычайных ситуаций природного характера в Новосибирской области. Классификация и характеристика ЧС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снежные метели с заносами, сильные морозы) и их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природных пожаров. Привлечение населения к борьбе с лесными пожарами. Действия работников при возникновении природ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дических и противоэпифито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.  Действия сотрудников МКОУ «Краснооктябрьская СОШ им. Р. Гамзатова» по предупреждению и защите от  чрезвычайных ситуаций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объекты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и с выбросом радиоактивных веществ и их последствия. Виды радиационного воздействия на людей и животных. Классификация возможных последствий облучения людей. Доза облучения. Степени лучевой болезни. Действия работников: при оповещении об аварии с выбросом радиоактивных веществ на работе, дома, при эвакуации, при движении по зараженной местности. Соблюдение специального режима поведения при проживании на местности  с повышенным радиационным фоном. Йодная профилактика, необходимость и порядок ее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ХОВ по характеру воздействия на организм человека. Характеристика наиболее распространенных АХОВ (аммиак, хлор). Действия работников: при оповещении об аварии на химически опасном объекте, при эвакуации, при отсутствии возможности эвакуации, при выходе из зоны заражения. Неотложная помощь при поражениях 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х опасных объектах. Общие сведения о гидротехнических сооружениях, гидродинамических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 при заблаговременном оповещении о гидродинамической аварии, при внезапной опасности разрушения плотины, после аварии и спада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ава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 на железнодорожном транспорте, их основные причины и последствия. Правила поведения при пользовании ж/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 запасные выходы, используемые для экстренной эвакуации из самолета. Действия авиапассажиров в случае аварии при взлете и посадке, при декомпрессии, при пожаре в самолете,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, особенности оставления судна прыжком в воду. Действия  пассажиров при нахождении в спасательном плавательном средстве,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 при ДТП,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, при пожаре, при падении транспорта в воду. Действие  пассажиров метрополитена при пожаре в вагоне поезда, при аварийной остановке в туннеле, основные правила пользования метрополитен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пасности, возникающие при ведении военных действий или вследствие этих действий. Основные мероприятия по подготовке к защите и по  защите населения от опасностей военного и мирного врем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.  Действия населения при оповещении о чрезвычайных ситуациях в мирное время и об опасностях, возникающих при ведении вое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Цели, принципы и способы эвакуации. Эвакуационные органы. Порядок проведения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 Назначение и устройство респираторов, правила пользования ими.  Простейшие средства защиты органов дыхания, их защитные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и частичная санитарная обработка людей, ее назначение, порядок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щитных свойств помещений от проникновения радиоактивных, отравляющих и аварийно химически опас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 отравляющими веществами и бактериаль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Тема № 5</w:t>
      </w:r>
      <w:r>
        <w:rPr>
          <w:sz w:val="28"/>
          <w:szCs w:val="28"/>
          <w:u w:val="single"/>
        </w:rPr>
        <w:t>.</w:t>
      </w:r>
    </w:p>
    <w:p>
      <w:pPr>
        <w:pStyle w:val="3"/>
        <w:ind w:firstLine="709"/>
        <w:rPr/>
      </w:pPr>
      <w:r>
        <w:rPr>
          <w:b/>
          <w:sz w:val="28"/>
          <w:szCs w:val="28"/>
        </w:rPr>
        <w:t>Основные мероприятия по подготовке к защите от террористических актов. Действия сотрудников МКОУ «Краснооктябрьская СОШ им. Р. Гамзатова»  при угрозе и совершении террористических акт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общие и отличительные черты, способы осуществления. Признаки, указывающие на возможность наличия взрывного устройства, действия при его обнаружении.  Правила и порядок поведения работников организаций при угрозе или совершении террористической акции. Правила обращения с анонимными материалами. Действия работников при получении по телефону сообщения об угрозе террористического характера. Действия при захвате заложников и при их освобожден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6.</w:t>
      </w:r>
    </w:p>
    <w:p>
      <w:pPr>
        <w:pStyle w:val="31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опасности в условиях природной среды и на водных объектах, негативные факторы бытового характера. Предупреждение несчастных случаев и действия при их возникнове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личной безопасности на природе и на водных объектах. Правила поведения в местах массового скопления людей и 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 дорожно  –  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па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7.</w:t>
      </w:r>
    </w:p>
    <w:p>
      <w:pPr>
        <w:pStyle w:val="Heading2"/>
        <w:ind w:firstLine="709"/>
        <w:rPr/>
      </w:pPr>
      <w:r>
        <w:rPr>
          <w:sz w:val="28"/>
          <w:szCs w:val="28"/>
        </w:rPr>
        <w:t>Противопожарная безопасность. Действия сотрудников МКОУ «Краснооктябрьская СОШ им. Р. Гамзатова»  при пожа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 и на рабочем месте. Обязанности граждан по соблюдению правил пожарной безопасности. Ответственность за нарушение требований пожарной безопасности. Противопожарный режим организации. Система оповещения и инструкция по действиям  работников организаций при пожаре. План (схема) эвакуации. Действия работников организаций при обнаружении задымления и возгорания, а также по сигналам оповещения о пожаре и при эвакуации. Технические средства пожаротушения. Виды огнетушителей и способы их приме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омощь при переломах,  вывихах, ушибах и растяжениях. 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химических и термических ожогах, обмор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бмороке, поражении электрическим током, тепловом и солнечном уд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бытовых от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безопасности                          Р.И.Магомедов</w:t>
        <w:tab/>
        <w:t xml:space="preserve">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dstrike w:val="false"/>
        <w:strike w:val="false"/>
        <w:u w:val="none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4:00Z</dcterms:created>
  <dc:creator>User</dc:creator>
  <dc:description/>
  <cp:keywords/>
  <dc:language>en-US</dc:language>
  <cp:lastModifiedBy>Рамазан</cp:lastModifiedBy>
  <cp:lastPrinted>2011-04-15T10:18:00Z</cp:lastPrinted>
  <dcterms:modified xsi:type="dcterms:W3CDTF">2018-11-06T06:32:00Z</dcterms:modified>
  <cp:revision>11</cp:revision>
  <dc:subject/>
  <dc:title>Рабочая программа</dc:title>
</cp:coreProperties>
</file>