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  №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keepNext w:val="false"/>
        <w:autoSpaceDE w:val="true"/>
        <w:rPr>
          <w:sz w:val="24"/>
        </w:rPr>
      </w:pPr>
      <w:r>
        <w:rPr>
          <w:sz w:val="24"/>
        </w:rPr>
        <w:t>по МКОУ «Краснооктябрьская СОШ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«17»января 2020год                                                          с. Краснооктябрьское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« Об организации подготовки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сонала МКОУ «Краснооктябрьская СОШ» п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просам ГО и действиям в ЧС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родного и техногенного</w:t>
      </w:r>
    </w:p>
    <w:p>
      <w:pPr>
        <w:pStyle w:val="Normal"/>
        <w:jc w:val="both"/>
        <w:rPr/>
      </w:pPr>
      <w:r>
        <w:rPr>
          <w:b/>
          <w:bCs/>
          <w:sz w:val="24"/>
        </w:rPr>
        <w:t>характера в 2020г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На основании постановлений Правительства Российской Федерации от 02.11.2000 г. № 841 « Об утверждении Положения об организации обуч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Организационно - методических указаний № 01/20-655 от 04.09.09 г по подготовке населения Новосибирской области  в области гражданской обороны, защиты от чрезвычайных ситуаций, обеспечения пожарной безопасности людей и безопасности людей на водных объектах на 2018-2021 годы и в целях дальнейшего повышения качества подготовки должностных лиц, личного состава формирований –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>ПРИКАЗЫВАЮ:</w:t>
      </w:r>
    </w:p>
    <w:p>
      <w:pPr>
        <w:pStyle w:val="TextBody"/>
        <w:ind w:firstLine="709"/>
        <w:rPr/>
      </w:pPr>
      <w:r>
        <w:rPr>
          <w:sz w:val="24"/>
        </w:rPr>
        <w:t>1. Главной задачей на 2020 год по подготовке в области гражданской обороны и защиты от ЧС считать совершенствование знаний, навыков и умений, направленных на реализацию государственной политики в области снижения рисков и смягчения последствий ЧС природного и техногенного характера в интересах социально-экономического развития страны, повышения уровня защищенности опасных объектов инфраструктуры и населения от угроз техногенного, природного характера и террористических проявлени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 Основные усилия в работе по выполнению главной задачи сосредоточить на :</w:t>
      </w:r>
    </w:p>
    <w:p>
      <w:pPr>
        <w:pStyle w:val="TextBody"/>
        <w:ind w:firstLine="709"/>
        <w:rPr/>
      </w:pPr>
      <w:r>
        <w:rPr>
          <w:sz w:val="24"/>
        </w:rPr>
        <w:t>- совершенствование форм и методов повышения уровня персональной подготовки работников учебного заведения в области ГО и защиты от ЧС, обеспечению пожарной безопасности и безопасности людей на водных объектах;</w:t>
      </w:r>
    </w:p>
    <w:p>
      <w:pPr>
        <w:pStyle w:val="TextBody"/>
        <w:ind w:firstLine="709"/>
        <w:rPr/>
      </w:pPr>
      <w:r>
        <w:rPr>
          <w:sz w:val="24"/>
        </w:rPr>
        <w:t>- повышении уровня практических навыков работников учебного заведения к реагированию и действиям при ЧС мирного и военного времени;</w:t>
      </w:r>
    </w:p>
    <w:p>
      <w:pPr>
        <w:pStyle w:val="TextBody"/>
        <w:ind w:firstLine="709"/>
        <w:rPr/>
      </w:pPr>
      <w:r>
        <w:rPr>
          <w:sz w:val="24"/>
        </w:rPr>
        <w:t>- организацию качественной подготовки практических мероприятий (учений, тренировок)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 внедрению современных технических средств, предназначенных для подготовки и обучения работников учебного завед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3. Подготовку и переподготовку должностных лиц, руководителей НАСФ и руководителей занятий по ГОЧС с работниками учебного заведения в 2020 году организовать и проводить согласно выписки из  плана комплектования Побединского филиал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4. Подготовку личного состава формирований организовать и проводить в соответствии с рабочей программой обучения личного состава НАСФ организаций Новосибирской области из расчета 20 часов в год,  из них 14 часов базовая подготовка и 6 часов специальная подготовк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5. Подготовку работников организации, не входящих в состав НАСФ организовать и проводить в соответствии с рабочей программой обучения работников организаций Новосибирской области, не входящих в состав НАСФ из расчета 14 часов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6. Начальнику штаба ГОЧС - составить и утвердить расписания занятий по ГОЧС на каждую учебную группу.</w:t>
      </w:r>
    </w:p>
    <w:p>
      <w:pPr>
        <w:pStyle w:val="Normal"/>
        <w:ind w:firstLine="709"/>
        <w:jc w:val="both"/>
        <w:rPr/>
      </w:pPr>
      <w:r>
        <w:rPr>
          <w:sz w:val="24"/>
        </w:rPr>
        <w:t>7. Руководителям учебных групп организовать обучение работников согласно  расписаний занятий на 2019 учебный год, завести журналы учета подготовки и разработать планы-конспекты проведения зан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>8. Определить начало учебного года с 18.01.2020 г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9. Утвердить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став учебных групп  и руководителей занятий (Приложение 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 - рекомендуемую тематику обучения личного состава НАСФ (Приложение 2); </w:t>
      </w:r>
    </w:p>
    <w:p>
      <w:pPr>
        <w:pStyle w:val="32"/>
        <w:rPr/>
      </w:pPr>
      <w:r>
        <w:rPr/>
        <w:t>- рекомендуемую тематику для проведения занятий с сотрудниками не вошедшими в состав нештатных АСФ (Приложение 3);</w:t>
      </w:r>
    </w:p>
    <w:p>
      <w:pPr>
        <w:pStyle w:val="Normal"/>
        <w:ind w:left="784" w:hanging="0"/>
        <w:jc w:val="both"/>
        <w:rPr/>
      </w:pPr>
      <w:r>
        <w:rPr>
          <w:sz w:val="24"/>
        </w:rPr>
        <w:t>- перечень тем учений и тренировок, проводимых  в 2019 г (Приложение 4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лан-график проведения учений, тренировок, ТСУ в 2020 году  (Приложение 5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лан пропаганды знаний в области защиты населения и территорий от ЧС на 2020 год (Приложение 6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</w:rPr>
        <w:t>план совершенствования УМБ по ГОЧС на 2020год (Приложение 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оводитель ГО____________ Исмаилов Г.А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к приказу  № 9</w:t>
            </w:r>
          </w:p>
          <w:p>
            <w:pPr>
              <w:pStyle w:val="Normal"/>
              <w:jc w:val="right"/>
              <w:rPr/>
            </w:pPr>
            <w:r>
              <w:rPr/>
              <w:t>от «17» января 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тем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учения личного состава нештатных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варийно-спасательных формирований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1. Перечень тем и расчет часов базовой подготовки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9"/>
        <w:gridCol w:w="2835"/>
        <w:gridCol w:w="90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ичного состава при приведении нештатных АСФ в готов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ктико-специальное занят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ичного состава нештатных АСФ при выдвижении в район выполнения АСДНР и подготовке к выполнению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ктико-специальное занят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при проведении АСДН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ичного состава нештатных АСФ при проведении специальной обрабо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чень тем и расчет часов специальной подготовк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06"/>
        <w:gridCol w:w="2835"/>
        <w:gridCol w:w="935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й пост (6 часов)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в очагах пора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ск пострадавших, оказание им первой медицинской помощи. Вынос (вывоз) пострадавших в медицинские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ктико-специальное занят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медицинской защиты. Правила пользования ими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пожаротушения (6 часов)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аротушения и порядок их поль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отивопожарных формирований по тушению пожаров в различных условиях обстан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ктико-специальное занят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но  ООП (6 часов)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поддержание порядка в районах, пострадавших при ведении военны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ичного состава формирований охраны общественного порядка при проведении эвакуации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ктико-специальное занят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вакуации материальных и культурных ценностей в безопасные рай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Штаба ГО ЧС____________ Магомедов Р.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января  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тем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ля обучения сотрудников школы не входящих в состав нештатных аварийно-спасательных формирований в области гражданской обороны, защиты от чрезвычайных ситуаций, обеспечения пожарно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опасности  и  безопасности людей на водных  объект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843"/>
        <w:gridCol w:w="142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зан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Действия работников организаций при угрозе и возникновении чрезвычайных ситуациях природ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Действия работников организаций в условиях  негативных и опасных факторов бытов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Действия работников организаций при пожа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Оказание первой медицинской помощи. Основы ухода за боль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Штаба ГО ЧС ___________ Магомедов Р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риказу  №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17» января  2020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еречень и состав учебных групп по ГОЧС</w:t>
      </w:r>
    </w:p>
    <w:p>
      <w:pPr>
        <w:pStyle w:val="Normal"/>
        <w:jc w:val="center"/>
        <w:rPr/>
      </w:pPr>
      <w:r>
        <w:rPr>
          <w:b/>
          <w:sz w:val="24"/>
        </w:rPr>
        <w:t>на 2019 учебный 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Обучение личного состава нештатных аварийно спасательных формирований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/>
      </w:pPr>
      <w:r>
        <w:rPr/>
        <w:t xml:space="preserve">Учебная группа № 1 – </w:t>
      </w:r>
      <w:r>
        <w:rPr>
          <w:b w:val="false"/>
        </w:rPr>
        <w:t xml:space="preserve">личный состав звена ООП </w:t>
      </w:r>
    </w:p>
    <w:p>
      <w:pPr>
        <w:pStyle w:val="Normal"/>
        <w:rPr/>
      </w:pPr>
      <w:r>
        <w:rPr/>
        <w:t xml:space="preserve">Руководитель занятий  - Командир группы – </w:t>
      </w:r>
      <w:r>
        <w:rPr>
          <w:sz w:val="24"/>
          <w:szCs w:val="24"/>
        </w:rPr>
        <w:t>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чебная группа № 2 – </w:t>
      </w:r>
      <w:r>
        <w:rPr>
          <w:sz w:val="24"/>
        </w:rPr>
        <w:t>личный состав санитарного поста</w:t>
      </w:r>
    </w:p>
    <w:p>
      <w:pPr>
        <w:pStyle w:val="Normal"/>
        <w:rPr/>
      </w:pPr>
      <w:r>
        <w:rPr>
          <w:sz w:val="24"/>
        </w:rPr>
        <w:t xml:space="preserve">Руководитель занятий – </w:t>
      </w:r>
      <w:r>
        <w:rPr>
          <w:b/>
          <w:bCs/>
          <w:sz w:val="24"/>
        </w:rPr>
        <w:t xml:space="preserve">Командир поста-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Учебная группа № 3</w:t>
      </w:r>
      <w:r>
        <w:rPr>
          <w:sz w:val="24"/>
        </w:rPr>
        <w:t xml:space="preserve"> – личный состав отделения пожаротушения </w:t>
      </w:r>
    </w:p>
    <w:p>
      <w:pPr>
        <w:pStyle w:val="Normal"/>
        <w:rPr/>
      </w:pPr>
      <w:r>
        <w:rPr>
          <w:sz w:val="24"/>
        </w:rPr>
        <w:t xml:space="preserve">Руководитель занятий  - </w:t>
      </w:r>
      <w:r>
        <w:rPr>
          <w:b/>
          <w:sz w:val="24"/>
        </w:rPr>
        <w:t xml:space="preserve">Командир отделения –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3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36" w:leader="none"/>
        </w:tabs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536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. Обучение сотрудников МКОУ «Краснооктябрьская СОШ им. Р. Гамзатова» не вошедших  в состав нештатных АСФ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sectPr>
          <w:type w:val="next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уководитель занятий </w:t>
      </w:r>
      <w:r>
        <w:rPr>
          <w:b/>
          <w:sz w:val="24"/>
          <w:szCs w:val="24"/>
        </w:rPr>
        <w:t>–  Магомедов Р.И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к приказу  №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от «17» января 2020 год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ЛАН-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ведения ТСУ и объектовых тренировок</w:t>
      </w:r>
    </w:p>
    <w:p>
      <w:pPr>
        <w:pStyle w:val="Normal"/>
        <w:jc w:val="center"/>
        <w:rPr/>
      </w:pPr>
      <w:r>
        <w:rPr>
          <w:b/>
          <w:bCs/>
        </w:rPr>
        <w:t xml:space="preserve">в МКОУ «Краснооктябрьская СОШ им. Р. Гамзатова» </w:t>
      </w:r>
      <w:r>
        <w:rPr/>
        <w:t>на 2018 ; 2019 учебные годы.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63"/>
        <w:gridCol w:w="1144"/>
        <w:gridCol w:w="1019"/>
        <w:gridCol w:w="546"/>
        <w:gridCol w:w="549"/>
        <w:gridCol w:w="554"/>
        <w:gridCol w:w="549"/>
        <w:gridCol w:w="665"/>
        <w:gridCol w:w="549"/>
        <w:gridCol w:w="569"/>
        <w:gridCol w:w="547"/>
        <w:gridCol w:w="547"/>
        <w:gridCol w:w="547"/>
        <w:gridCol w:w="548"/>
        <w:gridCol w:w="546"/>
        <w:gridCol w:w="808"/>
        <w:gridCol w:w="871"/>
        <w:gridCol w:w="823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о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аты проведения учений и тренировок в </w:t>
            </w:r>
            <w:r>
              <w:rPr>
                <w:b/>
                <w:bCs/>
                <w:color w:val="000000"/>
              </w:rPr>
              <w:t>2017</w:t>
            </w:r>
            <w:r>
              <w:rPr>
                <w:color w:val="000000"/>
              </w:rPr>
              <w:t>год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1. Объектовые тренировки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овая тренир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2. Тактико-специальные учени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ый по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ено ОО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пожаротуш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4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. «День защиты дет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штаба ГО ЧС _______________ Р. И. Магоме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 приказу  №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от «17» января 2020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 учений и тренировок, проводимых в МКОУ «Краснооктябрьская СОШ им. Р. Гамзато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20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ъектовая трен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2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.04.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.09.20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йствия органов управления и сил объектового звена ОТПР РСЧС при угрозе и возникновении ЧС, перевод системы ГО с мирного на военное время, защита персонала и территорий от опасностей при ведении военных действ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Эвакуация учащихся и персонала школы из здания школы при угрозе возникновения пожар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Эвакуация из школы при угрозе ЧС природного характера »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тико-специальные учения с НАС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2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6.11.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.04.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2.10.2020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вено охраны общественного поряд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йствия личного состава группы охраны общественного порядка при проведении эвакуации населе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Санитарный по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 Оказание первой помощи при обморожениях, переломах,  ранениях 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ение пожаротуш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авила поведения при пожаре в общественных зданиях. Действия звена пожаротушени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редства пожаротуш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пользования огнетушителями».</w:t>
            </w:r>
          </w:p>
        </w:tc>
      </w:tr>
      <w:tr>
        <w:trPr/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ень защиты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6.04.20222000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защиты детей»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Штаба ГО ЧС _______________ Р.И.Магоме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приказу  №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«17» января 2019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паганды мероприятий ГОЧС в МКОУ «Краснооктябрьская СОШ им. Р. Гамзатова»</w:t>
      </w:r>
    </w:p>
    <w:p>
      <w:pPr>
        <w:pStyle w:val="Normal"/>
        <w:jc w:val="center"/>
        <w:rPr/>
      </w:pPr>
      <w:r>
        <w:rPr>
          <w:b/>
          <w:sz w:val="24"/>
        </w:rPr>
        <w:t>на  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559"/>
        <w:gridCol w:w="16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медработника на тему: «О вреде курения, алкоголя,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ФА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, ма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нструкции, памятки по безопасному поведению при угрозе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Ш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 март, апр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 провести соревнования среди учащихся 5-11 классов по сдаче нормативов  пользования С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конкурс рефератов по вопросам гражданской обороны среди учащихся 5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нять участие в проведении районных соревнований «Школа безопас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Ш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роведении «Месячника Гражданской  защи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Ш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смотр-конкурс стенгазет, посвященный «Дню спаса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Ш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штаба ГО _____________ Р.И.Магоме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к приказу  №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«17» января 2020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ршенствования  учебно-материальной базы по ГО ЧС</w:t>
      </w:r>
    </w:p>
    <w:p>
      <w:pPr>
        <w:pStyle w:val="Normal"/>
        <w:jc w:val="center"/>
        <w:rPr/>
      </w:pPr>
      <w:r>
        <w:rPr>
          <w:b/>
          <w:sz w:val="24"/>
        </w:rPr>
        <w:t>на 202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559"/>
        <w:gridCol w:w="16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сти наглядные пособия, методическую и учебную литературу по вопросам ОБЖ и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Ш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ить уголок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Ш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готовить простейшие средства индивидуальной защиты  органов дыхания для учащихся 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ить подписку на журнал «ОБЖ»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ние класса ОБЖ стендами и наглядными пособ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-организа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чальник штаба ГО ____________ Р.И.Магоме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АЦИЯ ОБУЧЕНИ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каз по итогам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каз «Об организации подготовки персонала  по вопросам ГО и действиям в ЧС природного и техногенного характера»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состав учебных групп  и руководителей занятий (Приложение 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 - рекомендуемая тематика обучения личного состава НАСФ (Приложение 2); </w:t>
      </w:r>
    </w:p>
    <w:p>
      <w:pPr>
        <w:pStyle w:val="32"/>
        <w:rPr/>
      </w:pPr>
      <w:r>
        <w:rPr/>
        <w:t>- рекомендуемая тематика для проведения занятий с сотрудниками не вошедшими в состав нештатных АСФ (Приложение 3);</w:t>
      </w:r>
    </w:p>
    <w:p>
      <w:pPr>
        <w:pStyle w:val="Normal"/>
        <w:ind w:left="784" w:hanging="0"/>
        <w:jc w:val="both"/>
        <w:rPr/>
      </w:pPr>
      <w:r>
        <w:rPr>
          <w:sz w:val="24"/>
        </w:rPr>
        <w:t>- перечень тем учений и тренировок, проводимых  в 2019 г (Приложение 4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лан-график проведения учений, тренировок, ТСУ в 2019 году  (Приложение 5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лан пропаганды знаний в области защиты населения и территорий от ЧС на 2011 год (Приложение 6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план совершенствования УМБ по ГОЧС на 2019 год (Приложение 7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урнал учета посещаем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урнал учета подготовки сотрудников школы по ГО ЧС в филиале УМЦ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тчетные документы о проведении объектовой тренировки и «ДЗД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36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6"/>
    </w:rPr>
  </w:style>
  <w:style w:type="paragraph" w:styleId="31">
    <w:name w:val="çàãîëîâîê 3"/>
    <w:basedOn w:val="Normal"/>
    <w:next w:val="Normal"/>
    <w:qFormat/>
    <w:pPr>
      <w:keepNext w:val="true"/>
      <w:overflowPunct w:val="false"/>
      <w:autoSpaceDE w:val="false"/>
      <w:ind w:firstLine="176"/>
      <w:jc w:val="both"/>
      <w:textAlignment w:val="baseline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50:00Z</dcterms:created>
  <dc:creator>USER</dc:creator>
  <dc:description/>
  <cp:keywords/>
  <dc:language>en-US</dc:language>
  <cp:lastModifiedBy>Рамазан</cp:lastModifiedBy>
  <cp:lastPrinted>2016-11-11T13:40:00Z</cp:lastPrinted>
  <dcterms:modified xsi:type="dcterms:W3CDTF">2020-01-21T06:09:00Z</dcterms:modified>
  <cp:revision>26</cp:revision>
  <dc:subject/>
  <dc:title>ПРИКАЗ</dc:title>
</cp:coreProperties>
</file>