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а посещаемости и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нятий по гражданской обор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группе _________________________________________________</w:t>
      </w:r>
    </w:p>
    <w:p>
      <w:pPr>
        <w:pStyle w:val="Normal"/>
        <w:jc w:val="center"/>
        <w:rPr/>
      </w:pPr>
      <w:r>
        <w:rPr/>
        <w:t>(наименование группы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(категория обучаемых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Руководитель группы _____________________________________</w:t>
      </w:r>
    </w:p>
    <w:p>
      <w:pPr>
        <w:pStyle w:val="Normal"/>
        <w:ind w:left="2160" w:firstLine="720"/>
        <w:jc w:val="center"/>
        <w:rPr/>
      </w:pPr>
      <w:r>
        <w:rPr/>
        <w:t>(должность, фамилия, инициал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Начало обучения "___" января  2019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Окончание обучения "___" декабря 2019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авила ведения журн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Журнал является основным документом учета занятий по гражданской обороне и используется в течение учебного года.</w:t>
      </w:r>
    </w:p>
    <w:p>
      <w:pPr>
        <w:pStyle w:val="TextBodyIndent"/>
        <w:rPr/>
      </w:pPr>
      <w:r>
        <w:rPr/>
        <w:t>Журнал ведется руководителем группы или командиром формирования гражданской обороны.</w:t>
      </w:r>
    </w:p>
    <w:p>
      <w:pPr>
        <w:pStyle w:val="TextBodyIndent"/>
        <w:rPr/>
      </w:pPr>
      <w:r>
        <w:rPr/>
        <w:t>Сведения об обучающихся группы заполняются к началу обучения руководителем группы. На каждый курс выделяется необходимое число страниц в зависимости от количества отводимых на него часов. На страницах для курсов руководителями проставляются даты проведения занятий, выставляются оценки текущей успеваемости, отмечается посещаемость обучающихся, засчитываются содержание тем проведенных занятий, количество часов и задание для самостоятельного обучения.</w:t>
      </w:r>
    </w:p>
    <w:p>
      <w:pPr>
        <w:pStyle w:val="TextBodyIndent"/>
        <w:rPr/>
      </w:pPr>
      <w:r>
        <w:rPr/>
        <w:t>Знания, умения и навыки обучающихся оцениваются по четырехбальной системе: 5 (отлично), 4 (хорошо), 3 (удовлетворительно), 2 (неудовлетварительно).</w:t>
      </w:r>
    </w:p>
    <w:p>
      <w:pPr>
        <w:pStyle w:val="TextBodyIndent"/>
        <w:rPr/>
      </w:pPr>
      <w:r>
        <w:rPr/>
        <w:t>Отсутствие обучающихся на занятии отмечается буквой "н" независимо от причины  пропуска занятий.</w:t>
      </w:r>
    </w:p>
    <w:p>
      <w:pPr>
        <w:pStyle w:val="TextBodyIndent"/>
        <w:rPr/>
      </w:pPr>
      <w:r>
        <w:rPr/>
        <w:t>После окончание периода обучения руководителем проставляется итоговая оценка.</w:t>
      </w:r>
    </w:p>
    <w:p>
      <w:pPr>
        <w:pStyle w:val="TextBodyIndent"/>
        <w:rPr/>
      </w:pPr>
      <w:r>
        <w:rPr/>
        <w:t xml:space="preserve"> </w:t>
      </w:r>
      <w:r>
        <w:rPr/>
        <w:t>Все записи в журнале ведутся четко и аккуратно. Контроль за ходом занятий и ведением журнала осуществляется руководителями и начальником штаба ГОЧС, замечания и предположения записываются в конце журнала.</w:t>
      </w:r>
    </w:p>
    <w:p>
      <w:pPr>
        <w:pStyle w:val="TextBodyIndent"/>
        <w:rPr/>
      </w:pPr>
      <w:r>
        <w:rPr/>
        <w:t>Журнал хранится в штабе гражданской обороны управления в течении двух лет после окончания учебного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80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ведения об обучающихся групп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2268"/>
        <w:gridCol w:w="3402"/>
        <w:gridCol w:w="212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. И. 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Год рожд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я, разряд (класс, категория) стаж работы д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. 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1797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Наименование курса ____________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10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  <w:gridCol w:w="469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6695</wp:posOffset>
                      </wp:positionH>
                      <wp:positionV relativeFrom="paragraph">
                        <wp:posOffset>48260</wp:posOffset>
                      </wp:positionV>
                      <wp:extent cx="914400" cy="5486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85pt,3.8pt" to="54.1pt,4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>Месяц, числ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Ф. И. О. руководителя занятий __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0"/>
        <w:gridCol w:w="4536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 и е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Подпись руковод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Замечания и предложения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ведению занятий и журнала</w:t>
      </w:r>
    </w:p>
    <w:p>
      <w:pPr>
        <w:pStyle w:val="TextBodyIndent"/>
        <w:spacing w:lineRule="auto" w:line="480"/>
        <w:ind w:hanging="0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480"/>
        <w:ind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Руководитель 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02»сентября 2019 год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асписание занятий  с сотрудниками, не вошедшими в состав НАСФ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5143"/>
        <w:gridCol w:w="1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-во час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те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оспись в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провед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6"/>
              </w:rPr>
              <w:t>Нормативно-правовое регулирование по подготовке к защите и по защите населения, материальных и культурных  ценностей  от опасностей военного характера, чрезвычайных  ситуаций и пожаров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6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6"/>
              </w:rPr>
              <w:t>Действия работников организаций при угрозе и возникновении  чрезвычайных ситуациях природного характера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6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ций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6"/>
              </w:rPr>
              <w:t>Действия работников  организаций в условиях негативных и опасных факторов бытового характера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6"/>
              </w:rPr>
              <w:t>Действия работников организаций при пожаре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6"/>
              </w:rPr>
              <w:t>Оказание первой медицинской помощи. Основы ухода за больными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/>
        <w:t>Начальник штаба ГОЧС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14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/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«02»сентября 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заняти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личным составом группы охраны общественного порядка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5"/>
        <w:gridCol w:w="3960"/>
        <w:gridCol w:w="1800"/>
        <w:gridCol w:w="777"/>
        <w:gridCol w:w="1721"/>
      </w:tblGrid>
      <w:tr>
        <w:trPr>
          <w:trHeight w:val="6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провед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cantSplit w:val="true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подготов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йствия личного состава при приведении нештатных АСФ в готов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тико-спе-циальное занят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йствия личного состава нештатных АСФ при выдвижении в район выполнения АСДНР и подготовке к выполнению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тико-спе-циальное занят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первой медицинской помощи раненым, пораженным  и эвакуация их в безопасные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 занят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 занят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ы безопасности при проведении АСДН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 занят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йствия личного состава нештатных АСФ при проведении специальной обрабо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 занят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ециальная подготов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и поддержание порядка в районах пострадавших при ведении воен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нят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йствия личного состава формирований охраны общественного порядка при проведении эвакуаци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эвакуации материальных и культурных ценностей в безопасные рай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нят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штаба ГОЧС _____________</w:t>
      </w:r>
    </w:p>
    <w:tbl>
      <w:tblPr>
        <w:tblW w:w="414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/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О</w:t>
              <w:b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«02»сентября 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личным составом отделения пожаротушения н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5"/>
        <w:gridCol w:w="3960"/>
        <w:gridCol w:w="1800"/>
        <w:gridCol w:w="720"/>
        <w:gridCol w:w="17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подготов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йствия личного состава при приведении нештатных АСФ в готов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тико-спе-циальн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йствия личного состава нештатных АСФ при выдвижении в район выполнения АСДНР и подготовке к выполнению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тико-спе-циальн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первой медицинской помощи раненым и пораженным и эвакуация их в безопасные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ы безопасности при проведении АСДН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йствия личного состава нештатных АСФ при проведении специальной обрабо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ециальная подготов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йствия НАСФ по выполнению  противопожарных профилактических мероприятий на объекте. Порядок использования средств пожаротушения, состоящих на оснащении НАС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йствия НАСФ по тушению пожаров в различных условиях об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штаба ГОЧС ____________</w:t>
      </w:r>
    </w:p>
    <w:tbl>
      <w:tblPr>
        <w:tblW w:w="414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/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О</w:t>
              <w:b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«02»сентября 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личным составом санитарного поста н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5"/>
        <w:gridCol w:w="3960"/>
        <w:gridCol w:w="1800"/>
        <w:gridCol w:w="720"/>
        <w:gridCol w:w="17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подготов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йствия личного состава при приведении нештатных АСФ в готов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тико-спе-циальн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йствия личного состава нештатных АСФ при выдвижении в район выполнения АСДНР и подготовке к выполнению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тико-спе-циальн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первой медицинской помощи раненым и пораженным и эвакуация их в безопасные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ы безопасности при проведении АСДН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йствия личного состава нештатных АСФ при проведении специальной обрабо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ециальная подготов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первой медицинской помощи в очагах по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зыск пострадавших, оказания им первой медицинской помощи. Вынос (вывоз) пострадавших в медицинск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 индивидуальной медицинской защиты. Правила пользования 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hanging="0"/>
        <w:jc w:val="center"/>
        <w:rPr/>
      </w:pPr>
      <w:r>
        <w:rPr>
          <w:sz w:val="24"/>
          <w:szCs w:val="24"/>
        </w:rPr>
        <w:t>Начальник штаба ГОЧС ____________</w:t>
      </w:r>
      <w:r>
        <w:rPr/>
        <w:t>_</w:t>
      </w:r>
    </w:p>
    <w:sectPr>
      <w:type w:val="nextPage"/>
      <w:pgSz w:w="11906" w:h="16838"/>
      <w:pgMar w:left="1797" w:right="851" w:gutter="0" w:header="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39:00Z</dcterms:created>
  <dc:creator>Андреева Ю.Л.</dc:creator>
  <dc:description>JU$t bEEn CAPuted!</dc:description>
  <cp:keywords/>
  <dc:language>en-US</dc:language>
  <cp:lastModifiedBy>Рамазан</cp:lastModifiedBy>
  <cp:lastPrinted>2011-04-28T10:23:00Z</cp:lastPrinted>
  <dcterms:modified xsi:type="dcterms:W3CDTF">2020-01-21T06:02:00Z</dcterms:modified>
  <cp:revision>16</cp:revision>
  <dc:subject/>
  <dc:title>ЖУРНАЛ</dc:title>
</cp:coreProperties>
</file>