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>Приложение № 4</w:t>
      </w:r>
    </w:p>
    <w:p>
      <w:pPr>
        <w:pStyle w:val="Normal"/>
        <w:ind w:right="227" w:hanging="0"/>
        <w:jc w:val="right"/>
        <w:rPr/>
      </w:pPr>
      <w:r>
        <w:rPr/>
        <w:t>К методическим рекомендациям по обучению</w:t>
      </w:r>
    </w:p>
    <w:p>
      <w:pPr>
        <w:pStyle w:val="Normal"/>
        <w:jc w:val="right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УКАЗАНИЯ ПО ВЕДЕНИЮ ЖУРНА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Журнал является основным первичным документ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аккуратное его ведение возлагается на руководителя за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Журнал должен быть всегда на месте занят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Учет посещаемости ведется руководителем занятий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Причина отсутствия отмечается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Б» – Болен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О» - Освобожден от занятий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НБ» - Не было по неуважительным причина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Все проведенные занятия в тот же день записываютс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ем занятий в соответствующих разделах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По окончании занятий журнал сдается в учебную час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По окончании обучения журнал хранится как отче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 в течение трех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Ж У Р Н А 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учета посещаемости и успеваемост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 Р У П П А № 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</w:t>
            </w: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(наименование учебной группы по  категории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Руководитель группы __________________________________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 xml:space="preserve">Занятия начаты       «    »  ___________  2017 г. </w:t>
            </w:r>
          </w:p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Занятия окончены   «    » ___________   2017 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6"/>
        <w:gridCol w:w="2503"/>
        <w:gridCol w:w="499"/>
        <w:gridCol w:w="499"/>
        <w:gridCol w:w="500"/>
        <w:gridCol w:w="499"/>
        <w:gridCol w:w="499"/>
        <w:gridCol w:w="499"/>
        <w:gridCol w:w="499"/>
        <w:gridCol w:w="500"/>
        <w:gridCol w:w="499"/>
        <w:gridCol w:w="499"/>
        <w:gridCol w:w="499"/>
        <w:gridCol w:w="591"/>
        <w:gridCol w:w="679"/>
        <w:gridCol w:w="756"/>
        <w:gridCol w:w="967"/>
        <w:gridCol w:w="1487"/>
      </w:tblGrid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.О.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тная должность по месту работы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т посещаемости зантий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ь руководителя занятий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5:00Z</dcterms:created>
  <dc:creator>Хромовских И.В.</dc:creator>
  <dc:description/>
  <cp:keywords/>
  <dc:language>en-US</dc:language>
  <cp:lastModifiedBy>Сарапулов</cp:lastModifiedBy>
  <cp:lastPrinted>2011-04-15T12:01:00Z</cp:lastPrinted>
  <dcterms:modified xsi:type="dcterms:W3CDTF">2016-11-02T04:37:00Z</dcterms:modified>
  <cp:revision>8</cp:revision>
  <dc:subject/>
  <dc:title>                       УКАЗАНИЯ ПО ВЕДЕНИЮ ЖУРНАЛА</dc:title>
</cp:coreProperties>
</file>