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;Century Gothic"/>
          <w:lang w:val="en-US"/>
        </w:rPr>
        <w:t xml:space="preserve">                        </w:t>
      </w:r>
      <w:r>
        <w:rPr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каз о создании объектового звена ОТП РС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ложение об объектовом звен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рганизационная структура объектового звен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ложение об объектовой комиссии по ЧС и ПБ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остав комиссии по ЧС и ПБ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отоколы комиссии по ЧС и ПБ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остав сил и средств ликвидации ЧС объектового звен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Функциональные обязанности членов </w:t>
      </w:r>
      <w:r>
        <w:rPr>
          <w:lang w:val="en-US"/>
        </w:rPr>
        <w:t xml:space="preserve">  </w:t>
      </w:r>
      <w:r>
        <w:rPr/>
        <w:t>комиссии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каз о создании комиссии по ЧС и ПБ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лан работы комиссии по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лан действий по предупреждению и ликвидации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Решение директора на ликвидацию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Журнал регистрации информации о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абель срочных донесени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Алгоритм действий начальника ГО по предупреждению и ликвидацию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Инструкция для вновь поступающих на работу сотрудников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ограмма вводного инструктаж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Инструкция по действиям при возникновении ЧС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каз о противопожарных мероприятиях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Инструкция о мерах пожарной безопасност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каз об установлении противопожарного режима в школ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Инструкция о действиях в случае пожар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Инструкции и памятки по антитеррористической безопасност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аспорт безопасност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хема школы и прилегающей территори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лан работы по противодействию терроризму и экстремизму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Удостоверения об обуч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3:00Z</dcterms:created>
  <dc:creator>Admin</dc:creator>
  <dc:description/>
  <cp:keywords/>
  <dc:language>en-US</dc:language>
  <cp:lastModifiedBy>Notebook2</cp:lastModifiedBy>
  <cp:lastPrinted>2011-05-26T10:30:00Z</cp:lastPrinted>
  <dcterms:modified xsi:type="dcterms:W3CDTF">2011-05-26T03:32:00Z</dcterms:modified>
  <cp:revision>3</cp:revision>
  <dc:subject/>
  <dc:title/>
</cp:coreProperties>
</file>