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Г.А.Исмаилов </w:t>
      </w:r>
    </w:p>
    <w:p>
      <w:pPr>
        <w:pStyle w:val="Normal"/>
        <w:jc w:val="right"/>
        <w:rPr>
          <w:sz w:val="28"/>
          <w:szCs w:val="28"/>
        </w:rPr>
      </w:pPr>
      <w:r>
        <w:rPr/>
        <w:t>" 09      " сентяб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280" w:after="280"/>
        <w:ind w:right="0" w:firstLine="709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ректор школы — руководитель гражданской обороны (Р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дежурная  служба — орган повседне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эвакуационная группа;</w:t>
      </w:r>
    </w:p>
    <w:p>
      <w:pPr>
        <w:pStyle w:val="Normal"/>
        <w:shd w:fill="FFFFFF" w:val="clear"/>
        <w:spacing w:before="280" w:after="280"/>
        <w:ind w:firstLine="539"/>
        <w:rPr>
          <w:sz w:val="28"/>
        </w:rPr>
      </w:pPr>
      <w:r>
        <w:rPr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жизни и здоровья персонала, членов их семей и уча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запасов  СИЗ  для постоянного состава и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Обучение персонала и уча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сех возможных потенциальных источников ЧС, в том числе за пределами школы, определение степени их опас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4. ФУНКЦИОНИРОВАНИЕ ОБЪЕКТОВОГО ЗВЕНА РСЧС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седневной деятель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"/>
        <w:rPr/>
      </w:pPr>
      <w:r>
        <w:rPr/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ышенной готов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необходимости усиливается дежурная служ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Режим чрезвычайной ситуации </w:t>
      </w:r>
      <w:r>
        <w:rPr>
          <w:bCs/>
          <w:color w:val="000000"/>
          <w:sz w:val="28"/>
          <w:szCs w:val="22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чрезвычайном режиме принимаются меры по защите персонала, членов их семей и уча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школы или вблизи нее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города (район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случае недостатка собственных сил и средств для локализации и ликвидации ЧС, КЧС и ПБ школы обращается за помощью к взаимодействующим орга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Состав, задачи, полномочия и организация работы КЧС и ПБ, штаба ГО, дежурной службы, должностных лиц объектового звена РСЧС определяются приказами по школе, положениями, инструкциями и функциональными обязанностями, утверждаемыми директором школы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чальник штаба ГОЧС школы:             ______________ Магомедов Р.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709"/>
      <w:jc w:val="both"/>
    </w:pPr>
    <w:rPr>
      <w:bCs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Клейн</dc:creator>
  <dc:description/>
  <cp:keywords/>
  <dc:language>en-US</dc:language>
  <cp:lastModifiedBy>Рамазан</cp:lastModifiedBy>
  <cp:lastPrinted>2009-03-20T09:22:00Z</cp:lastPrinted>
  <dcterms:modified xsi:type="dcterms:W3CDTF">2020-01-21T05:53:00Z</dcterms:modified>
  <cp:revision>8</cp:revision>
  <dc:subject/>
  <dc:title>Положение об объектовом зв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</Properties>
</file>