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 Г.А.Исмаилов</w:t>
      </w:r>
    </w:p>
    <w:p>
      <w:pPr>
        <w:pStyle w:val="Normal"/>
        <w:jc w:val="right"/>
        <w:rPr>
          <w:sz w:val="28"/>
          <w:szCs w:val="28"/>
        </w:rPr>
      </w:pPr>
      <w:r>
        <w:rPr/>
        <w:t>" 09      " сентяб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 комиссии по чрезвычайным </w:t>
      </w:r>
      <w:r>
        <w:rPr>
          <w:b/>
          <w:color w:val="000000"/>
          <w:spacing w:val="6"/>
          <w:sz w:val="28"/>
          <w:szCs w:val="28"/>
        </w:rPr>
        <w:t>ситуациям и обеспечению пожарной безопасности (КЧС и ПБ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резвычайным ситуациям и обеспечению пожарной безопасности (КЧС и ПБ) является координиру</w:t>
        <w:softHyphen/>
        <w:t>ющим органом РСЧС объекта. Она создается приказом директора школы из наибо</w:t>
        <w:softHyphen/>
        <w:t>лее подготовленных и ответственных сотруд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С и ПБ в своей работе руководству</w:t>
        <w:softHyphen/>
        <w:t>ется законами РФ, указами Президента РФ, постановлениями Правитель</w:t>
        <w:softHyphen/>
        <w:t>ства РФ, приказами, постановлениями и распоряжениями территориаль</w:t>
        <w:softHyphen/>
        <w:t>ных и ведомственных органов управления, настоящим Положением и дру</w:t>
        <w:softHyphen/>
        <w:t>гими нормативными документами по вопросам предупреждения и ликви</w:t>
        <w:softHyphen/>
        <w:t>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ешения комиссии, принятые в пределах ее компетенции, являются</w:t>
        <w:br/>
        <w:t>обязательными для выполнения всем персонал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сбора и обмена информацией о возникшей чрезвычайной</w:t>
        <w:br/>
        <w:t xml:space="preserve">ситуации и ликвидации ее последствий комиссия взаимодействует с комиссией по ЧС и ПБ района (города), штабом ГО и ЧС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органом председателя КЧС и ПБ является штаб ГОЧС школы, осу</w:t>
        <w:softHyphen/>
        <w:t>ществляющий разработку рабочих планов и других документов комиссии. Организацию и руководство повседневной деятельностью КЧС и ПБ осуществ</w:t>
        <w:softHyphen/>
        <w:t xml:space="preserve">ляет директор школы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КЧС и ПБ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зработкой и осуществлением мероприятий по предуп</w:t>
        <w:softHyphen/>
        <w:t xml:space="preserve">реждению чрезвычайных ситуаций и действиям в условиях Ч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органов управления для дей</w:t>
        <w:softHyphen/>
        <w:t>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851"/>
        <w:rPr/>
      </w:pPr>
      <w:r>
        <w:rPr>
          <w:color w:val="000000"/>
          <w:sz w:val="28"/>
          <w:szCs w:val="28"/>
        </w:rPr>
        <w:t>Организация подготовки руководящего состава, а также персонала и учащихся для умелых и активных действий в чрезвычайных ситуациях.</w:t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/>
      </w:pPr>
      <w:r>
        <w:rPr>
          <w:b/>
          <w:color w:val="000000"/>
          <w:sz w:val="28"/>
          <w:szCs w:val="28"/>
        </w:rPr>
        <w:t>3. КЧС и ПБ  ИМЕЕТ ПРАВО:</w:t>
      </w:r>
    </w:p>
    <w:p>
      <w:pPr>
        <w:pStyle w:val="Normal"/>
        <w:shd w:fill="FFFFFF" w:val="clear"/>
        <w:spacing w:before="163" w:after="0"/>
        <w:ind w:lef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" w:firstLine="828"/>
        <w:jc w:val="both"/>
        <w:rPr/>
      </w:pPr>
      <w:r>
        <w:rPr>
          <w:color w:val="000000"/>
          <w:sz w:val="28"/>
          <w:szCs w:val="28"/>
        </w:rPr>
        <w:t>В пределах своей компетенции принимать решения, обязательные</w:t>
        <w:br/>
        <w:t>для исполнения персоналом и учащимися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ивлекать персонал школы  для ликвидации послед</w:t>
        <w:softHyphen/>
        <w:t>ствий 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101" w:firstLine="828"/>
        <w:jc w:val="both"/>
        <w:rPr/>
      </w:pPr>
      <w:r>
        <w:rPr>
          <w:color w:val="000000"/>
          <w:sz w:val="28"/>
          <w:szCs w:val="28"/>
        </w:rPr>
        <w:t>Устанавливать в школе в соответствии со сложившейся обстановкой особый режим функционирования объектового звена РСЧС с докладом в вышестоящею КЧС и П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3" w:firstLine="8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рекращать занятия в школе при непосредственной угрозе возникновения ЧС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 РАБОТЫ   КЧС и П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овседневная деятельность КЧС и ПБ организуется в соответствии с планом ее работы. Заседания проводятся один раз в квартал, неплановые —</w:t>
        <w:br/>
        <w:t>по решению председателя. В период между заседаниями решения принимаются председателем и доводятся до всего состава КЧС и ПБ или, в виде пору</w:t>
        <w:softHyphen/>
        <w:t>чений, — отдельным ее чле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в КЧС и ПБ осуществляется председателем и оформляется в виде функциональных обязанностей штабом по делам ГО и ЧС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членов КЧС и ПБ при угрозе или возникновении ЧС (с получением сигнала, распоряжения) осуществляется дежурной службой школ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грозе или возникновении ЧС комиссия размещается в кабинете директора школы.</w:t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   КЧС  и  П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ство КЧС и ПБ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ЧС и ПБ — директор (зам. директора) школы.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 КЧС и ПБ: </w:t>
      </w:r>
    </w:p>
    <w:p>
      <w:pPr>
        <w:pStyle w:val="Normal"/>
        <w:shd w:fill="FFFFFF" w:val="clear"/>
        <w:spacing w:before="280" w:after="28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. директора школы;                                                                                                   - помощник  директора по МТО;                                                                         - бухгалтер;                                                                                                             - преподаватель-организатор ОБЖ;                                                                - </w:t>
      </w:r>
    </w:p>
    <w:p>
      <w:pPr>
        <w:pStyle w:val="Normal"/>
        <w:shd w:fill="FFFFFF" w:val="clear"/>
        <w:spacing w:before="280" w:after="280"/>
        <w:ind w:left="540" w:hanging="0"/>
        <w:rPr/>
      </w:pPr>
      <w:r>
        <w:rPr>
          <w:color w:val="000000"/>
          <w:sz w:val="28"/>
          <w:szCs w:val="28"/>
        </w:rPr>
        <w:t>3.Рабочим органом КЧС и ПБ является штаб ГОЧ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rPr/>
      </w:pPr>
      <w:r>
        <w:rPr>
          <w:color w:val="000000"/>
          <w:sz w:val="28"/>
          <w:szCs w:val="28"/>
        </w:rPr>
        <w:t>Начальник штаба ГОЧС_______________ Магомедов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Леонтьева</dc:creator>
  <dc:description/>
  <cp:keywords/>
  <dc:language>en-US</dc:language>
  <cp:lastModifiedBy>Рамазан</cp:lastModifiedBy>
  <cp:lastPrinted>2011-04-20T11:10:00Z</cp:lastPrinted>
  <dcterms:modified xsi:type="dcterms:W3CDTF">2020-01-21T05:53:00Z</dcterms:modified>
  <cp:revision>8</cp:revision>
  <dc:subject/>
  <dc:title>Положение о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</Properties>
</file>