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 РАБОТЫ ШКОЛЫ ПО ПРОТИВОДЕЙСТВИЮ ТЕРРОРИЗМУ И ЭКСТРЕМИЗМ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2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/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чебный год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18"/>
        <w:gridCol w:w="5114"/>
        <w:gridCol w:w="2628"/>
      </w:tblGrid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815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ед каждым уроком, внеучебным и внеклассным мероприятием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зуальная проверка помещения на наличие подозрительных предмет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ник, проводящий занятие, внеучебное или внеклассное мероприятие</w:t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right="90" w:firstLine="72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жедневно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. директора по безопасност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рка исправности работы системы оповещения, пожарной сигнализации и других инженерных систем жизнеобеспечения (дымоудаления, автоматического пожаротушения и т.п.)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роль работы сотрудников охраны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роль соблюдения пропускного режим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журный администрато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рка целостности и работоспособности систем водо- и теплоснабжения, канализаци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есарь-сантехник</w:t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женедельно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а по АХЧ</w:t>
            </w:r>
          </w:p>
        </w:tc>
      </w:tr>
      <w:tr>
        <w:trPr>
          <w:trHeight w:val="930" w:hRule="atLeast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мотр неиспользуемых помещений (щитовых, чердаков, подвалов и т. п.) на предмет обнаружения подозрительных предметов</w:t>
            </w:r>
          </w:p>
        </w:tc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 директора по АХЧ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туационно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роль выполнения настоящего план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овещение работников и учащихся школы об угрозе возникновения ЧС и проведение эвакуаци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учение Положений, Инструкций, Памяток и другой документации по обеспечению безопасности в школе с вновь прибывшими работниками в течение недели после поступлени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й руководитель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накомление родителей (законных представителей) учащихся с пропускным режимом, правилами посещения работников школы и иной документацией по обеспечению личной безопасности учащихс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, заместители директора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накомление участников (работников, учащихся и их родителей) массовых мероприятий с необходимой документацией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наченные лица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ационное обеспечение (издание необходимых приказов и распоряжений, утверждение планов, графиков и т.п.) выездных мероприятий для учащихс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, заместители директора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накомление участников (работников, учащихся и их родителей) выездных мероприятий для учащихся с необходимой документацией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наченные лица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ационное обеспечение (издание необходимых приказов и распоряжений, утверждение планов, графиков и т.п.) безопасности ремонтных работ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, заместитель директора по АХЧ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накомление участников (работников и привлеченных лиц) ремонтных работ с необходимой документацией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наченные лица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работка и корректировка Паспорта безопасности школы и иной документации (памяток, планов, инструкций)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вгуст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КШУ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ационное обеспечение (издание необходимых приказов, утверждение планов, графиков и т.п.) безопасности образовательного процесс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организационных мероприятий по обеспечению дополнительных мер безопасности при проведении «Дня знаний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еспечение дополнительных мер безопасности при проведении «Дня знаний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треча учащихся с представителями МЧС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тяб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плановой эвакуации учащихс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организационных мероприятий по обеспечению безопасности при праздновании «Дня народного единства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еспечение дополнительных мер безопасности при праздновании «Дня народного единства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нва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треча учащихся с представителями ОВД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врал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организационных мероприятий и обеспечение дополнительных мер безопасности праздника «День защитника Отечества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организационных мероприятий и обеспечение дополнительных мер безопасности праздника «Международный женский день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треча учащихся с представителями ГПС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организационных мероприятий и обеспечение дополнительных мер безопасности праздника «Последний звонок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юн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организационных мероприятий и обеспечение дополнительных мер безопасности на выпускных вечерах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23:00Z</dcterms:created>
  <dc:creator>Елена</dc:creator>
  <dc:description/>
  <cp:keywords/>
  <dc:language>en-US</dc:language>
  <cp:lastModifiedBy>Рамазан</cp:lastModifiedBy>
  <dcterms:modified xsi:type="dcterms:W3CDTF">2020-01-21T05:53:00Z</dcterms:modified>
  <cp:revision>8</cp:revision>
  <dc:subject/>
  <dc:title/>
</cp:coreProperties>
</file>