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УТВЕРЖДАЮ </w:t>
      </w:r>
    </w:p>
    <w:p>
      <w:pPr>
        <w:pStyle w:val="Normal"/>
        <w:ind w:firstLine="6663"/>
        <w:jc w:val="right"/>
        <w:rPr/>
      </w:pPr>
      <w:r>
        <w:rPr/>
        <w:t xml:space="preserve">Председатель КЧС  МКОУ «Краснооктябрьская  СОШ» </w:t>
      </w:r>
    </w:p>
    <w:p>
      <w:pPr>
        <w:pStyle w:val="Normal"/>
        <w:ind w:firstLine="6663"/>
        <w:rPr/>
      </w:pPr>
      <w:r>
        <w:rPr/>
        <w:t>____________ Г.А.Исмаилов</w:t>
      </w:r>
    </w:p>
    <w:p>
      <w:pPr>
        <w:pStyle w:val="Normal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            </w:t>
      </w:r>
      <w:r>
        <w:rPr/>
        <w:t>" 09      " сентябрь 2019года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чрезвычайным ситуациям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 xml:space="preserve">МКОУ «Краснооктябрьская  СОШ» </w:t>
      </w:r>
      <w:r>
        <w:rPr>
          <w:rFonts w:cs="Times New Roman" w:ascii="Times New Roman" w:hAnsi="Times New Roman"/>
          <w:b/>
          <w:sz w:val="24"/>
        </w:rPr>
        <w:t>на 2019-2020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чрезвычайным ситуациям с повесткой д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и утверждение плана организационных и инженерно-технических мероприятий по предупреждению аварий, катастроф и стихийных бедствий на объекте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тактико-специальные уч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формирований в ходе проведения аварийно спасательных и других неотложных работ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ить и провести штабные тренировки (ШТ):</w:t>
            </w:r>
          </w:p>
          <w:p>
            <w:pPr>
              <w:pStyle w:val="Normal"/>
              <w:rPr/>
            </w:pPr>
            <w:r>
              <w:rPr>
                <w:bCs/>
              </w:rPr>
              <w:t>- "Действия органов управления и сил РСЧС при ликвидации последствий таяния снега, паводков и наводнений";</w:t>
            </w:r>
          </w:p>
          <w:p>
            <w:pPr>
              <w:pStyle w:val="Normal"/>
              <w:rPr/>
            </w:pPr>
            <w:r>
              <w:rPr>
                <w:bCs/>
              </w:rPr>
              <w:t>- "Управление силами и средствами объектового звена РСЧС при угрозе и возникновении чрезвычайной ситуац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и провести командно-штабное учение (КШУ):</w:t>
            </w:r>
          </w:p>
          <w:p>
            <w:pPr>
              <w:pStyle w:val="Normal"/>
              <w:rPr/>
            </w:pPr>
            <w:r>
              <w:rPr>
                <w:bCs/>
              </w:rPr>
              <w:t>- "Организация мероприятий ГО при переводе системы ГО с мирного на военное врем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персонала объекта по ГО и ЧС (возможным авариям, катастрофам, стихийным бедств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расписаниям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аварийно-технических и противопожар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КЧС в учебно-методических сборах по подведению итогов работы КЧС за 2018 г и постановка задач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41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орско-методиче-ских занятий с членами КЧС на тем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функциональных обязанностей членов КЧС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 изучение методики прогнозирования и оценки обстановки при выбросах в окружающую среду хлора и других аварийно-химических опасных веществ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объекта к безаварийной эксплуатации в зимних условиях;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накоплении материально-технических и финансовых средств для предупреждения ликвидации ЧС в 2018 год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,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инженерно-технических мероприятий в 2018 расчет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нештатных аварийно-спасатель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ганизационных и инженерно-технических мероприятий по предупреждению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редств индивидуальн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хем управления оповещения 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монтов оборудования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ЧС на 2018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ЧС, уполномоченный 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ЧС по утверждению плана организационных и инженерно-технических мероприятий по предупреждению аварий, катастроф на 2018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уполномоченный 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 по делам ГО и ЧС</w:t>
        <w:tab/>
        <w:tab/>
        <w:tab/>
        <w:t xml:space="preserve">                                  Р.И.Маго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2" w:firstLine="7229"/>
      <w:outlineLvl w:val="3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27:00Z</dcterms:created>
  <dc:creator>Drobot</dc:creator>
  <dc:description/>
  <cp:keywords/>
  <dc:language>en-US</dc:language>
  <cp:lastModifiedBy>Рамазан</cp:lastModifiedBy>
  <cp:lastPrinted>2016-11-10T13:56:00Z</cp:lastPrinted>
  <dcterms:modified xsi:type="dcterms:W3CDTF">2020-01-21T05:52:00Z</dcterms:modified>
  <cp:revision>16</cp:revision>
  <dc:subject/>
  <dc:title>УТВЕРЖДАЮ </dc:title>
</cp:coreProperties>
</file>