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370"/>
      </w:tblGrid>
      <w:tr>
        <w:trPr>
          <w:trHeight w:val="2415" w:hRule="atLeast"/>
          <w:cantSplit w:val="true"/>
        </w:trPr>
        <w:tc>
          <w:tcPr>
            <w:tcW w:w="49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= С О Г Л А С О В А Н О =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делам ГО и Ч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В.Ф. Халеп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" 09      " сентябрь 2019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= У Т В Е Р Ж Д А Ю =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иректор МКОУ «Краснооктябрьская  СОШ» </w:t>
            </w:r>
            <w:r>
              <w:rPr>
                <w:sz w:val="24"/>
                <w:szCs w:val="24"/>
              </w:rPr>
              <w:t>__________ Г.А.Исмаи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" 09      " сентябрь 2019года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</w:tblGrid>
      <w:tr>
        <w:trPr>
          <w:trHeight w:val="2415" w:hRule="atLeast"/>
          <w:cantSplit w:val="true"/>
        </w:trPr>
        <w:tc>
          <w:tcPr>
            <w:tcW w:w="49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= С О Г Л А С О В А Н О =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чальник отдела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 Кизлярского 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    А. Я. Аба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" 09      " сентябрь 2019года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П  Л  А  Н</w:t>
      </w:r>
    </w:p>
    <w:p>
      <w:pPr>
        <w:pStyle w:val="Normal"/>
        <w:jc w:val="center"/>
        <w:rPr/>
      </w:pPr>
      <w:r>
        <w:rPr>
          <w:sz w:val="36"/>
        </w:rPr>
        <w:t>действий МКОУ «Краснооктябрьская  СОШ» по предупреждению и ликвидации чрезвычайных ситуаций</w:t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природного и техногенного характер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точнен на: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4"/>
        </w:rPr>
        <w:t>" 09      " сентябрь 2019года</w:t>
      </w:r>
      <w:r>
        <w:rPr>
          <w:sz w:val="28"/>
        </w:rPr>
        <w:t>.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720" w:hanging="0"/>
        <w:jc w:val="both"/>
        <w:rPr>
          <w:b/>
          <w:b/>
        </w:rPr>
      </w:pPr>
      <w:r>
        <w:rPr>
          <w:b/>
        </w:rPr>
        <w:t>РАЗДЕЛ  I. Краткая характеристика учреждения и оценка         возможной  обстановки на  его территории</w:t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1. Структурные элементы учреждения,  их характеристика.</w:t>
      </w:r>
    </w:p>
    <w:p>
      <w:pPr>
        <w:pStyle w:val="Heading4"/>
        <w:ind w:left="0" w:hanging="0"/>
        <w:rPr/>
      </w:pPr>
      <w:r>
        <w:rPr/>
        <w:t>Перечень  потенциальных опасностей в учреждении и на прилегающей  к  нему  территории</w:t>
      </w:r>
    </w:p>
    <w:p>
      <w:pPr>
        <w:pStyle w:val="Normal"/>
        <w:ind w:firstLine="709"/>
        <w:rPr/>
      </w:pPr>
      <w:r>
        <w:rPr/>
      </w:r>
    </w:p>
    <w:p>
      <w:pPr>
        <w:pStyle w:val="24"/>
        <w:ind w:right="0" w:firstLine="709"/>
        <w:rPr/>
      </w:pPr>
      <w:r>
        <w:rPr/>
        <w:t xml:space="preserve"> </w:t>
      </w:r>
      <w:r>
        <w:rPr/>
        <w:t>МКОУ «Краснооктябрьская  СОШ» (в дальнейшем – учреждение) расположено в центральной части  с.Краснооктябрьское по адресу  ул. Степная 34 и предназначено для  (задачи в соответствии с уставом) ведения общеобразовательной деятельности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рритория учреждения ограничена: ул. Центральная и ул. Пекарск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 военное время до объявления эвакуации учреждение продолжает работу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чреждение размещается в  отдельно стоящем здании: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1. Здание учебного корпуса 2013 года постройки, капитально, кирпичное, трех этажное, перекрытия железобетонные (деревянные), с  чердачным помещением, аварийным  выходом со второго этажа.</w:t>
      </w:r>
    </w:p>
    <w:p>
      <w:pPr>
        <w:pStyle w:val="Normal"/>
        <w:ind w:left="717" w:hanging="0"/>
        <w:jc w:val="both"/>
        <w:rPr/>
      </w:pPr>
      <w:r>
        <w:rPr>
          <w:sz w:val="24"/>
        </w:rPr>
        <w:t>2. Здание школьных мастерских 2013 года постройки и т. д.</w:t>
      </w:r>
    </w:p>
    <w:p>
      <w:pPr>
        <w:pStyle w:val="Normal"/>
        <w:ind w:left="717" w:hanging="0"/>
        <w:jc w:val="both"/>
        <w:rPr>
          <w:sz w:val="24"/>
        </w:rPr>
      </w:pPr>
      <w:r>
        <w:rPr>
          <w:sz w:val="24"/>
        </w:rPr>
        <w:t>3. Спортивный за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щая площадь  учреждения_______ плотность застройки 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ъездные пути обеспечивают беспрепятственный подъезд транспортных средств к учреждению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ельеф местности на территории учреждения ровный, с абсолютными отметками 54,0-55,9м. Грунт-солончаки, суглинки. Грунтовые воды на глубине 0,4 - 1,0м. Район не сейсмичен ,  осадочности грунтов нет.     </w:t>
        <w:tab/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опление, обеспечение учреждения электроэнергией, водоснабжение,  отвод канализационных  вод  производится по муниципальным  сетям. Автономных  источников электрической энергии и водоснабжения учреждение не имеет (или имеет).</w:t>
      </w:r>
    </w:p>
    <w:p>
      <w:pPr>
        <w:pStyle w:val="Normal"/>
        <w:ind w:firstLine="709"/>
        <w:jc w:val="both"/>
        <w:rPr/>
      </w:pPr>
      <w:r>
        <w:rPr>
          <w:sz w:val="24"/>
        </w:rPr>
        <w:t>Охрана учреждения осуществляется сторожами и техничками круглосуточно, школьные мастерские оборудованы  пожарной сигнализацией.  Оборудованы пожарной сигнализацией все помещения школы.</w:t>
      </w:r>
    </w:p>
    <w:p>
      <w:pPr>
        <w:pStyle w:val="31"/>
        <w:spacing w:before="0" w:after="0"/>
        <w:ind w:right="0" w:firstLine="709"/>
        <w:rPr/>
      </w:pPr>
      <w:r>
        <w:rPr/>
        <w:t>Учреждение оборудовано средствами пожаротушения, имеющими в своем составе  1 пожарный гидрант.</w:t>
      </w:r>
    </w:p>
    <w:p>
      <w:pPr>
        <w:pStyle w:val="31"/>
        <w:spacing w:before="0" w:after="0"/>
        <w:ind w:right="0" w:firstLine="709"/>
        <w:rPr/>
      </w:pPr>
      <w:r>
        <w:rPr/>
        <w:t>В учреждении имеется 19 огнетушителей, в том числе: а) учебный корпус 14 (1-й этаж 2 гардероб 1 , столовая 3 , кладовая 1 ; 2-й этаж 2 кабинет физики 1 ,кабинет информатики 1, кабинет химии 1, коридор 2; и. т. д.); б) школьные мастерские 2(гараж1); в) спортивный зал 1.</w:t>
      </w:r>
    </w:p>
    <w:p>
      <w:pPr>
        <w:pStyle w:val="31"/>
        <w:spacing w:before="0" w:after="0"/>
        <w:ind w:right="0" w:firstLine="709"/>
        <w:rPr/>
      </w:pPr>
      <w:r>
        <w:rPr/>
        <w:t xml:space="preserve">В пожароопасных  местах (школьные мастерские и. т. д.) установлены противопожарные щиты и ящики с песком. </w:t>
      </w:r>
    </w:p>
    <w:p>
      <w:pPr>
        <w:pStyle w:val="31"/>
        <w:spacing w:before="0" w:after="0"/>
        <w:ind w:right="0" w:hanging="0"/>
        <w:rPr/>
      </w:pPr>
      <w:r>
        <w:rPr/>
        <w:t xml:space="preserve">           </w:t>
      </w:r>
      <w:r>
        <w:rPr/>
        <w:t>Учреждение в своей деятельности не использует аварийные химически опасные  вещества.</w:t>
      </w:r>
    </w:p>
    <w:p>
      <w:pPr>
        <w:pStyle w:val="3"/>
        <w:spacing w:before="0" w:after="0"/>
        <w:ind w:right="0" w:hanging="0"/>
        <w:rPr/>
      </w:pPr>
      <w:r>
        <w:rPr/>
        <w:t xml:space="preserve">           </w:t>
      </w:r>
      <w:r>
        <w:rPr/>
        <w:t>Общая численность педагогического и технического  персонала  -  25 чел. (постоянный состав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Количество учащихся -  45 чел.(переменный состав). </w:t>
      </w:r>
    </w:p>
    <w:p>
      <w:pPr>
        <w:pStyle w:val="24"/>
        <w:ind w:right="0" w:firstLine="709"/>
        <w:rPr/>
      </w:pPr>
      <w:r>
        <w:rPr/>
        <w:t>Для защиты постоянного и переменного состава учреждения  используется         встроенное убежище ( не имеется). Подвальное помещение ( не имеется)</w:t>
      </w:r>
    </w:p>
    <w:p>
      <w:pPr>
        <w:pStyle w:val="TextBodyIndent"/>
        <w:ind w:left="0" w:firstLine="709"/>
        <w:rPr/>
      </w:pPr>
      <w:r>
        <w:rPr/>
        <w:t xml:space="preserve">   </w:t>
      </w:r>
      <w:r>
        <w:rPr/>
        <w:t>В учреждении имеется:  3 выхода в городскую телефонную сеть,   15 телефонов сотовой связи.</w:t>
      </w:r>
    </w:p>
    <w:p>
      <w:pPr>
        <w:pStyle w:val="TextBodyIndent"/>
        <w:ind w:left="0" w:firstLine="720"/>
        <w:rPr/>
      </w:pPr>
      <w:r>
        <w:rPr/>
        <w:t xml:space="preserve">Для оповещения постоянного и переменного состава учреждения установлена   звонковая сигнализация. </w:t>
      </w:r>
    </w:p>
    <w:p>
      <w:pPr>
        <w:pStyle w:val="TextBodyIndent"/>
        <w:ind w:left="0" w:firstLine="720"/>
        <w:rPr/>
      </w:pPr>
      <w:r>
        <w:rPr/>
        <w:t>Учреждение расположено в 14 км от головных сооружений  Кизлярского районного  МУП «Водоканал»,   с запасами жидкого хлора до 5 т. (в контейнерах по 850 кг.).</w:t>
      </w:r>
    </w:p>
    <w:p>
      <w:pPr>
        <w:pStyle w:val="TextBodyIndent"/>
        <w:ind w:left="0" w:firstLine="720"/>
        <w:rPr/>
      </w:pPr>
      <w:r>
        <w:rPr/>
        <w:t xml:space="preserve"> </w:t>
      </w:r>
    </w:p>
    <w:p>
      <w:pPr>
        <w:pStyle w:val="TextBodyIndent"/>
        <w:ind w:left="0" w:firstLine="720"/>
        <w:rPr/>
      </w:pPr>
      <w:r>
        <w:rPr/>
        <w:t xml:space="preserve">На удалении 1 км  от учреждения проходит Магистраль  железной дороги, в 8 км расположена ж/д станция  - товарная, где возможно скопление ж/д транспорта с АХОВ, взрывоопасными и пожароопасными веществами. </w:t>
      </w:r>
    </w:p>
    <w:p>
      <w:pPr>
        <w:pStyle w:val="TextBodyIndent"/>
        <w:ind w:left="0" w:firstLine="720"/>
        <w:rPr/>
      </w:pPr>
      <w:r>
        <w:rPr/>
        <w:t>В 250  м от учреждения проходят маршруты перевозки опасных грузов по которым возможна транспортировка АХОВ, взрывоопасных и пожароопасных веществ автомобильным транспортом.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>
          <w:b/>
          <w:b/>
        </w:rPr>
      </w:pPr>
      <w:r>
        <w:rPr>
          <w:b/>
        </w:rPr>
        <w:t>Состав звена РСЧС учреждения:</w:t>
      </w:r>
    </w:p>
    <w:p>
      <w:pPr>
        <w:pStyle w:val="TextBodyIndent"/>
        <w:ind w:left="0" w:firstLine="720"/>
        <w:rPr/>
      </w:pPr>
      <w:r>
        <w:rPr/>
        <w:t>1. Координационный орган – комиссия по предупреждению и ликвидации ЧС и обеспечению пожарной безопасности .</w:t>
      </w:r>
    </w:p>
    <w:p>
      <w:pPr>
        <w:pStyle w:val="TextBodyIndent"/>
        <w:ind w:left="0" w:firstLine="720"/>
        <w:rPr>
          <w:i/>
          <w:i/>
        </w:rPr>
      </w:pPr>
      <w:r>
        <w:rPr/>
        <w:t>2. Постоянно действующий орган управления – работник, специально уполномоченный решать задачи в области защиты от ЧС.</w:t>
      </w:r>
    </w:p>
    <w:p>
      <w:pPr>
        <w:pStyle w:val="TextBodyIndent"/>
        <w:ind w:left="0" w:firstLine="720"/>
        <w:rPr/>
      </w:pPr>
      <w:r>
        <w:rPr/>
        <w:t>3. Силы и средства ликвидации ЧС согласно расчета.</w:t>
      </w:r>
    </w:p>
    <w:p>
      <w:pPr>
        <w:pStyle w:val="TextBodyIndent"/>
        <w:ind w:left="0" w:firstLine="720"/>
        <w:rPr/>
      </w:pPr>
      <w:r>
        <w:rPr/>
        <w:t>4. Резерв финансовых и материальных ресурсов – согласно приказу директора учреждения.</w:t>
      </w:r>
    </w:p>
    <w:p>
      <w:pPr>
        <w:pStyle w:val="TextBodyIndent"/>
        <w:ind w:left="0" w:firstLine="720"/>
        <w:rPr/>
      </w:pPr>
      <w:r>
        <w:rPr/>
        <w:t>5. Система связи, оповещения и информационного обеспечения согласно схемы.</w:t>
      </w:r>
    </w:p>
    <w:p>
      <w:pPr>
        <w:pStyle w:val="TextBodyIndent"/>
        <w:ind w:left="0" w:firstLine="720"/>
        <w:rPr/>
      </w:pPr>
      <w:r>
        <w:rPr/>
        <w:t>Руководство звеном РСЧС осуществляет директор учреждения.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Краткая оценка возможной обстановки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в учреждении  при возникновении  чрезвычайной ситуации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1. Авария с АХОВ в городе Кизляр, Кизлярском районе ( железная дорога, автомобильный транспорт»)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sz w:val="24"/>
        </w:rPr>
        <w:t>1.1</w:t>
      </w:r>
      <w:r>
        <w:rPr/>
        <w:t>.</w:t>
      </w:r>
      <w:r>
        <w:rPr>
          <w:sz w:val="24"/>
        </w:rPr>
        <w:t xml:space="preserve"> Авария с выбросом хлора на головных сооружениях Кизлярский районный  «Водоканал».</w:t>
      </w:r>
    </w:p>
    <w:p>
      <w:pPr>
        <w:pStyle w:val="2"/>
        <w:rPr/>
      </w:pPr>
      <w:r>
        <w:rPr/>
        <w:t xml:space="preserve"> </w:t>
      </w:r>
      <w:r>
        <w:rPr/>
        <w:t xml:space="preserve">Облако зараженного воздуха с поражающей концентрацией АХОВ достигнет школы через 30 мину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1.3. Авария с выбросом АХОВ на железной дорог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лако зараженного воздуха с поражающей концентрацией АХОВ достигнет школы</w:t>
      </w:r>
    </w:p>
    <w:p>
      <w:pPr>
        <w:pStyle w:val="2"/>
        <w:rPr/>
      </w:pPr>
      <w:r>
        <w:rPr/>
        <w:t>Через 40 минут -  в случае аварии на ближайшей к предприятию точке ж/д, и через 40 минут, в случае аварии на станции  - товарная.</w:t>
      </w:r>
    </w:p>
    <w:p>
      <w:pPr>
        <w:pStyle w:val="2"/>
        <w:rPr/>
      </w:pPr>
      <w:r>
        <w:rPr/>
        <w:t xml:space="preserve">  </w:t>
      </w:r>
      <w:r>
        <w:rPr/>
        <w:tab/>
        <w:t xml:space="preserve"> 1.4. Авария при перевозке АХОВ автомобильным транспор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лучае аварии с проливом АХОВ на маршрутах перевозки опасных грузов  автомобильным транспортом, облако зараженного воздуха с поражающей концентрацией АХОВ достигнет предприятия через 2 и 21 мин. при аварии на маршрутах № 1 и  № 2  соответственно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озможные людские потери во всех случаях могут составить: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1. При расположении на открытой местности-          чел, из них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</w:rPr>
      </w:pPr>
      <w:r>
        <w:rPr>
          <w:sz w:val="24"/>
        </w:rPr>
        <w:t>легкой степени                      –            чел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</w:rPr>
      </w:pPr>
      <w:r>
        <w:rPr>
          <w:sz w:val="24"/>
        </w:rPr>
        <w:t>средней и тяжелой степени –            чел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</w:rPr>
      </w:pPr>
      <w:r>
        <w:rPr>
          <w:sz w:val="24"/>
        </w:rPr>
        <w:t>со смертельным исходом     –            чел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2. При нахождении в простейших укрытиях –           чел, из них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егкой степени                     –            чел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</w:rPr>
      </w:pPr>
      <w:r>
        <w:rPr>
          <w:sz w:val="24"/>
        </w:rPr>
        <w:t>средней и тяжелой степени –            чел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</w:rPr>
      </w:pPr>
      <w:r>
        <w:rPr>
          <w:sz w:val="24"/>
        </w:rPr>
        <w:t>со смертельным исходом     –            чел.</w:t>
      </w:r>
    </w:p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(Расчет возможных потерь: а) При нахождении на открытой местности без противогазов 90 – 100%; б) При нахождении в простейших укрытиях, зданиях 50%. Ориентировочная структура потерь людей составит: легкой степени – 25%, средней и тяжелой степени(с выходом из строя не менее, чем на 2-3 недели и нуждающихся в госпитализации) – 40%, со смертельным исходом – 35%.)  </w:t>
      </w:r>
    </w:p>
    <w:p>
      <w:pPr>
        <w:pStyle w:val="BodyText2"/>
        <w:spacing w:before="0" w:after="0"/>
        <w:ind w:left="0" w:hanging="0"/>
        <w:rPr/>
      </w:pP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 xml:space="preserve">2. </w:t>
      </w:r>
      <w:r>
        <w:rPr>
          <w:rFonts w:cs="Times New Roman" w:ascii="Times New Roman" w:hAnsi="Times New Roman"/>
          <w:i/>
          <w:u w:val="single"/>
        </w:rPr>
        <w:t>Возникновение  пожара в учреждении</w:t>
      </w:r>
      <w:r>
        <w:rPr>
          <w:rFonts w:cs="Times New Roman" w:ascii="Times New Roman" w:hAnsi="Times New Roman"/>
          <w:i/>
        </w:rPr>
        <w:t xml:space="preserve">.  </w:t>
      </w:r>
    </w:p>
    <w:p>
      <w:pPr>
        <w:pStyle w:val="23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реждении  не исключена возможность возникновения пожара особенно в школьных мастерских, местах хранения спортивного инвентаря и хозяйственных материалов. В результате пожара могут пострадать люди, системы жизнеобеспечения, связи, здания учреждения, будет остановлен учебный процесс. Материальный ущерб может составить до             руб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3.  </w:t>
      </w:r>
      <w:r>
        <w:rPr>
          <w:rFonts w:cs="Times New Roman" w:ascii="Times New Roman" w:hAnsi="Times New Roman"/>
          <w:i/>
          <w:u w:val="single"/>
        </w:rPr>
        <w:t>Террористический акт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3.1. Взрыв – в результате возможны большие людские потери и разрушения зданий учреждения, прекращение учебного процесса на неопределенный период. Материальный ущерб может составить до             руб. </w:t>
      </w:r>
    </w:p>
    <w:p>
      <w:pPr>
        <w:pStyle w:val="Normal"/>
        <w:ind w:firstLine="709"/>
        <w:jc w:val="both"/>
        <w:rPr/>
      </w:pPr>
      <w:r>
        <w:rPr>
          <w:sz w:val="24"/>
        </w:rPr>
        <w:t>3.2.   Радиоактивное заражение территории учреждения - приведет к прекращению учебного процесса, необходимости проведения дезактивации зараженных участков и санитарной обработки людей.</w:t>
      </w:r>
    </w:p>
    <w:p>
      <w:pPr>
        <w:pStyle w:val="Normal"/>
        <w:ind w:firstLine="709"/>
        <w:jc w:val="both"/>
        <w:rPr/>
      </w:pPr>
      <w:r>
        <w:rPr>
          <w:sz w:val="24"/>
        </w:rPr>
        <w:t>3.3.   Захват  заложников -  вызовет панику в учреждении, остановку учебного процесса на неопределенное время, может привести к людским жертвам.</w:t>
      </w:r>
    </w:p>
    <w:p>
      <w:pPr>
        <w:pStyle w:val="BodyText2"/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4.  </w:t>
      </w:r>
      <w:r>
        <w:rPr>
          <w:rFonts w:cs="Times New Roman" w:ascii="Times New Roman" w:hAnsi="Times New Roman"/>
          <w:i/>
          <w:u w:val="single"/>
        </w:rPr>
        <w:t>Авария на  объектах атомной промышленности</w:t>
      </w:r>
    </w:p>
    <w:p>
      <w:pPr>
        <w:pStyle w:val="Normal"/>
        <w:ind w:firstLine="709"/>
        <w:jc w:val="both"/>
        <w:rPr/>
      </w:pPr>
      <w:r>
        <w:rPr>
          <w:sz w:val="24"/>
        </w:rPr>
        <w:t>В случае аварии в Кизлярском районе, территория учреждения может оказаться  в   зоне   радиоактивного загрязнения, что приведет к прекращению учебного процесса, необходимости проведения дезактивации учреждения, эвакуации людей и их санитарной обработки .</w:t>
      </w:r>
    </w:p>
    <w:p>
      <w:pPr>
        <w:pStyle w:val="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5.  </w:t>
      </w:r>
      <w:r>
        <w:rPr>
          <w:rFonts w:cs="Times New Roman" w:ascii="Times New Roman" w:hAnsi="Times New Roman"/>
          <w:i/>
          <w:u w:val="single"/>
        </w:rPr>
        <w:t>Стихийные  бедствия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5.1.  Ураганы </w:t>
      </w:r>
      <w:r>
        <w:rPr>
          <w:rFonts w:cs="Times New Roman" w:ascii="Times New Roman" w:hAnsi="Times New Roman"/>
        </w:rPr>
        <w:t>(когда скорость ветра в приземном слое превышает  25  м/сек.)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случае урагана  возможно</w:t>
      </w:r>
      <w:r>
        <w:rPr/>
        <w:t xml:space="preserve"> </w:t>
      </w:r>
      <w:r>
        <w:rPr>
          <w:rFonts w:cs="Times New Roman" w:ascii="Times New Roman" w:hAnsi="Times New Roman"/>
        </w:rPr>
        <w:t>разрушение кровли,  дверных  и  оконных  проемов  в зданиях учреждения, прекращение электроснабжения из-за аварий на линиях электропередач, падение   деревьев, растущих  на территории учреждения. Как следствие – травмы людей различной степени тяжести.</w:t>
      </w:r>
    </w:p>
    <w:p>
      <w:pPr>
        <w:pStyle w:val="List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Землетрясения</w:t>
      </w:r>
      <w:r>
        <w:rPr>
          <w:rFonts w:cs="Times New Roman" w:ascii="Times New Roman" w:hAnsi="Times New Roman"/>
        </w:rPr>
        <w:t xml:space="preserve">  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 прогнозам, землетрясения силой до 6-7 баллов в с.Краснооктябрьское возможны раз в 5 тыс. лет, в результате которых  вероятны сильные разрушения зданий , пожары и  людские потери. Материальный ущерб может составить около ______ рублей.</w:t>
      </w:r>
    </w:p>
    <w:p>
      <w:pPr>
        <w:pStyle w:val="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 xml:space="preserve">5.3. </w:t>
      </w:r>
      <w:r>
        <w:rPr>
          <w:rFonts w:cs="Times New Roman" w:ascii="Times New Roman" w:hAnsi="Times New Roman"/>
          <w:i/>
          <w:u w:val="single"/>
        </w:rPr>
        <w:t>Снежные метели</w:t>
      </w:r>
    </w:p>
    <w:p>
      <w:pPr>
        <w:pStyle w:val="Style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В случае резкого ухудшения погодных условий, в зимнее время возможны метели продолжительностью  более 12 часов, при скорости ветра более 15 м/сек. В результате – снежные заносы на улицах села и ограничение видимости. Это влечет за собой остановку движения автомобильного транспорта и прекращение учебного процесса до улучшения погодных условий. </w:t>
      </w:r>
    </w:p>
    <w:p>
      <w:pPr>
        <w:pStyle w:val="Normal"/>
        <w:rPr/>
      </w:pPr>
      <w:r>
        <w:rPr>
          <w:i/>
          <w:sz w:val="24"/>
        </w:rPr>
        <w:t xml:space="preserve">           </w:t>
      </w:r>
      <w:r>
        <w:rPr>
          <w:i/>
          <w:sz w:val="24"/>
        </w:rPr>
        <w:t xml:space="preserve">5.4   </w:t>
      </w:r>
      <w:r>
        <w:rPr>
          <w:i/>
          <w:sz w:val="24"/>
          <w:u w:val="single"/>
        </w:rPr>
        <w:t>Эпидеми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илу  специфики своей деятельности учреждение в большой степени подвержено воздействию эпидемических заболеваний. При этом возможно введение карантина и остановка учебного процесса как для всего учреждения, так и для части его контингента.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Перечень предупредительных мероприятий  администрации  учреждения и их ориентировочный объем  по предупреждению  и снижению последствий  ЧС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С целью предупреждения и снижения последствий аварий, катастроф и стихийных бедствий в учреждении заблаговременно спланированы и выполняются следующие мероприятия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-  совершенствуется система оповещения,  связи и управления;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- организовано взаимодействие  с управлением по делам ГО и ЧС района, управлением образования администрации Кизлярского района и объектами, использующими  в своем производстве аварийные химически опасные вещества;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-  организовано непрерывное  обучение постоянного и переменного состава порядку действий при возникновении стихийных бедствий, аварий и катастроф;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 xml:space="preserve">- организована подготовка сил и средств учреждения к действиям  по предупреждению и ликвидации чрезвычайных ситуаций природного и техногенного характера, а также в условиях возможного совершения террористических актов; 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- определен объем и порядок создания и накопления резервов финансовых и материальных ресурсов для ликвидации ЧС;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- созданы запасы средств индивидуальной защиты (противогазы, ватно-марлевые повязки);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-  проводятся  профилактические  мероприятия  по  противопожарной безопасности;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- согласованы районы вывода людей в случае аварии с АХОВ и места их  кратковременного размещения в холодное время года;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-  заблаговременно проводятся мероприятия по профилактике заболеваний.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ИЕ  ВЫВОДЫ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результате крупных  производственных  аварий,  катастроф  и  стихийных бедствий,   школа   может   оказаться: </w:t>
      </w:r>
    </w:p>
    <w:p>
      <w:pPr>
        <w:pStyle w:val="21"/>
        <w:ind w:left="0" w:firstLine="720"/>
        <w:jc w:val="both"/>
        <w:rPr/>
      </w:pP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зоне заражения АХОВ </w:t>
      </w:r>
      <w:r>
        <w:rPr>
          <w:rFonts w:cs="Times New Roman" w:ascii="Times New Roman" w:hAnsi="Times New Roman"/>
        </w:rPr>
        <w:t>– при возникновении чрезвычайной ситуации, вызванной авариями с АХОВ на территории города, района. Это влечет за собой  кратковременную остановку учебного процесса (на 12 – 14 часов), необходимость вывода людей в безопасный район, а также проведение дегазации помещений учреждения. Для ликвидации аварии потребуется привлечение сил и средств Кизлярского района звена РСЧС.</w:t>
      </w:r>
    </w:p>
    <w:p>
      <w:pPr>
        <w:pStyle w:val="21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оне пожара</w:t>
      </w:r>
      <w:r>
        <w:rPr>
          <w:rFonts w:cs="Times New Roman" w:ascii="Times New Roman" w:hAnsi="Times New Roman"/>
        </w:rPr>
        <w:t xml:space="preserve"> – при пожаре в зданиях учреждения произойдет временная остановка учебного процесса, потребуется срочная эвакуация людей из зданий, охваченных пожаром.  Тушение пожара будет производится силами ОГПС . </w:t>
      </w:r>
    </w:p>
    <w:p>
      <w:pPr>
        <w:pStyle w:val="23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</w:rPr>
        <w:t xml:space="preserve">В зоне радиоактивного загрязнения </w:t>
      </w:r>
      <w:r>
        <w:rPr>
          <w:rFonts w:cs="Times New Roman" w:ascii="Times New Roman" w:hAnsi="Times New Roman"/>
        </w:rPr>
        <w:t>-  в  случае  аварии  на  атомной электростанции  или террористического акта с применением радиоактивных веществ.</w:t>
      </w:r>
    </w:p>
    <w:p>
      <w:pPr>
        <w:pStyle w:val="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В данном случае будет остановлен учебный процесс и проведена эвакуация постоянного состава  в безопасную зону. Переменный состав будет распущен по домам.</w:t>
      </w:r>
    </w:p>
    <w:p>
      <w:pPr>
        <w:pStyle w:val="BodyText3"/>
        <w:keepNext w:val="true"/>
        <w:keepLines/>
        <w:spacing w:before="0" w:after="0"/>
        <w:ind w:left="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</w:rPr>
        <w:t xml:space="preserve">   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оне разрушений</w:t>
      </w:r>
      <w:r>
        <w:rPr>
          <w:rFonts w:cs="Times New Roman" w:ascii="Times New Roman" w:hAnsi="Times New Roman"/>
        </w:rPr>
        <w:t xml:space="preserve"> – при совершении террористического акта (взрыва на территории учреждения), землетрясении– в результате возможны большие людские потери и разрушения зданий учреждения, прекращение учебного процесса на неопределенный период. Проведение АСДНР будет проводится силами районного звена, республиканской  подсистемы РСЧС. Кроме того потребуется привлечение сил и средств района для восстановления разрушенных зданий учреждения и систем жизнеобеспечения. </w:t>
      </w:r>
    </w:p>
    <w:p>
      <w:pPr>
        <w:pStyle w:val="BodyText3"/>
        <w:keepNext w:val="true"/>
        <w:keepLines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iiaiieoaeno4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spacing w:before="0" w:after="0"/>
        <w:ind w:left="0" w:hanging="1560"/>
        <w:jc w:val="center"/>
        <w:rPr/>
      </w:pPr>
      <w:r>
        <w:rPr>
          <w:rFonts w:cs="Times New Roman" w:ascii="Times New Roman" w:hAnsi="Times New Roman"/>
          <w:b/>
        </w:rPr>
        <w:t xml:space="preserve">РАЗДЕЛ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 Мероприятия  при угрозе и   возникновении  крупных</w:t>
      </w:r>
    </w:p>
    <w:p>
      <w:pPr>
        <w:pStyle w:val="BodyText3"/>
        <w:spacing w:before="0" w:after="0"/>
        <w:ind w:left="0" w:hanging="15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одственных аварий, катастроф и стихийных бедствий</w:t>
      </w:r>
    </w:p>
    <w:p>
      <w:pPr>
        <w:pStyle w:val="BodyText3"/>
        <w:spacing w:before="0" w:after="0"/>
        <w:ind w:left="0" w:hanging="15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При  угрозе возникновения крупных производственных аварий,  катастроф и стихийных   бедствий 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РЕЖИМ   ПОВЫШЕННОЙ   ГОТОВНОСТ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При угрозе возникновения  крупных производственных аварий, катастроф   и  стихийных бедствий на территории Кизлярского района, решением Главы местного самоуправления устанавливается РЕЖИМ ПОВЫШЕННОЙ ГОТОВНОСТИ, при этом  сигнал  оповещения до предприятия будет доведен через оперативного дежурного единой дежурно-диспетчерской службы (ЕДДС)  по  телефонам и продублирован по общегородским линиям проводной радиотрансляционной се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При угрозе возникновения пожара или совершении террористического акта на территории учреждения, решение на установление РЕЖИМА ПОВЫШЕННОЙ ГОТОВНОСТИ для учреждения принимает директор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олучением распоряжения на установление режима повышенной готовности: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1.Подтвердить (довести) до оперативного дежурного  «ЕДДС» о получении распоряжения на установление РЕЖИМА ПОВЫШЕННОЙ ГОТОВНОСТИ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2. Оповестить руководящий состав учреждения по прилагаемой схеме по телефону или через посыльных.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 Подать сигнал оповещения  «ВНИМАНИЕ ВСЕМ», довести  информацию об угрозе возникновения ЧС до постоянного состава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. Оповестить и собрать КЧС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5. На заседании КЧС оценить обстановку и выработать предложения для  принятия решения директором учреждения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6. Подготовить к работе пункт управления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7.Создать оперативную группу из состава КЧС учреждения (при необходимости), организовать круглосуточное дежурство  ее членов. Место сбора членов опер. группы – кабинет  директора, там же располагается и основной пункт управления.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8. Силы и средства РСЧС учреждения привести в готовность без     прекращения  основного вида деятельност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к приему людей здание школы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З подготовить к выдаче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 эвакуации подготовить к выводу людей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очнить порядок отключения систем жизнеобеспечения.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ить план эвакуаци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связь с комиссией по чрезвычайным ситуациям, управлением по делам ГОЧС и управлением образования района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ить задачу ООП на поддержание порядка в учреждении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оме того дополнительно: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</w:rPr>
        <w:t>1. При угрозе аварии с выбросом  АХОВ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</w:rPr>
        <w:t>в городе Кизляр ( железная дорога, автомобильный транспорт»).</w:t>
      </w:r>
    </w:p>
    <w:p>
      <w:pPr>
        <w:pStyle w:val="BodyText3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ить следующие мероприятия:  </w:t>
      </w:r>
    </w:p>
    <w:p>
      <w:pPr>
        <w:pStyle w:val="22"/>
        <w:numPr>
          <w:ilvl w:val="0"/>
          <w:numId w:val="2"/>
        </w:numPr>
        <w:ind w:left="0" w:firstLine="480"/>
        <w:rPr/>
      </w:pPr>
      <w:r>
        <w:rPr/>
        <w:t xml:space="preserve">- произвести герметизацию нижних этажей зданий  путем  заделки щелей, имеющихся в дверных и оконных проемах; </w:t>
      </w:r>
    </w:p>
    <w:p>
      <w:pPr>
        <w:pStyle w:val="22"/>
        <w:numPr>
          <w:ilvl w:val="0"/>
          <w:numId w:val="2"/>
        </w:numPr>
        <w:ind w:left="0" w:firstLine="480"/>
        <w:rPr/>
      </w:pPr>
      <w:r>
        <w:rPr/>
        <w:t xml:space="preserve">- уточнить маршруты вывода людей из зоны возможного заражения и  районы  сбора, порядок выдвижения и обеспечения  медицинской помощью;       </w:t>
      </w:r>
    </w:p>
    <w:p>
      <w:pPr>
        <w:pStyle w:val="22"/>
        <w:numPr>
          <w:ilvl w:val="0"/>
          <w:numId w:val="2"/>
        </w:numPr>
        <w:ind w:left="0" w:firstLine="480"/>
        <w:rPr/>
      </w:pPr>
      <w:r>
        <w:rPr/>
        <w:t>- организовать сбор информации за  направлением и скоростью приземного ветра;</w:t>
      </w:r>
    </w:p>
    <w:p>
      <w:pPr>
        <w:pStyle w:val="22"/>
        <w:numPr>
          <w:ilvl w:val="0"/>
          <w:numId w:val="2"/>
        </w:numPr>
        <w:ind w:left="0" w:firstLine="480"/>
        <w:rPr/>
      </w:pPr>
      <w:r>
        <w:rPr/>
        <w:t>- привести в готовность санитарное  звено;</w:t>
      </w:r>
    </w:p>
    <w:p>
      <w:pPr>
        <w:pStyle w:val="22"/>
        <w:numPr>
          <w:ilvl w:val="0"/>
          <w:numId w:val="2"/>
        </w:numPr>
        <w:ind w:left="0" w:firstLine="480"/>
        <w:rPr/>
      </w:pPr>
      <w:r>
        <w:rPr/>
        <w:t>- выдать средства защиты.</w:t>
      </w:r>
    </w:p>
    <w:p>
      <w:pPr>
        <w:pStyle w:val="22"/>
        <w:numPr>
          <w:ilvl w:val="0"/>
          <w:numId w:val="2"/>
        </w:numPr>
        <w:ind w:left="0" w:firstLine="480"/>
        <w:rPr/>
      </w:pPr>
      <w:r>
        <w:rPr/>
      </w:r>
    </w:p>
    <w:p>
      <w:pPr>
        <w:pStyle w:val="22"/>
        <w:numPr>
          <w:ilvl w:val="0"/>
          <w:numId w:val="2"/>
        </w:numPr>
        <w:ind w:left="0" w:firstLine="480"/>
        <w:rPr/>
      </w:pPr>
      <w:r>
        <w:rPr/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 xml:space="preserve">2. При угрозе возникновения  пожара в учреждении. </w:t>
      </w:r>
    </w:p>
    <w:p>
      <w:pPr>
        <w:pStyle w:val="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</w:rPr>
        <w:t>Выполнить   следующие   мероприятия: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ести в готовность группу по локализации     отдельных очагов возгорания;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ить средства пожаротушения к применению;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 взаимодействие с отделом  противопожарной  охраны   города;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одготовить санитарное звено к возможному оказанию помощи пострадавшим.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вывести людей в безопасное место.  </w:t>
      </w:r>
    </w:p>
    <w:p>
      <w:pPr>
        <w:pStyle w:val="BodyText2"/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</w:p>
    <w:p>
      <w:pPr>
        <w:pStyle w:val="23"/>
        <w:spacing w:before="0" w:after="0"/>
        <w:ind w:left="0"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 При угрозе террористического акта в учреждении.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</w:rPr>
        <w:t xml:space="preserve">3.1  Угроза взрыва -  </w:t>
      </w:r>
      <w:r>
        <w:rPr>
          <w:rFonts w:cs="Times New Roman" w:ascii="Times New Roman" w:hAnsi="Times New Roman"/>
        </w:rPr>
        <w:t>выполнить следующие мероприятия: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а) при  получении сообщения об угроз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взрыва работником учреждения по телефону:  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окончании разговора, трубку телефонного аппарата не класть на клавиши, и с другого телефона сообщить о звонке оперативному дежурному УВД (тел.02); 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- оповестить   оперативного дежурного  ЕДДС района;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овестить постоянный состав    учреждения;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 вывод людей из здания;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организовать  охрану  опасной  зоны. </w:t>
      </w:r>
    </w:p>
    <w:p>
      <w:pPr>
        <w:pStyle w:val="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по прибытии  оперативной группы  управления по делам ГО и ЧС района, директор учреждения докладывает обстановку, предоставляет  в ее распоряжение необходимую документацию, и оказывает  содействие в организации поиска взрывного устройства;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кончании проверки директор принимает решение о  возобновлении   учебного процесса.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при получении сообщения об угрозе взрыва от  оперативного дежурного УВД  или оперативного дежурного ЕДДС города необходимо убедиться в том, что информация действительно исходила от вышеуказанных лиц и  довести ее до директора учреждения.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ействия – аналогичны действиям подпункта  а).  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3.2 Угроза  радиоактивного заражения</w:t>
      </w:r>
      <w:r>
        <w:rPr>
          <w:rFonts w:cs="Times New Roman" w:ascii="Times New Roman" w:hAnsi="Times New Roman"/>
        </w:rPr>
        <w:t xml:space="preserve">  учреждения - выполнить  следующее: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и  получении сообщения об угрозе радиоактивного заражения работником учреждения по телефону:  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- по окончании разговора трубку телефонного аппарата не класть на клавиши, и с другого телефона сообщить о звонке оперативному дежурному УВД (тел.2-02);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- оповестить  оперативного дежурного  ЕДДС района;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овестить  постоянный состав  учреждения;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рибытии оперативной   группы  управления  ГО и ЧС  города доложить  обстановку, и предоставить в ее распоряжение необходимую информацию;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кончании проверки  территории специалистами   управления   ГО и ЧС города  и ЦГСН директор принимает решение о  возобновлении   учебного процесса.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б) при получении сообщения об угрозе от оперативного дежурного УВД или оперативного дежурного ЕДДС, необходимо убедиться в том, что информация действительно исходила от вышеуказанных лиц и  довести ее до директора учреждения.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ействия – аналогичны действиям подпункта  а). </w:t>
      </w:r>
    </w:p>
    <w:p>
      <w:pPr>
        <w:pStyle w:val="23"/>
        <w:spacing w:before="0" w:after="0"/>
        <w:ind w:left="0" w:hanging="0"/>
        <w:rPr/>
      </w:pPr>
      <w:r>
        <w:rPr/>
        <w:tab/>
        <w:t xml:space="preserve"> </w:t>
      </w:r>
      <w:r>
        <w:rPr>
          <w:rFonts w:cs="Times New Roman" w:ascii="Times New Roman" w:hAnsi="Times New Roman"/>
          <w:i/>
        </w:rPr>
        <w:t>4.   При угрозе аварии на  объектах  атомной промышленности.</w:t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следующие мероприятия: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- произвести  герметизацию служебных помещений  учреждения путем заделки щелей в оконных и дверных проемах;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- подготовить к выдаче средства индивидуальной защиты, йодосодержащие препараты, индивидуальные аптечки);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-   подготовить к приему людей убежище (оборудовать ПРУ, простейшие укрытия).</w:t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информации о превышении допустимых норм радиационного фона будет осуществляться через средства массовой информации или от управления по делам ГОЧС через оперативного дежурного ЕДДС.</w:t>
      </w:r>
    </w:p>
    <w:p>
      <w:pPr>
        <w:pStyle w:val="23"/>
        <w:spacing w:before="0" w:after="0"/>
        <w:ind w:left="0" w:hanging="0"/>
        <w:rPr/>
      </w:pPr>
      <w:r>
        <w:rPr>
          <w:rFonts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5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При угрозе возникновения стихийных бедствий.</w:t>
      </w:r>
    </w:p>
    <w:p>
      <w:pPr>
        <w:pStyle w:val="23"/>
        <w:spacing w:before="0" w:after="0"/>
        <w:ind w:left="0" w:hanging="0"/>
        <w:rPr/>
      </w:pP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5.1 Угро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урагана -</w:t>
      </w:r>
      <w:r>
        <w:rPr>
          <w:rFonts w:cs="Times New Roman" w:ascii="Times New Roman" w:hAnsi="Times New Roman"/>
        </w:rPr>
        <w:t xml:space="preserve">  выполнить   следующие мероприятия: 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очнить  места укрытий, организовать  подготовку  укрытий к приему  людей, довести  до них порядок занятия  укрытий,   правила поведения в  условиях чрезвычайной  ситуации;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наблюдение за обстановкой;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сти мероприятия по укреплению дверных и оконных  проемов; </w:t>
      </w:r>
    </w:p>
    <w:p>
      <w:pPr>
        <w:pStyle w:val="23"/>
        <w:tabs>
          <w:tab w:val="clear" w:pos="720"/>
          <w:tab w:val="left" w:pos="54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уточнить  порядок  действий  сил и средств РСЧС при  возникновении  аварийных ситуаций;</w:t>
      </w:r>
    </w:p>
    <w:p>
      <w:pPr>
        <w:pStyle w:val="23"/>
        <w:tabs>
          <w:tab w:val="clear" w:pos="720"/>
          <w:tab w:val="left" w:pos="92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ить  мероприятия по организации питания  людей   в  местах укрытий  при продолжительном урагане.</w:t>
      </w:r>
    </w:p>
    <w:p>
      <w:pPr>
        <w:pStyle w:val="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 xml:space="preserve">5.2 Угроза землетрясения -  </w:t>
      </w:r>
      <w:r>
        <w:rPr>
          <w:rFonts w:cs="Times New Roman" w:ascii="Times New Roman" w:hAnsi="Times New Roman"/>
        </w:rPr>
        <w:t>выполнить следующие  мероприятия: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оценить обстановку и определить мероприятия по защите; 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вывести людей в безопасное место.  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5.3   Угроза длительных  метелей -</w:t>
      </w:r>
      <w:r>
        <w:rPr>
          <w:rFonts w:cs="Times New Roman" w:ascii="Times New Roman" w:hAnsi="Times New Roman"/>
        </w:rPr>
        <w:t xml:space="preserve">  выполнить следующие мероприятия: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закрыть, укрепить и утеплить дверные и оконные проемы;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довести порядок действий до постоянного и переменного состава;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уточнить в управлении образования порядок организации учебного процесса.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.4 Угроза возникновения эпидемий -</w:t>
      </w:r>
      <w:r>
        <w:rPr>
          <w:rFonts w:cs="Times New Roman" w:ascii="Times New Roman" w:hAnsi="Times New Roman"/>
        </w:rPr>
        <w:t xml:space="preserve"> выполнить следующие мероприятия: 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ить обстановку, спрогнозировать возможные последствия     эпидемии и их влияние на работу  учреждения;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пределить и довести режим работы учреждения и поведение постоянного и переменного состава при    угрозе возникновения эпидемий;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- организовать взаимодействие с медицинскими службами района, определить при необходимости порядок иммунизации (вакцинации);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2. При возникновении крупных производственных аварий,  катастроф </w:t>
      </w:r>
    </w:p>
    <w:p>
      <w:pPr>
        <w:pStyle w:val="TextBody"/>
        <w:spacing w:before="0" w:after="0"/>
        <w:ind w:first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 стихийных   бедствий</w:t>
      </w:r>
    </w:p>
    <w:p>
      <w:pPr>
        <w:pStyle w:val="TextBody"/>
        <w:spacing w:before="0" w:after="0"/>
        <w:ind w:firstLine="24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РЕЖИМ    ЧРЕЗВЫЧАЙНОЙ   СИТУАЦИИ)  </w:t>
      </w:r>
    </w:p>
    <w:p>
      <w:pPr>
        <w:pStyle w:val="TextBody"/>
        <w:spacing w:before="0" w:after="0"/>
        <w:ind w:firstLine="24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249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 возникновении  крупных производственных аварий, катастроф   и  стихийных                бедствий на территории Кизлярского района, РЕЖИМ ЧРЕЗВЫЧАЙНОЙ СИТУАЦИИ  устанавливается решением Главы местного самоуправления, при этом  сигнал  оповещения до предприятия будет доведен через оперативного дежурного единой дежурно-диспетчерской службы (ЕДДС)  по  телефону и продублирован по общегородским линиям проводной радиотрансляционной се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ри возникновении пожара или совершении террористического акта на территории учреждения, решение на установление РЕЖИМА ЧРЕЗВЫЧАЙНОЙ СИТУАЦИИ для учреждения принимает его директор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С получением распоряжения на установление  режима чрезвычайной ситуации: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Подтвердить (довести) до оперативного дежурного о получении распоряжения на установление РЕЖИМА ЧРЕЗВЫЧАЙНОЙ СИТУАЦИИ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2. Оповестить руководящий состав учреждения по прилагаемой схеме по телефону или через посыльных.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 Подать сигнал оповещения  «ВНИМАНИЕ ВСЕМ», довести  информацию о возникновении ЧС до постоянного и переменного состава не допуская паники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. Оповестить и собрать КЧС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5. На заседании КЧС оценить обстановку и выработать предложения для  принятия решения директором учреждения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6. Подготовить к работе пункт управления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7.Создать оперативную группу из состава КЧС учреждения (при необходимости), организовать круглосуточное дежурство  ее членов. Место сбора членов опергруппы – кабинет  директора, там же располагается и основной пункт управления.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8. Силы и средства РСЧС учреждения привести в готовность без     прекращения  основного вида деятельност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к приему людей защитное сооружение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 эвакуации подготовить к выводу людей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очнить порядок отключения систем жизнеобеспечения.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ить план эвакуаци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связь с комиссией по чрезвычайным ситуациям, управлением по делам ГОЧС и управлением образования района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ить задачу ООП на поддержание порядка в учреждении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роме того дополнительно: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</w:rPr>
        <w:t>1. При аварии с выбросом  АХОВ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</w:rPr>
        <w:t>в городе Кизляр (железная дорога, автомобильный транспорт).</w:t>
      </w:r>
    </w:p>
    <w:p>
      <w:pPr>
        <w:pStyle w:val="BodyText3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ить следующие мероприятия:  </w:t>
      </w:r>
    </w:p>
    <w:p>
      <w:pPr>
        <w:pStyle w:val="BodyText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СИЗ выдать постоянному и переменному составу;</w:t>
      </w:r>
    </w:p>
    <w:p>
      <w:pPr>
        <w:pStyle w:val="22"/>
        <w:numPr>
          <w:ilvl w:val="0"/>
          <w:numId w:val="2"/>
        </w:numPr>
        <w:ind w:left="0" w:firstLine="480"/>
        <w:rPr/>
      </w:pPr>
      <w:r>
        <w:rPr/>
        <w:t xml:space="preserve">произвести герметизацию нижних этажей зданий  путем  заделки щелей, имеющихся в дверных и оконных проемах; </w:t>
      </w:r>
    </w:p>
    <w:p>
      <w:pPr>
        <w:pStyle w:val="22"/>
        <w:numPr>
          <w:ilvl w:val="0"/>
          <w:numId w:val="2"/>
        </w:numPr>
        <w:ind w:left="0" w:firstLine="480"/>
        <w:rPr/>
      </w:pPr>
      <w:r>
        <w:rPr/>
        <w:t xml:space="preserve">уточнить маршруты вывода людей из зоны возможного заражения,   район  сбора, порядок выдвижения и обеспечения  медицинской помощью;  </w:t>
      </w:r>
    </w:p>
    <w:p>
      <w:pPr>
        <w:pStyle w:val="22"/>
        <w:numPr>
          <w:ilvl w:val="0"/>
          <w:numId w:val="2"/>
        </w:numPr>
        <w:ind w:left="0" w:firstLine="480"/>
        <w:rPr/>
      </w:pPr>
      <w:r>
        <w:rPr/>
        <w:t xml:space="preserve">вывести постоянный и переменный состав в безопасное место(верхние этажи зданий при аварии с хлором, убежище или подвальные помещения при аварии с аммиаком или в район находящийся вне зоны возможного заражения), в соответствии с обстановкой; </w:t>
      </w:r>
    </w:p>
    <w:p>
      <w:pPr>
        <w:pStyle w:val="22"/>
        <w:numPr>
          <w:ilvl w:val="0"/>
          <w:numId w:val="2"/>
        </w:numPr>
        <w:ind w:left="0" w:firstLine="480"/>
        <w:rPr/>
      </w:pPr>
      <w:r>
        <w:rPr/>
        <w:t>оказать медицинскую помощь пострадавшим и госпитализировать их в случае необходимости.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2. При возникновении  пожара в учреждении. </w:t>
      </w:r>
    </w:p>
    <w:p>
      <w:pPr>
        <w:pStyle w:val="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</w:rPr>
        <w:t xml:space="preserve">Выполнить   следующие   мероприятия: </w:t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 сообщить о пожаре оперативному дежурному   УГПС </w:t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 оповестить постоянный и переменный состав  учреждения о пожаре,  с указанием места пожара  и путей  эвакуации;</w:t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 организовать   вывод   людей из здания;</w:t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 обесточить учреждение;</w:t>
      </w:r>
    </w:p>
    <w:p>
      <w:pPr>
        <w:pStyle w:val="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организовать  до прибытия  пожарных расчетов УГПС  района локализацию     отдельных очагов возгорания (по возможности);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дготовить санитарное звено к возможному оказанию помощи пострадавшим;</w:t>
      </w:r>
    </w:p>
    <w:p>
      <w:pPr>
        <w:pStyle w:val="23"/>
        <w:spacing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овать  проверку классными  руководителями наличия  учащихся (по завершении вывода    из  опасной  зоны), о  результатах немедленно   сообщить директору учреждения; 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обеспечить подъезд к месту пожара пожарных команд района;</w:t>
      </w:r>
    </w:p>
    <w:p>
      <w:pPr>
        <w:pStyle w:val="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 доложить обстановку  в управление по делам ГО и ЧС района.               </w:t>
      </w:r>
    </w:p>
    <w:p>
      <w:pPr>
        <w:pStyle w:val="23"/>
        <w:spacing w:before="0" w:after="0"/>
        <w:ind w:left="0"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 При совершении террористического акта в учреждении.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</w:rPr>
        <w:t>3.1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</w:rPr>
        <w:t xml:space="preserve">Взрыв -  </w:t>
      </w:r>
      <w:r>
        <w:rPr>
          <w:rFonts w:cs="Times New Roman" w:ascii="Times New Roman" w:hAnsi="Times New Roman"/>
        </w:rPr>
        <w:t>выполнить следующие мероприятия: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 доложить о  взрыве  оперативному  дежурному  ЕДДС  района   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вывести людей из здания и организовать проверку наличия ;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организовать учет пострадавших, оказание им  медицинской помощи  и эвакуацию  при необходимости в специализированные  медицинские учреждения;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рганизовать  охрану  опасной  зоны;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еспечить отключение систем жизнеобеспечения от разрушенного объекта;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организовать локализацию и тушение пожара;</w:t>
      </w:r>
    </w:p>
    <w:p>
      <w:pPr>
        <w:pStyle w:val="23"/>
        <w:spacing w:before="0" w:after="0"/>
        <w:ind w:left="0" w:firstLine="48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по прибытии  оперативной группы  управления по делам ГО и ЧС района, УВД или  ФСБ директор учреждения докладывает обстановку и предоставляет  в ее распоряжение необходимую документацию;</w:t>
      </w:r>
    </w:p>
    <w:p>
      <w:pPr>
        <w:pStyle w:val="23"/>
        <w:spacing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определить ориентировочный материальный ущерб и потребность в силах и средствах для проведения АСДНР.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3.2 Радиоактивное заражение</w:t>
      </w:r>
      <w:r>
        <w:rPr>
          <w:rFonts w:cs="Times New Roman" w:ascii="Times New Roman" w:hAnsi="Times New Roman"/>
        </w:rPr>
        <w:t xml:space="preserve">  учреждения - выполнить следующие мероприятия:</w:t>
      </w:r>
    </w:p>
    <w:p>
      <w:pPr>
        <w:pStyle w:val="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доложить о  радиоактивном  заражении  оперативному   дежурному  ЕДДС  района;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вывести людей из зоны заражения в безопасное место.</w:t>
        <w:tab/>
        <w:t xml:space="preserve"> </w:t>
      </w:r>
    </w:p>
    <w:p>
      <w:pPr>
        <w:pStyle w:val="23"/>
        <w:spacing w:before="0" w:after="0"/>
        <w:ind w:left="0" w:firstLine="48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по  прибытии  оперативной  группы управления  ГО и ЧС района доложить обстановку;</w:t>
      </w:r>
    </w:p>
    <w:p>
      <w:pPr>
        <w:pStyle w:val="23"/>
        <w:spacing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обеспечить проведение проверки территории специалистами радиологической   лаборатории ЦГСН; 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организовать  дезактивацию  объекта  террористического  акта;</w:t>
      </w:r>
    </w:p>
    <w:p>
      <w:pPr>
        <w:pStyle w:val="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после проведения дозиметрического контроля  специалистами РЛ    ЦГСН и всесторонней оценки обстановки, во  взаимодействии  с УГО и ЧС района   принять   решение о возобновлении   учебного процесса..</w:t>
      </w:r>
    </w:p>
    <w:p>
      <w:pPr>
        <w:pStyle w:val="23"/>
        <w:numPr>
          <w:ilvl w:val="1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Захват  заложников</w:t>
      </w:r>
      <w:r>
        <w:rPr>
          <w:i/>
        </w:rPr>
        <w:t xml:space="preserve"> - </w:t>
      </w:r>
      <w:r>
        <w:rPr>
          <w:rFonts w:cs="Times New Roman" w:ascii="Times New Roman" w:hAnsi="Times New Roman"/>
        </w:rPr>
        <w:t>выполнить следующие мероприятия:</w:t>
      </w:r>
    </w:p>
    <w:p>
      <w:pPr>
        <w:pStyle w:val="23"/>
        <w:spacing w:before="0" w:after="0"/>
        <w:ind w:left="48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немедленно сообщить оперативному дежурному ЕДДС;</w:t>
      </w:r>
    </w:p>
    <w:p>
      <w:pPr>
        <w:pStyle w:val="23"/>
        <w:spacing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не допуская паники эвакуировать остальной постоянный и переменный состав в безопасное место;</w:t>
      </w:r>
    </w:p>
    <w:p>
      <w:pPr>
        <w:pStyle w:val="23"/>
        <w:spacing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по прибытии оперативной группы представить все необходимые данные и документацию. </w:t>
      </w:r>
    </w:p>
    <w:p>
      <w:pPr>
        <w:pStyle w:val="2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3"/>
        <w:spacing w:before="0" w:after="0"/>
        <w:ind w:left="0" w:hanging="0"/>
        <w:rPr/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 xml:space="preserve">4.  При аварии на  объектах  атомной промышленности - </w:t>
      </w:r>
      <w:r>
        <w:rPr>
          <w:rFonts w:cs="Times New Roman" w:ascii="Times New Roman" w:hAnsi="Times New Roman"/>
        </w:rPr>
        <w:t>выполнить следующие мероприятия:</w:t>
      </w:r>
    </w:p>
    <w:p>
      <w:pPr>
        <w:pStyle w:val="23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роверить готовность убежища к приему людей (оборудовать первый этаж (подвал)) под ПРУ и в случае необходимости укрыть в нем людей;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дать постоянному составу средства индивидуальной защиты и йодосодержащие препараты; 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оизвести  герметизацию помещений путем заделки щелей, имеющихся в оконных и дверных проемах;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организовать влажную уборку помещений;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о указанию ЦГСН приступить к проведению йодной профилактики;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обеспечить герметизацию продуктов питания и воды.</w:t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23"/>
        <w:spacing w:before="0" w:after="0"/>
        <w:ind w:left="0" w:hanging="0"/>
        <w:rPr/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5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При  возникновении стихийных бедствий.</w:t>
      </w:r>
    </w:p>
    <w:p>
      <w:pPr>
        <w:pStyle w:val="23"/>
        <w:spacing w:before="0" w:after="0"/>
        <w:ind w:left="0" w:hanging="284"/>
        <w:rPr/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5.1 Ураган -</w:t>
      </w:r>
      <w:r>
        <w:rPr>
          <w:rFonts w:cs="Times New Roman" w:ascii="Times New Roman" w:hAnsi="Times New Roman"/>
        </w:rPr>
        <w:t xml:space="preserve">  выполнить   следующие мероприятия: </w:t>
      </w:r>
    </w:p>
    <w:p>
      <w:pPr>
        <w:pStyle w:val="23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екратить учебный процесс в классах, находящихся с наветренной стороны и разместить учащихся в безопасных местах,  при необходимости укрыть людей в защитном сооружении;</w:t>
      </w:r>
    </w:p>
    <w:p>
      <w:pPr>
        <w:pStyle w:val="23"/>
        <w:spacing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 проверить, а при наличии времени провести мероприятия по укреплению дверных и оконных  проемов; </w:t>
      </w:r>
    </w:p>
    <w:p>
      <w:pPr>
        <w:pStyle w:val="23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ри получении информации о прохождении урагана, произвести оценку обстановки; </w:t>
      </w:r>
    </w:p>
    <w:p>
      <w:pPr>
        <w:pStyle w:val="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 доложить в управление по делам ГО и ЧС района о сложившейся обстановке и принимаемых мерах.</w:t>
      </w:r>
    </w:p>
    <w:p>
      <w:pPr>
        <w:pStyle w:val="2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5.2. Землетрясение -  </w:t>
      </w:r>
      <w:r>
        <w:rPr>
          <w:rFonts w:cs="Times New Roman" w:ascii="Times New Roman" w:hAnsi="Times New Roman"/>
        </w:rPr>
        <w:t>выполнить следующие  мероприятия:</w:t>
        <w:tab/>
      </w:r>
    </w:p>
    <w:p>
      <w:pPr>
        <w:pStyle w:val="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 организовать вывод людей на открытое, безопасное место, проверку их наличия, оказание медицинской помощи  и эвакуацию  при необходимости в специализированные  медицинские учреждения;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организовать  охрану  опасной  зоны;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обеспечить отключение систем жизнеобеспечения от разрушенного объекта;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>- организовать локализацию и тушение пожара;</w:t>
      </w:r>
    </w:p>
    <w:p>
      <w:pPr>
        <w:pStyle w:val="2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извести разведку разрушений (после прекращения подземных толчков);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>- оценить обстановку;</w:t>
      </w:r>
    </w:p>
    <w:p>
      <w:pPr>
        <w:pStyle w:val="23"/>
        <w:spacing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определить ориентировочный материальный ущерб и потребность в силах и средствах для проведения АСДНР;</w:t>
      </w:r>
    </w:p>
    <w:p>
      <w:pPr>
        <w:pStyle w:val="23"/>
        <w:spacing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 доложить в управление по делам ГО и ЧС  и управление образования о состоянии дел и принимаемых мерах.    </w:t>
      </w:r>
    </w:p>
    <w:p>
      <w:pPr>
        <w:pStyle w:val="23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5.3.  Длительные  метели -</w:t>
      </w:r>
      <w:r>
        <w:rPr>
          <w:rFonts w:cs="Times New Roman" w:ascii="Times New Roman" w:hAnsi="Times New Roman"/>
        </w:rPr>
        <w:t xml:space="preserve">  выполнить следующие мероприятия:</w:t>
      </w:r>
    </w:p>
    <w:p>
      <w:pPr>
        <w:pStyle w:val="23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сованию с управлением образования принять решение об организации учебного процесса;</w:t>
      </w:r>
    </w:p>
    <w:p>
      <w:pPr>
        <w:pStyle w:val="23"/>
        <w:spacing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оценить обстановку и определить  мероприятия по защите людей в условиях низких температур;</w:t>
      </w:r>
    </w:p>
    <w:p>
      <w:pPr>
        <w:pStyle w:val="23"/>
        <w:spacing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определить места отдыха при невозможности выхода за пределы учреждения.</w:t>
      </w:r>
    </w:p>
    <w:p>
      <w:pPr>
        <w:pStyle w:val="2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5.4   Эпидемии -</w:t>
      </w:r>
      <w:r>
        <w:rPr>
          <w:rFonts w:cs="Times New Roman" w:ascii="Times New Roman" w:hAnsi="Times New Roman"/>
        </w:rPr>
        <w:t xml:space="preserve"> выполнить следующие мероприятия: 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 по согласованию с управлением образования определить и довести режим работы учреждения, а также поведение постоянного и переменного состава в условиях эпидемии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организовать взаимодействие с медицинской службой города, определить порядок иммунизации людей.</w:t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3"/>
        <w:spacing w:before="0" w:after="0"/>
        <w:ind w:left="0" w:hanging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еспечение  действий сил и средств ликвидации ЧС  учреждения</w:t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ДИЦИНСКОЕ ОБЕСПЕЧЕНИЕ</w:t>
      </w:r>
    </w:p>
    <w:p>
      <w:pPr>
        <w:pStyle w:val="23"/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Осуществляет фельдшер ФАПа. Организуется  выдача СИЗ составу  сил ликвидации ЧС, индивидуальных перевязочных пакетов, санитарных сумок, медикаментов.  </w:t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казание первой  /доврачебной/  медицинской помощи в очагах поражения осуществляется  методом  само- и взаимопомощи, а также силами санитарного звена учреждения, с дальнейшей  эвакуацией  пострадавших  в медицинские учреждения города.</w:t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АНСПОРТНОЕ ОБЕСПЕЧЕНИЕ</w:t>
      </w:r>
    </w:p>
    <w:p>
      <w:pPr>
        <w:pStyle w:val="23"/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существляется автотранспортом районного звена РСЧС через УГОЧС и отделом образования. Ответственный за организацию транспортного обеспечения __________________.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-ТЕХНИЧЕСКОЕ ОБЕСПЕЧЕНИЕ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существляет заместитель директора по АХЧ. При необходимости организуется горячее питание постоянного и переменного состава учреждения  в ходе ликвидации ЧС.               Обеспечивает силы и средства ликвидации ЧС учреждения инструментами и материалами, необходимыми для предупреждения и ликвидации  чрезвычайной  ситуации.</w:t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ИВОПОЖАРНОЕ ОБЕСПЕЧЕНИЕ</w:t>
      </w:r>
    </w:p>
    <w:p>
      <w:pPr>
        <w:pStyle w:val="23"/>
        <w:tabs>
          <w:tab w:val="clear" w:pos="720"/>
          <w:tab w:val="left" w:pos="142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Осуществляет заместитель директора по АХЧ . Проводятся неотложные аварийно-технические мероприятия по повышению противопожарной устойчивости учреждения – создаются запасы огнезащитных средств, систематически  проверяется  исправность  пожарных   гидрантов  и пожарных рукавов.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и возникновении пожара организуется его  локализация и тушение силами звена пожаротушения, во взаимодействии с  пожарными расчетами УГПС.</w:t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ЕСПЕЧЕНИЕ ОХРАНЫ ОБЩЕСТВЕННОГО ПОРЯДКА 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храна  общественного порядка  осуществляется   силами отделения охраны общественного порядка. Организуется регулирование движения во время проведения эвакуации из зданий учреждения, а также  поддержание   порядка во время эвакуации и при размещении в  безопасной зоне.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се мероприятия проводятся в тесном взаимодействии с органами Внутренних  Дел.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Проведение  аварийно – спасательных и других неотложных работ   (АСДНР)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>Устранение непосредственной  опасности для жизни и здоровья людей: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  возникновении  чрезвычайной  ситуации, связанной  с  воздействием на людей поражающих факторов  АХОВ, радиоактивного заражения, стихийных бедствий или катастроф, предусмотрены  мероприятия по защите посредством   своевременной выдачи  средств индивидуальной  защиты,  укрытия постоянного и переменного состава в убежище,   экстренной эвакуации  в  безопасную  зону.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До прибытия сил и средств районного звена РСЧС локализация отдельных очагов возгорания, розыск и эвакуация пострадавших, оказание им первой медицинской помощи и охрана общественного порядка производится силами и средствами ликвидации ЧС учреждения, созданными из числа постоянного состава  с привлечением учащихся старших классов. 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 Организация  взаимодействия между органами управления и силами, 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привлекаемыми к действиям в чрезвычайной  ситуации</w:t>
      </w:r>
    </w:p>
    <w:p>
      <w:pPr>
        <w:pStyle w:val="23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В  условиях чрезвычайной  ситуации КЧС (директор) учреждения организует взаимодействие  с КЧС,  управлением по делам ГО и ЧС района  и управлением образования по вопросам:</w:t>
      </w:r>
    </w:p>
    <w:p>
      <w:pPr>
        <w:pStyle w:val="23"/>
        <w:spacing w:before="0" w:after="0"/>
        <w:ind w:left="-357"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бора и обмена информацией по обстановке в зоне чрезвычайной ситуации.</w:t>
      </w:r>
    </w:p>
    <w:p>
      <w:pPr>
        <w:pStyle w:val="23"/>
        <w:spacing w:before="0" w:after="0"/>
        <w:ind w:left="-357"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менения сил и средств для участия в ликвидации  чрезвычайной ситуации.</w:t>
      </w:r>
    </w:p>
    <w:p>
      <w:pPr>
        <w:pStyle w:val="23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ка  проведения аварийно – спасательных  и других неотложных работ.</w:t>
      </w:r>
    </w:p>
    <w:p>
      <w:pPr>
        <w:pStyle w:val="23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вещение об угрозе заражения при авариях на объектах с АХОВ, радиоактивного заражения при авариях на АЭС, при стихийных бедствиях производится по радио, телевидению и телефонным каналам связи.</w:t>
      </w:r>
    </w:p>
    <w:p>
      <w:pPr>
        <w:pStyle w:val="23"/>
        <w:numPr>
          <w:ilvl w:val="0"/>
          <w:numId w:val="9"/>
        </w:numPr>
        <w:spacing w:before="0" w:after="0"/>
        <w:ind w:lef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Управление мероприятиями и действиями в чрезвычайных ситуациях</w:t>
      </w:r>
    </w:p>
    <w:p>
      <w:pPr>
        <w:pStyle w:val="23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мероприятиями по ликвидации ЧС осуществляет комиссия по чрезвычайным ситуациям (директор) учреждения.</w:t>
      </w:r>
    </w:p>
    <w:p>
      <w:pPr>
        <w:pStyle w:val="23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КЧС осуществляется по распоряжению директора учреждения, председателя КЧС в кабинете директора.</w:t>
      </w:r>
    </w:p>
    <w:p>
      <w:pPr>
        <w:pStyle w:val="23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о проведением мероприятий КЧС (директор) осуществляет через должностных лиц, осуществляющих обеспечение сил по ликвидации чрезвычайных ситуаций.   </w:t>
      </w:r>
    </w:p>
    <w:p>
      <w:pPr>
        <w:pStyle w:val="23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 управления  председателя КЧС   располагается в кабинете директора,  запасной  в убежище (укрытии). 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Управление  действиями сил и средств осуществляется  с основного или запасного пункта управления, со сроком готовности  “Ч”+0.20  в рабочее время. 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Оповещение и информирование КЧС, сил и средств ликвидации ЧС,  постоянного и переменного состава  об обстановке,  порядке и правилам поведения в районе (очаге)  чрезвычайной ситуации  планируется осуществлять посредством  личного общения руководства учреждения, и  доведения указаний вышестоящих органов. 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Связь  с вышестоящими  и  взаимодействующими  органами  управления планируется осуществлять  по телефонам  городской телефонной станции. Донесения в управление по делам ГО и ЧС района представляются согласно    табелю срочных донесений. Сроки представления донесений – к  8.00 и 18.00;  при    изменении обстановки - немедленно.</w:t>
      </w:r>
    </w:p>
    <w:p>
      <w:pPr>
        <w:pStyle w:val="23"/>
        <w:spacing w:before="0" w:after="0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ПРИЛОЖЕНИЯ  К  ПЛАНУ:</w:t>
      </w:r>
    </w:p>
    <w:p>
      <w:pPr>
        <w:pStyle w:val="23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  Схема возможной обстановки  при возникновении  ЧС  </w:t>
      </w:r>
    </w:p>
    <w:p>
      <w:pPr>
        <w:pStyle w:val="23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Календарный  план  основных  мероприятий    учреждения при  угрозе  и  возникновении  производственных  аварий, катастроф и стихийных бедствий.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  Решение  директора  учреждения на  ликвидацию   чрезвычайной  ситуации.   </w:t>
      </w:r>
    </w:p>
    <w:p>
      <w:pPr>
        <w:pStyle w:val="23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Расчет  сил  и  средств, привлекаемых  для  выполнения  мероприятий  по ликвидации  чрезвычайных  ситуаций.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5.  Организация управления, оповещения и связи при угрозе и возникновении производственных  аварий, катастроф и стихийных бедствий.  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rFonts w:eastAsia="Courier New"/>
        </w:rPr>
        <w:t xml:space="preserve">                </w:t>
      </w:r>
      <w:r>
        <w:rPr/>
        <w:t>Председатель комиссии по ЧС____________</w:t>
      </w:r>
    </w:p>
    <w:p>
      <w:pPr>
        <w:pStyle w:val="23"/>
        <w:spacing w:before="0" w:after="0"/>
        <w:ind w:left="0" w:firstLine="567"/>
        <w:jc w:val="both"/>
        <w:rPr/>
      </w:pPr>
      <w:r>
        <w:rPr/>
      </w:r>
    </w:p>
    <w:p>
      <w:pPr>
        <w:pStyle w:val="23"/>
        <w:spacing w:before="0" w:after="0"/>
        <w:ind w:left="0" w:firstLine="567"/>
        <w:jc w:val="both"/>
        <w:rPr/>
      </w:pPr>
      <w:r>
        <w:rPr/>
      </w:r>
    </w:p>
    <w:p>
      <w:pPr>
        <w:pStyle w:val="23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Приложение №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/>
      </w:pPr>
      <w:r>
        <w:rPr>
          <w:sz w:val="24"/>
        </w:rPr>
        <w:t>Директора МКОУ «Краснооктябрьская  СОШ» на ликвидацию ЧС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При авариях с выбросом АХ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Основные усилия сосредоточить на 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пасение людей и оказание помощи пострадавши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3" w:leader="none"/>
        </w:tabs>
        <w:ind w:left="0" w:firstLine="720"/>
        <w:jc w:val="both"/>
        <w:rPr/>
      </w:pPr>
      <w:r>
        <w:rPr>
          <w:sz w:val="24"/>
        </w:rPr>
        <w:t>Ликвидации ЧС силами учреждения, во взаимодействии с силами РСЧС Кизлярского района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Обеспечении устойчивой работы учреждения в условиях ЧС.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Последовательность выполнения задач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вод постоянного и переменного состава из зоны заражения (разрушени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повещение и сбор руководящего состава и комиссии по ЧС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ценка обстановки и прогнозирование возможных последствий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нятие решения на ликвидацию Ч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Организация взаимодействия с КЧС района и управлением по делам ГО и ЧС.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ведение в готовность сил и средств ликвидации ЧС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казание первой помощи пострадавшим и их госпитализация (при необходимости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дача средств защиты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Ликвидация ЧС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нятия решения о возобновлении учебного процесса ( после ликвидации ЧС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Доклад обстановки в УГОЧС и КЧС района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Способы решения задач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209" w:leader="none"/>
        </w:tabs>
        <w:ind w:left="0" w:firstLine="720"/>
        <w:rPr/>
      </w:pPr>
      <w:r>
        <w:rPr/>
        <w:t>Оповещение и сбор руководящего состава и КЧС осуществить согласно схемы оповещ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9" w:leader="none"/>
        </w:tabs>
        <w:ind w:left="0" w:firstLine="720"/>
        <w:jc w:val="both"/>
        <w:rPr>
          <w:sz w:val="24"/>
        </w:rPr>
      </w:pPr>
      <w:r>
        <w:rPr>
          <w:sz w:val="24"/>
        </w:rPr>
        <w:t>Вывод людей из зоны заражения (разрушения) осуществить пешим порядком и на машинах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озыск и эвакуацию пострадавших осуществить силами спасательного звен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Доврачебную помощь оказать силами санитарного зве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Доставку пострадавших в медицинские учреждения осуществить  автотранспортом  районного  СМП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ыдачу средств защиты осуществить в ____________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9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тключение систем жизнеобеспечения произвести силами _________________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Ликвидацию ЧС осуществить силами ликвидации ЧС учреждения во взаимодействии с силами районного звена РСЧС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Задачи силам и средствам ликвидации ЧС учреждения:</w:t>
      </w:r>
    </w:p>
    <w:p>
      <w:pPr>
        <w:pStyle w:val="Normal"/>
        <w:ind w:firstLine="720"/>
        <w:jc w:val="both"/>
        <w:rPr/>
      </w:pPr>
      <w:r>
        <w:rPr>
          <w:sz w:val="24"/>
        </w:rPr>
        <w:t>В ___ час. ___ года в ____ цехе произошел выброс хлора (аммиака) (авария с выбросом АХОВ в районе,  террористический акт на территории предприятия). Под воздействием ветра, скоростью ______ м/с, пары АХОВ распространяются в направлении ____________.</w:t>
      </w:r>
    </w:p>
    <w:p>
      <w:pPr>
        <w:pStyle w:val="24"/>
        <w:rPr/>
      </w:pPr>
      <w:r>
        <w:rPr/>
        <w:t xml:space="preserve">Возникла вероятность заражения территории предприятия парами АХОВ через _______ мин. </w:t>
      </w:r>
    </w:p>
    <w:p>
      <w:pPr>
        <w:pStyle w:val="24"/>
        <w:numPr>
          <w:ilvl w:val="0"/>
          <w:numId w:val="11"/>
        </w:numPr>
        <w:rPr/>
      </w:pPr>
      <w:r>
        <w:rPr/>
        <w:t>Решил: провести эвакуацию постоянного и переменного состава в безопасный район -______________________________ (МКОУ «Краснооктябрьская  СОШ» пешим порядком по маршруту -  ______________________________________________________________________</w:t>
      </w:r>
    </w:p>
    <w:p>
      <w:pPr>
        <w:pStyle w:val="24"/>
        <w:ind w:right="-483" w:hanging="0"/>
        <w:rPr/>
      </w:pPr>
      <w:r>
        <w:rPr/>
        <w:t>(Произвести герметизацию первого этажа, людей переместить на верхний этаж ( в случае аварии с хлором) на первый, цокольный этаж  (в случае аварии с аммиаком) или разместить в убежище во всех случаях).</w:t>
      </w:r>
    </w:p>
    <w:p>
      <w:pPr>
        <w:pStyle w:val="24"/>
        <w:ind w:right="-483" w:hanging="0"/>
        <w:rPr/>
      </w:pPr>
      <w:r>
        <w:rPr/>
        <w:t xml:space="preserve">             </w:t>
      </w:r>
      <w:r>
        <w:rPr/>
        <w:t>2. Задачи:</w:t>
      </w:r>
    </w:p>
    <w:p>
      <w:pPr>
        <w:pStyle w:val="24"/>
        <w:ind w:right="-483" w:hanging="0"/>
        <w:rPr/>
      </w:pPr>
      <w:r>
        <w:rPr/>
        <w:t xml:space="preserve">             </w:t>
      </w:r>
      <w:r>
        <w:rPr/>
        <w:t>Заместителю по учебной работе объявить эвакуацию постоянного и переменного состава из здания школы и построение по классно в колонну по два во главе с классными руководителями на территории стадиона через _____ мин. после начала эвакуации.</w:t>
      </w:r>
    </w:p>
    <w:p>
      <w:pPr>
        <w:pStyle w:val="24"/>
        <w:ind w:right="-483" w:hanging="0"/>
        <w:rPr/>
      </w:pPr>
      <w:r>
        <w:rPr/>
        <w:t xml:space="preserve">            </w:t>
      </w:r>
      <w:r>
        <w:rPr/>
        <w:t>Преподавателю по ОБЖ уточнить маршрут движения колонны, из числа преподавателей назначить походное охранение с красными флажками.</w:t>
      </w:r>
    </w:p>
    <w:p>
      <w:pPr>
        <w:pStyle w:val="24"/>
        <w:ind w:right="-483" w:hanging="0"/>
        <w:rPr/>
      </w:pPr>
      <w:r>
        <w:rPr/>
        <w:t xml:space="preserve">            </w:t>
      </w:r>
      <w:r>
        <w:rPr/>
        <w:t>Классным руководителям осуществить проверку наличия учащихся согласно списка, заместителю по учебной работе проверить наличие постоянного состава и доложить мне через _____ мин после построения.</w:t>
      </w:r>
    </w:p>
    <w:p>
      <w:pPr>
        <w:pStyle w:val="24"/>
        <w:ind w:right="-483" w:hanging="0"/>
        <w:rPr/>
      </w:pPr>
      <w:r>
        <w:rPr/>
        <w:t xml:space="preserve">            </w:t>
      </w:r>
      <w:r>
        <w:rPr/>
        <w:t>Заместителю по МТО произвести отключение систем жизнеобеспечения и закрыть здание учреждения.</w:t>
      </w:r>
    </w:p>
    <w:p>
      <w:pPr>
        <w:pStyle w:val="24"/>
        <w:ind w:right="-483" w:hanging="0"/>
        <w:rPr/>
      </w:pPr>
      <w:r>
        <w:rPr/>
        <w:t xml:space="preserve">            </w:t>
      </w:r>
      <w:r>
        <w:rPr/>
        <w:t>Секретарю оповестить руководство МКОУ «Краснооктябрьская  СОШ» о необходимости временного размещения постоянного и переменного состава учреждения.</w:t>
      </w:r>
    </w:p>
    <w:p>
      <w:pPr>
        <w:pStyle w:val="24"/>
        <w:rPr/>
      </w:pPr>
      <w:r>
        <w:rPr/>
        <w:t>Эвакуацию пострадавших осуществить силами спасательных звеньев в ______________.</w:t>
      </w:r>
    </w:p>
    <w:p>
      <w:pPr>
        <w:pStyle w:val="24"/>
        <w:ind w:right="-483" w:hanging="0"/>
        <w:rPr/>
      </w:pPr>
      <w:r>
        <w:rPr/>
        <w:t xml:space="preserve">            </w:t>
      </w:r>
      <w:r>
        <w:rPr/>
        <w:t>Санитарному звену с Ч+ _____ быть в готовности к оказанию помощи пострадавшим нуждающихся в госпитализации подготовить к эвакуации.</w:t>
      </w:r>
    </w:p>
    <w:p>
      <w:pPr>
        <w:pStyle w:val="24"/>
        <w:ind w:right="-483" w:hanging="0"/>
        <w:rPr/>
      </w:pPr>
      <w:r>
        <w:rPr/>
        <w:t xml:space="preserve">            </w:t>
      </w:r>
      <w:r>
        <w:rPr/>
        <w:t>Отделению охраны общественного порядка  с Ч+____ обеспечить охрану здания до прибытия наряда милиции.</w:t>
      </w:r>
    </w:p>
    <w:p>
      <w:pPr>
        <w:pStyle w:val="24"/>
        <w:ind w:right="-483" w:hanging="0"/>
        <w:rPr/>
      </w:pPr>
      <w:r>
        <w:rPr/>
        <w:t xml:space="preserve">             </w:t>
      </w:r>
      <w:r>
        <w:rPr/>
        <w:t>Порядок построения колонны: Управление МКОУ; звено связи; звено охраны общественного порядка; 11-й , 1-й ; ; спасательное звено;10-й , 2-й ; 9-й , 3-й ; 8-й , 4-й ;,7-й , спасательное звено; 5-й ; 6-й ,   и. т. д. ……, замыкание - преподаватель ОБЖ со спасательным звеном.</w:t>
      </w:r>
    </w:p>
    <w:p>
      <w:pPr>
        <w:pStyle w:val="24"/>
        <w:ind w:right="-483" w:hanging="0"/>
        <w:rPr/>
      </w:pPr>
      <w:r>
        <w:rPr/>
        <w:t xml:space="preserve">             </w:t>
      </w:r>
      <w:r>
        <w:rPr/>
        <w:t>Начало движения в Ч + ______.</w:t>
      </w:r>
    </w:p>
    <w:p>
      <w:pPr>
        <w:pStyle w:val="24"/>
        <w:ind w:left="780" w:right="-483" w:hanging="0"/>
        <w:rPr>
          <w:b/>
          <w:b/>
        </w:rPr>
      </w:pPr>
      <w:r>
        <w:rPr>
          <w:b/>
        </w:rPr>
        <w:t>Основные вопросы взаимодействия.</w:t>
      </w:r>
    </w:p>
    <w:p>
      <w:pPr>
        <w:pStyle w:val="24"/>
        <w:ind w:left="780" w:right="-483" w:hanging="0"/>
        <w:rPr/>
      </w:pPr>
      <w:r>
        <w:rPr/>
        <w:t>Взаимодействия организовать по задачам АСДНР.</w:t>
      </w:r>
    </w:p>
    <w:p>
      <w:pPr>
        <w:pStyle w:val="24"/>
        <w:ind w:left="780" w:right="-483" w:hanging="0"/>
        <w:rPr/>
      </w:pPr>
      <w:r>
        <w:rPr/>
        <w:t>С КЧС района и управлением по делам ГО и ЧС из пункта  управления по телефону.</w:t>
      </w:r>
    </w:p>
    <w:p>
      <w:pPr>
        <w:pStyle w:val="24"/>
        <w:rPr/>
      </w:pPr>
      <w:r>
        <w:rPr/>
        <w:t xml:space="preserve">Сбор сил ликвидации ЧС для проверки готовности к выполнению задач в районе __________ к Ч+ _____.  Организацию взаимодействия сил и средств ликвидации ЧС  осуществлять через посыльных. </w:t>
      </w:r>
    </w:p>
    <w:p>
      <w:pPr>
        <w:pStyle w:val="24"/>
        <w:rPr/>
      </w:pPr>
      <w:r>
        <w:rPr/>
        <w:t xml:space="preserve">Доклады о состоянии дел в пункт управления по телефону. </w:t>
      </w:r>
    </w:p>
    <w:p>
      <w:pPr>
        <w:pStyle w:val="24"/>
        <w:rPr/>
      </w:pPr>
      <w:r>
        <w:rPr/>
        <w:t>Общее руководство АСДНР осуществляет председатель КЧС (директор учреждения), непосредственное – зам. по учебной работе.</w:t>
      </w:r>
    </w:p>
    <w:p>
      <w:pPr>
        <w:pStyle w:val="24"/>
        <w:ind w:left="780" w:right="-483" w:hanging="0"/>
        <w:rPr>
          <w:b/>
          <w:b/>
        </w:rPr>
      </w:pPr>
      <w:r>
        <w:rPr>
          <w:b/>
        </w:rPr>
        <w:t>Организация управления.</w:t>
      </w:r>
    </w:p>
    <w:p>
      <w:pPr>
        <w:pStyle w:val="24"/>
        <w:rPr/>
      </w:pPr>
      <w:r>
        <w:rPr/>
        <w:t>Управление АСДНР осуществить из пункта управления, который развернуть к Ч+___ в кабинете директора школы, на марше в голове колонны.</w:t>
      </w:r>
    </w:p>
    <w:p>
      <w:pPr>
        <w:pStyle w:val="24"/>
        <w:rPr/>
      </w:pPr>
      <w:r>
        <w:rPr/>
        <w:t>Запасной командный пункт подготовить к работе в убежище (на 3 этаже кл. ОБЖ). Занятие по моей команде.</w:t>
      </w:r>
    </w:p>
    <w:p>
      <w:pPr>
        <w:pStyle w:val="24"/>
        <w:rPr/>
      </w:pPr>
      <w:r>
        <w:rPr/>
        <w:t xml:space="preserve">На командном пункте собрать комиссию по ЧС (управление школы). </w:t>
      </w:r>
    </w:p>
    <w:p>
      <w:pPr>
        <w:pStyle w:val="24"/>
        <w:ind w:left="780" w:right="-483" w:hanging="0"/>
        <w:rPr/>
      </w:pPr>
      <w:r>
        <w:rPr/>
      </w:r>
    </w:p>
    <w:p>
      <w:pPr>
        <w:pStyle w:val="24"/>
        <w:ind w:left="780" w:right="-483" w:hanging="0"/>
        <w:rPr/>
      </w:pPr>
      <w:r>
        <w:rPr/>
      </w:r>
    </w:p>
    <w:p>
      <w:pPr>
        <w:pStyle w:val="24"/>
        <w:ind w:left="780" w:right="-483" w:hanging="0"/>
        <w:rPr/>
      </w:pPr>
      <w:r>
        <w:rPr/>
      </w:r>
    </w:p>
    <w:p>
      <w:pPr>
        <w:pStyle w:val="24"/>
        <w:ind w:left="780" w:right="-483" w:hanging="0"/>
        <w:rPr/>
      </w:pPr>
      <w:r>
        <w:rPr/>
        <w:t xml:space="preserve">Директор школы __________________     Г.А.Исмаилов             </w:t>
      </w:r>
    </w:p>
    <w:p>
      <w:pPr>
        <w:pStyle w:val="24"/>
        <w:ind w:left="780" w:right="-483" w:hanging="0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276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48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>
        <w:i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3"/>
      <w:numFmt w:val="decimal"/>
      <w:lvlText w:val="%1.%2."/>
      <w:lvlJc w:val="left"/>
      <w:pPr>
        <w:tabs>
          <w:tab w:val="num" w:pos="960"/>
        </w:tabs>
        <w:ind w:left="9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Courier New" w:hAnsi="Courier New" w:cs="Courier New"/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Courier New" w:hAnsi="Courier New" w:cs="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20" w:after="0"/>
      <w:ind w:right="-48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Courier New" w:hAnsi="Courier New" w:cs="Courier New"/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verflowPunct w:val="false"/>
      <w:autoSpaceDE w:val="false"/>
      <w:ind w:left="0" w:firstLine="480"/>
      <w:jc w:val="both"/>
      <w:textAlignment w:val="baseline"/>
    </w:pPr>
    <w:rPr>
      <w:sz w:val="24"/>
    </w:rPr>
  </w:style>
  <w:style w:type="paragraph" w:styleId="Style6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Courier New" w:hAnsi="Courier New" w:cs="Courier New"/>
      <w:sz w:val="24"/>
    </w:rPr>
  </w:style>
  <w:style w:type="paragraph" w:styleId="23">
    <w:name w:val="Продолжение списка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rFonts w:ascii="Courier New" w:hAnsi="Courier New" w:cs="Courier New"/>
      <w:sz w:val="24"/>
    </w:rPr>
  </w:style>
  <w:style w:type="paragraph" w:styleId="BodyText3">
    <w:name w:val="Body Text 3"/>
    <w:basedOn w:val="BodyText2"/>
    <w:qFormat/>
    <w:pPr/>
    <w:rPr/>
  </w:style>
  <w:style w:type="paragraph" w:styleId="Iniiaiieoaeno4">
    <w:name w:val="Iniiaiie oaeno 4"/>
    <w:basedOn w:val="BodyText2"/>
    <w:qFormat/>
    <w:pPr/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ind w:right="-483"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120" w:after="0"/>
      <w:ind w:right="-482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39:00Z</dcterms:created>
  <dc:creator>UGOCHS</dc:creator>
  <dc:description/>
  <cp:keywords/>
  <dc:language>en-US</dc:language>
  <cp:lastModifiedBy>Рамазан</cp:lastModifiedBy>
  <cp:lastPrinted>2004-02-11T09:42:00Z</cp:lastPrinted>
  <dcterms:modified xsi:type="dcterms:W3CDTF">2020-01-21T05:51:00Z</dcterms:modified>
  <cp:revision>18</cp:revision>
  <dc:subject/>
  <dc:title>= С О Г Л А С О В А Н О =</dc:title>
</cp:coreProperties>
</file>