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jc w:val="center"/>
        <w:rPr/>
      </w:pPr>
      <w:r>
        <w:rPr>
          <w:b/>
          <w:bCs/>
          <w:sz w:val="28"/>
        </w:rPr>
        <w:t>Функциональные обязанности</w:t>
      </w:r>
      <w:r>
        <w:rPr/>
        <w:t xml:space="preserve"> </w:t>
      </w:r>
      <w:r>
        <w:rPr>
          <w:b/>
          <w:bCs/>
          <w:sz w:val="28"/>
        </w:rPr>
        <w:t>п</w:t>
      </w:r>
      <w:r>
        <w:rPr>
          <w:b/>
          <w:sz w:val="28"/>
        </w:rPr>
        <w:t xml:space="preserve">редседателя комиссии </w:t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8"/>
        </w:rPr>
        <w:t>по чрезвычайным ситуациям школы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ab/>
        <w:t>Председатель комиссии отвечает за организацию работы  комиссии, ее постоянную готовность к выполнению возложенных задач, осуществление контроля за реализацией мер, направленных на предупреждение ЧС, обеспечение устойчивого функционирования школы в случае возникновения ЧС, руководство действиями по ее ликвидации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ОН ОБЯЗАН:</w:t>
      </w:r>
    </w:p>
    <w:p>
      <w:pPr>
        <w:pStyle w:val="Normal"/>
        <w:widowControl/>
        <w:jc w:val="both"/>
        <w:rPr/>
      </w:pPr>
      <w:r>
        <w:rPr>
          <w:sz w:val="28"/>
        </w:rPr>
        <w:tab/>
      </w:r>
      <w:r>
        <w:rPr>
          <w:b/>
          <w:sz w:val="28"/>
        </w:rPr>
        <w:t>При повседневной деятельности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выявлять источники опасности на объекте, прогнозировать последствия возможных ЧС, принимать меры по их предотвращению или снижению ущерба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организовать и проводить лично подготовку членов комиссии, контролировать подготовку формирований и персонала школы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rmal"/>
        <w:widowControl/>
        <w:jc w:val="both"/>
        <w:rPr/>
      </w:pPr>
      <w:r>
        <w:rPr>
          <w:sz w:val="28"/>
        </w:rPr>
        <w:tab/>
      </w: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</w:r>
      <w:r>
        <w:rPr>
          <w:sz w:val="28"/>
        </w:rPr>
        <w:t>- с получением информации (распоряжения, сигнала) об угрозе или возникновении ЧС отдать распоряжение на оповещение и сбор членов объектовой комиссии, прибыть на рабочее место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оценить характер возможного развития ЧС и, при необходимости, обратиться в КЧС района (через управление образования) о привлечении к ликвидации ЧС дополнительных сил и средств, не предусмотренных «Планом действия школы»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информировать председателя комиссии по ЧС района (через управление образования) об обстановке, принимаемых мерах и результатах работ по ликвидации ЧС и ее последствий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ать работу по ликвидации последствий ЧС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  <w:t>С функциональными обязанностями ознакомлен ______________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  <w:iCs/>
        </w:rPr>
        <w:t xml:space="preserve">       </w:t>
      </w:r>
      <w:r>
        <w:rPr>
          <w:bCs/>
          <w:iCs/>
        </w:rPr>
        <w:t>«_____»_____________2019г.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2. </w:t>
      </w:r>
      <w:r>
        <w:rPr>
          <w:b/>
          <w:bCs/>
          <w:sz w:val="28"/>
        </w:rPr>
        <w:t xml:space="preserve">Функциональные обязанности </w:t>
      </w:r>
      <w:r>
        <w:rPr>
          <w:b/>
          <w:sz w:val="28"/>
        </w:rPr>
        <w:t>заместителя председателя комиссии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по чрезвычайным ситуациям – заместителя директора школы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  <w:t>З</w:t>
      </w:r>
      <w:r>
        <w:rPr>
          <w:sz w:val="28"/>
        </w:rPr>
        <w:t>аместитель директора школы отвечает за практическую реализацию на объекте профилактических мероприятий, направленных на предупреждение ЧС, обеспечение устойчивого функционирования школы, а также за организацию спасательных и других неотложных работ в случае возникновения чрезвычайных ситуаций и ликвидацию их последствий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ОН ОБЯЗАН:</w:t>
      </w:r>
    </w:p>
    <w:p>
      <w:pPr>
        <w:pStyle w:val="Normal"/>
        <w:widowControl/>
        <w:jc w:val="both"/>
        <w:rPr/>
      </w:pPr>
      <w:r>
        <w:rPr>
          <w:sz w:val="28"/>
        </w:rPr>
        <w:tab/>
      </w:r>
      <w:r>
        <w:rPr>
          <w:b/>
          <w:sz w:val="28"/>
        </w:rPr>
        <w:t>При повседневной деятельности: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</w:r>
      <w:r>
        <w:rPr>
          <w:sz w:val="28"/>
        </w:rPr>
        <w:t>- возглавлять работу членов комиссии объекта по прогнозированию возможных аварий (катастроф) на территорию школы и оценке их возможных последствий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принимать участие в разработке «Плана действий по предупреждению и ликвидации ЧС» и «Плана основных мероприятий» на текущий год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разрабатывать и вносить на рассмотрение комиссии мероприятия, направленные на профилактику возникновения ЧС в школе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планировать мероприятия, направленные на выполнение предписаний органов, осуществляющих государственный надзор в области эпидемиологической и пожарной  безопасности и осуществлять контроль за практической их реализацией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контролировать подготовку персонала и нештатных АСФ к действиям в ЧС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отсутствие председателя КЧС объекта выполнять его обязанности.</w:t>
      </w:r>
    </w:p>
    <w:p>
      <w:pPr>
        <w:pStyle w:val="Normal"/>
        <w:widowControl/>
        <w:jc w:val="both"/>
        <w:rPr/>
      </w:pPr>
      <w:r>
        <w:rPr>
          <w:sz w:val="28"/>
        </w:rPr>
        <w:tab/>
      </w: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</w:r>
      <w:r>
        <w:rPr>
          <w:sz w:val="28"/>
        </w:rPr>
        <w:t>- с получением соответствующего распоряжения (сигнала) прибыть к месту работы комисси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рганизовать сбор информации о характере и масштабе аварии (катастрофы, стихийного бедствия), нанесенном ущербе, поражениях персонала и учащихся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ценить обстановку совместно с членами комиссии, выработать предложения по проведению спасательных работ,   ущерба, необходимости уточнения отдельных положений «Плана действий по предупреждению и ликвидации ЧС»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представить председателю комиссии по ЧС предложения для принятия решения по организации спасательных и других неотложных работ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рганизовать спасение людей, ценного оборудования, необходимой документаци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возглавить руководство работами на наиболее ответственном участке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беспечить безопасность выполнения работ в зоне аварии (катастрофы, стихийного бедствия);</w:t>
        <w:tab/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принять участие в работе комиссии по административному и техническому расследованию причин аварии (катастрофы).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  <w:t>С функциональными обязанностями ознакомлен _____________________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  <w:iCs/>
        </w:rPr>
        <w:t xml:space="preserve">       </w:t>
      </w:r>
      <w:r>
        <w:rPr>
          <w:bCs/>
          <w:iCs/>
        </w:rPr>
        <w:t>«_____»_____________2019г.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3. </w:t>
      </w:r>
      <w:r>
        <w:rPr>
          <w:b/>
          <w:bCs/>
          <w:sz w:val="28"/>
        </w:rPr>
        <w:t>Функциональные обязанности</w:t>
      </w:r>
      <w:r>
        <w:rPr/>
        <w:t xml:space="preserve"> </w:t>
      </w:r>
      <w:r>
        <w:rPr>
          <w:b/>
          <w:sz w:val="28"/>
        </w:rPr>
        <w:t xml:space="preserve">заместителя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редседателя КЧС - начальника штаба (отдела) ГО и ЧС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</w:r>
      <w:r>
        <w:rPr>
          <w:sz w:val="28"/>
        </w:rPr>
        <w:t>Начальник штаба ГО и ЧС отвечает за планирование мероприятий по предупреждению и ликвидации ЧС, своевременное приведение в готовность сил и средств для ликвидации возможных ЧС, обеспечение устойчивого управления в ЧС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ОН ОБЯЗАН:</w:t>
      </w:r>
    </w:p>
    <w:p>
      <w:pPr>
        <w:pStyle w:val="Normal"/>
        <w:widowControl/>
        <w:jc w:val="both"/>
        <w:rPr/>
      </w:pPr>
      <w:r>
        <w:rPr>
          <w:sz w:val="28"/>
        </w:rPr>
        <w:tab/>
      </w:r>
      <w:r>
        <w:rPr>
          <w:b/>
          <w:sz w:val="28"/>
        </w:rPr>
        <w:t>При повседневной деятельности: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  <w:t xml:space="preserve">- </w:t>
      </w:r>
      <w:r>
        <w:rPr>
          <w:sz w:val="28"/>
        </w:rPr>
        <w:t>принимать активное участие в разработке «Плана действий по предупреждению и ликвидации ЧС», обеспечивая выполнение указаний председателя КЧС как по его содержанию, так и по отработке необходимых деталей по управлению нештатными АСФ и их всестороннему обеспечению при ликвидации возможных ЧС в школе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существлять ежегодную корректировку «Плана действий…»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составлять проекты Планов работы КЧС и ПБ (по указанию ее председателя)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готовить материалы к очередным заседаниям КЧС и проекты решений (распоряжений)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поддерживать в постоянной готовности, систему связи и оповещения, периодически проводить тренировки по оповещению и сбору членов комиссии по распоряжению ее председателя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планировать занятия, учения и тренировки по подготовке должностных лиц ГО ЧС, персонала школы и личного состава нештатных АСФ к действиям в ЧС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проводить систематическую работу по укомплектованию, оснащению и учету нештатных АСФ  школы, поддержанию их в постоянной готовности к действиям в ЧС мирного и военного времени, по оснащению персонала СИЗ.</w:t>
      </w:r>
    </w:p>
    <w:p>
      <w:pPr>
        <w:pStyle w:val="Normal"/>
        <w:widowControl/>
        <w:jc w:val="both"/>
        <w:rPr/>
      </w:pPr>
      <w:r>
        <w:rPr>
          <w:sz w:val="28"/>
        </w:rPr>
        <w:tab/>
      </w: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</w:r>
      <w:r>
        <w:rPr>
          <w:sz w:val="28"/>
        </w:rPr>
        <w:t>- с получением соответствующей информации (сигнала, распоряжения) прибыть на рабочее место, организовать контроль за прибытием членов комиссии, личного состава  нештатных АСФ, доложить председателю КЧС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ценить обстановку и подготовить предложения председателю КЧС для принятия решения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рганизовать постоянное дежурство членов комиссии на пункте управления, поддержание связи с КЧС города через управление образования;</w:t>
      </w:r>
    </w:p>
    <w:p>
      <w:pPr>
        <w:pStyle w:val="2"/>
        <w:rPr/>
      </w:pPr>
      <w:r>
        <w:rPr/>
        <w:t xml:space="preserve">         </w:t>
      </w:r>
      <w:r>
        <w:rPr/>
        <w:t>- привести в готовность нештатные АСФ школы и в соответствии с  «Планом  действий», и решением председателя КЧС организовать проведение спасательных работ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рганизовать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беспечить управление нештатными АСФ  при ликвидации последствий ЧС и их взаимодействие в ходе работ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рганизовать доведение распоряжений КЧС до исполнителей и осуществлять контроль их выполнения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обеспечить соблюдение необходимых мер безопасности при проведении работ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организовать защиту и укрытие личного состава формирований при угрозе заражения территории школы радиоактивными веществами или АХОВ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осуществлять, при необходимости, взаимодействие с аварийно-технической службой и другими службами района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возглавлять руководство (по распоряжению председателя комиссии) спасательными и другими неотложными работами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докладывать председателю комиссии о ходе выполнения поставленных задач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  <w:t>С функциональными обязанностями ознакомлен ______________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  <w:iCs/>
        </w:rPr>
        <w:t xml:space="preserve">       </w:t>
      </w:r>
      <w:r>
        <w:rPr>
          <w:bCs/>
          <w:iCs/>
        </w:rPr>
        <w:t>«_____»_____________2019г.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4. </w:t>
      </w:r>
      <w:r>
        <w:rPr>
          <w:b/>
          <w:bCs/>
          <w:sz w:val="28"/>
        </w:rPr>
        <w:t>Функциональные обязанности</w:t>
      </w:r>
      <w:r>
        <w:rPr/>
        <w:t xml:space="preserve">  </w:t>
      </w:r>
      <w:r>
        <w:rPr>
          <w:b/>
          <w:bCs/>
          <w:sz w:val="28"/>
        </w:rPr>
        <w:t>ч</w:t>
      </w:r>
      <w:r>
        <w:rPr>
          <w:b/>
          <w:sz w:val="28"/>
        </w:rPr>
        <w:t>лена КЧС ответственного за эвакомероприятия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  <w:t xml:space="preserve"> О</w:t>
      </w:r>
      <w:r>
        <w:rPr>
          <w:sz w:val="28"/>
        </w:rPr>
        <w:t>твечает за организацию подготовки и проведение эвакомероприятий на объекте при ЧС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ОН ОБЯЗАН:</w:t>
      </w:r>
    </w:p>
    <w:p>
      <w:pPr>
        <w:pStyle w:val="Normal"/>
        <w:widowControl/>
        <w:jc w:val="both"/>
        <w:rPr/>
      </w:pPr>
      <w:r>
        <w:rPr>
          <w:sz w:val="28"/>
        </w:rPr>
        <w:tab/>
      </w:r>
      <w:r>
        <w:rPr>
          <w:b/>
          <w:sz w:val="28"/>
        </w:rPr>
        <w:t>При повседневной деятельности: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ab/>
        <w:t xml:space="preserve">- </w:t>
      </w:r>
      <w:r>
        <w:rPr>
          <w:sz w:val="28"/>
        </w:rPr>
        <w:t>участвовать в разработке «Плана действий объекта по предупреждению и ликвидации ЧС»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разрабатывать мероприятия по экстренной эвакуации персонала и учащихся при ЧС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согласовать с районной  эвакокомиссией район (места) временного размещения персонала и учащихся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решить через управление образования и детально отработать вопросы транспортного, медицинского и других видов обеспечения эвакомероприятий при возможных ЧС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разработать необходимую документацию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проводить подготовку персонала и учащихся школы к проведению эвакомероприятий.</w:t>
      </w:r>
    </w:p>
    <w:p>
      <w:pPr>
        <w:pStyle w:val="Normal"/>
        <w:widowControl/>
        <w:jc w:val="both"/>
        <w:rPr/>
      </w:pPr>
      <w:r>
        <w:rPr>
          <w:sz w:val="28"/>
        </w:rPr>
        <w:tab/>
      </w:r>
      <w:r>
        <w:rPr>
          <w:b/>
          <w:sz w:val="28"/>
        </w:rPr>
        <w:t>При угрозе и возникновении чрезвычайных ситуаций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с получением соответствующей информации (распоряжения, сигнала) прибыть к месту сбора комиссии, уточнить обстановку;</w:t>
      </w:r>
    </w:p>
    <w:p>
      <w:pPr>
        <w:pStyle w:val="Normal"/>
        <w:widowControl/>
        <w:jc w:val="both"/>
        <w:rPr/>
      </w:pPr>
      <w:r>
        <w:rPr>
          <w:sz w:val="28"/>
        </w:rPr>
        <w:tab/>
        <w:t>- с принятием решения председателем КЧС на эвакуацию персонала и учащихся с территории школы организовать подготовку и вывод их за пределы зон загрязнения (заражения) во взаимодействии с управлением образования и эвакокомиссией района в установленные места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- информировать председателя комиссии по ЧС о ходе выполнения эвакомероприятий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  <w:t>С функциональными обязанностями ознакомлен ______________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>
          <w:bCs/>
          <w:iCs/>
        </w:rPr>
        <w:t xml:space="preserve">       </w:t>
      </w:r>
      <w:r>
        <w:rPr>
          <w:bCs/>
          <w:iCs/>
        </w:rPr>
        <w:t>«_____»_____________2019г.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4:00Z</dcterms:created>
  <dc:creator>USER</dc:creator>
  <dc:description/>
  <cp:keywords/>
  <dc:language>en-US</dc:language>
  <cp:lastModifiedBy>Рамазан</cp:lastModifiedBy>
  <dcterms:modified xsi:type="dcterms:W3CDTF">2020-01-21T05:46:00Z</dcterms:modified>
  <cp:revision>9</cp:revision>
  <dc:subject/>
  <dc:title>2</dc:title>
</cp:coreProperties>
</file>