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каз</w:t>
        <w:br/>
        <w:t>" О накоплении, хранении и использовании в целях гражданской обороны запасов материально-технических, продовольственных, медицинских и иных средств на объекте МКОУ «Краснооктябрьская СОШ им. Р. Гамзато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02.09.2019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 исполнение Федерального Закона Российской Федерации "О гражданской обороне" от 12 февраля 1998 года № 28-ФЗ, Постановления Правительства Российской Федерации от 27 апреля 2000 года №379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Создать на объекте МКОУ «Краснооктябрьская СОШ им. Р. Гамзатова» (далее - объект) объем запасов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ки Российской Федерации и Российским агентством по государственным резервам, исходя из возможного характера военных действий на территории Российской Федерации, величины возможного ущерба объекту и инфраструктурам, природных, экономических и иных особенностей территории, условий размещения объекта, а также норм минимально необходимой достаточности запасов в военное время обеспечивающих выполнение плана гражданской обороны объекта. </w:t>
        <w:br/>
        <w:t xml:space="preserve">     2. Накопление запасов ГО осуществлять заблаговременно в мирное время. </w:t>
        <w:br/>
        <w:t>     3. Утвердить номенклатуру и объем запасов ГО исходя из их потребности в военное время для обеспечения рабочих, служащих, членов семей и гражданских организаций ГО объекта .</w:t>
        <w:br/>
        <w:t xml:space="preserve">     4. Зам. директору по АХЧ определить складские помещения для хранения запасов материально-технического, медицинского и иных средств в целях гражданской обороны. </w:t>
        <w:br/>
        <w:t>     5. Бухгалтеру школы планировать ежемесячно в бюджет расчетную сумму на приобретение имущества в целях гражданской обороны.</w:t>
        <w:br/>
        <w:t xml:space="preserve">     6.Бухгалтеру школы ежемесячно включать в бюджет денежные средства для накопления в целях гражданской обороны запасов материально-технических, продовольственных, медицинских и иных средств в соответствии с законодательством Российской Федерации. </w:t>
        <w:br/>
        <w:t xml:space="preserve">     7. Зам. директора по АХЧ  Гаджиеву М.А... определить складские помещения для хранения продуктов на период выполнения плана гражданской обороны из расчета количества учащихся, рабочих и служащих  на трое суток. </w:t>
        <w:br/>
        <w:t>     8. Материально-технические, продовольственные, медицинские и иные средства, накапливаемые для ликвидации чрезвычайных ситуаций природного и техногенного характера, учитывать при определении запасов в целях гражданской обороны.</w:t>
        <w:br/>
        <w:t>     9. Начальнику штаба ГО Р. И. Магомедов осуществлять контроль за созданием, хранением и использованием запасов в целях гражданской об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 школы :_____________ Г.А.Исма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wmanchor">
    <w:name w:val="awmanchor"/>
    <w:basedOn w:val="Style12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color w:val="333333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22:00Z</dcterms:created>
  <dc:creator>Admin</dc:creator>
  <dc:description/>
  <cp:keywords/>
  <dc:language>en-US</dc:language>
  <cp:lastModifiedBy>Рамазан</cp:lastModifiedBy>
  <dcterms:modified xsi:type="dcterms:W3CDTF">2020-01-21T05:43:00Z</dcterms:modified>
  <cp:revision>7</cp:revision>
  <dc:subject/>
  <dc:title/>
</cp:coreProperties>
</file>