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5755</wp:posOffset>
                </wp:positionH>
                <wp:positionV relativeFrom="paragraph">
                  <wp:posOffset>97155</wp:posOffset>
                </wp:positionV>
                <wp:extent cx="9063990" cy="6549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3990" cy="65493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13.7pt;height:515.7pt;mso-wrap-distance-left:9.05pt;mso-wrap-distance-right:9.05pt;mso-wrap-distance-top:0pt;mso-wrap-distance-bottom:0pt;margin-top:7.65pt;mso-position-vertical-relative:text;margin-left:25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Руководитель 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___________Г.А.Исмаил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02.09.201\9г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Ф О Р М Ы (1,2,3,4)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учета нештатных аварийно-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спасательных формирований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гражданской обороны МКОУ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«Краснооктябрьская СОШ им. Р. Гамзатова»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Форма № 1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чет рабочих и служащих, подлежащих зачислению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остав нештатных аварийно-спасательных формирован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</w:p>
    <w:tbl>
      <w:tblPr>
        <w:tblW w:w="1449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856"/>
        <w:gridCol w:w="2729"/>
        <w:gridCol w:w="2170"/>
        <w:gridCol w:w="2125"/>
        <w:gridCol w:w="2185"/>
        <w:gridCol w:w="1869"/>
      </w:tblGrid>
      <w:tr>
        <w:trPr>
          <w:cantSplit w:val="true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п</w:t>
            </w:r>
          </w:p>
        </w:tc>
        <w:tc>
          <w:tcPr>
            <w:tcW w:w="28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цеха, бригады, участка</w:t>
            </w:r>
          </w:p>
        </w:tc>
        <w:tc>
          <w:tcPr>
            <w:tcW w:w="2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 работает</w:t>
            </w:r>
          </w:p>
        </w:tc>
        <w:tc>
          <w:tcPr>
            <w:tcW w:w="2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лежит зачислению в формирования</w:t>
            </w:r>
          </w:p>
        </w:tc>
        <w:tc>
          <w:tcPr>
            <w:tcW w:w="6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е подлежат зачислению в формирования</w:t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сего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еннообязанных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женщин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дагогический  состав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служивающий персонал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         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Форма № 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Штатно-должностной список санитарного пос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49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164"/>
        <w:gridCol w:w="4631"/>
        <w:gridCol w:w="3160"/>
        <w:gridCol w:w="2790"/>
      </w:tblGrid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п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штатных должностей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Ф И О 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машний адрес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лжность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 штату</w:t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мандир  санитарного пос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н дружинниц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н дружинниц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ан дружинница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Форма № 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Штатно-должностной список звена охраны общественного порядка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49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979"/>
        <w:gridCol w:w="5126"/>
        <w:gridCol w:w="3053"/>
        <w:gridCol w:w="2587"/>
      </w:tblGrid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п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штатных должностей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Ф И О 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машний адрес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лжность</w:t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андир звен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хранник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хранник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хранник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Форма № 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Штатно-должностной список отделения пожаротуш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49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534"/>
        <w:gridCol w:w="4571"/>
        <w:gridCol w:w="3053"/>
        <w:gridCol w:w="2587"/>
      </w:tblGrid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п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штатных должностей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Ф И О 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машний адрес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лжность</w:t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андир отдел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жарны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жарны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жарны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жарны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жарны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Форма № 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А С Ч Е Т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ехники  МКОУ «Краснооктябрьская СОШ им. Р. Гамзатова»,  предназначенный для оснащения формирова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49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3488"/>
        <w:gridCol w:w="4307"/>
        <w:gridCol w:w="3032"/>
        <w:gridCol w:w="2745"/>
      </w:tblGrid>
      <w:tr>
        <w:trPr>
          <w:cantSplit w:val="true"/>
        </w:trPr>
        <w:tc>
          <w:tcPr>
            <w:tcW w:w="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п</w:t>
            </w:r>
          </w:p>
        </w:tc>
        <w:tc>
          <w:tcPr>
            <w:tcW w:w="3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техники</w:t>
            </w:r>
          </w:p>
        </w:tc>
        <w:tc>
          <w:tcPr>
            <w:tcW w:w="43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 имеется техники</w:t>
            </w:r>
          </w:p>
        </w:tc>
        <w:tc>
          <w:tcPr>
            <w:tcW w:w="5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назначается для формирований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ставляется в вооруженные силы</w:t>
            </w:r>
          </w:p>
        </w:tc>
      </w:tr>
      <w:tr>
        <w:trPr/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егковы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рузовы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ортовы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мосвал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втобус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  </w:t>
            </w:r>
            <w:r>
              <w:rPr>
                <w:bCs/>
              </w:rPr>
              <w:t>1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   </w:t>
            </w:r>
            <w:r>
              <w:rPr>
                <w:bCs/>
              </w:rPr>
              <w:t>1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втокран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ульдозер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рактор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 </w:t>
            </w:r>
            <w:r>
              <w:rPr>
                <w:bCs/>
              </w:rPr>
              <w:t>1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   </w:t>
            </w:r>
            <w:r>
              <w:rPr>
                <w:bCs/>
              </w:rPr>
              <w:t>1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пец.техник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Форма № 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ость уче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формирований  МКОУ «Краснооктябрьская СОШ им. Р. Гамзатова», численности личного состава 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еспеченности основными видами техники и имуще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7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  <w:gridCol w:w="520"/>
        <w:gridCol w:w="1259"/>
        <w:gridCol w:w="1260"/>
        <w:gridCol w:w="1520"/>
        <w:gridCol w:w="1520"/>
        <w:gridCol w:w="1520"/>
        <w:gridCol w:w="1520"/>
      </w:tblGrid>
      <w:tr>
        <w:trPr>
          <w:cantSplit w:val="true"/>
        </w:trPr>
        <w:tc>
          <w:tcPr>
            <w:tcW w:w="5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</w:rPr>
              <w:t>Обеспеченность техникой имуществом</w:t>
            </w:r>
          </w:p>
        </w:tc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</w:rPr>
              <w:t>Ед измерения</w:t>
            </w:r>
          </w:p>
        </w:tc>
        <w:tc>
          <w:tcPr>
            <w:tcW w:w="859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ештатные аварийно-спасательные формирования</w:t>
            </w:r>
          </w:p>
        </w:tc>
      </w:tr>
      <w:tr>
        <w:trPr>
          <w:cantSplit w:val="true"/>
        </w:trPr>
        <w:tc>
          <w:tcPr>
            <w:tcW w:w="5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92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анитарный пост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тделение пожаротушения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храны общественного порядка</w:t>
            </w:r>
          </w:p>
        </w:tc>
      </w:tr>
      <w:tr>
        <w:trPr>
          <w:cantSplit w:val="true"/>
        </w:trPr>
        <w:tc>
          <w:tcPr>
            <w:tcW w:w="5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лож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Фактичес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меется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лож.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Фактически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меется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лож.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Фактически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меется</w:t>
            </w:r>
          </w:p>
        </w:tc>
      </w:tr>
      <w:tr>
        <w:trPr>
          <w:cantSplit w:val="true"/>
        </w:trPr>
        <w:tc>
          <w:tcPr>
            <w:tcW w:w="147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sz w:val="22"/>
              </w:rPr>
              <w:t>1.Средства индивидуальной защиты</w:t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отивогаз фильтрующий гражданский типа ГП-5,7 (универсальная защитная система ВК-УЗС-ВК)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полнительные патроны ДПГ-3 (ПЗУ ПК)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полнительные патроны ДПГ-1,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пкалитовый патрон ДП-2 (КДП)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тивогазы детские ПДФ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меры детские КЗД-4,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олирующий противогаз ИП-4, 4м, 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генеративные патроны РП-4,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спиратор Р-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остюм легкий защитный типа Л-1, КИХ-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поги резиновые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ешок прорезиненный для сбора, хранения и транспортировки зараженного имуществ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амоспасатель типа «Феникс»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47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Медицинское имущество</w:t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9"/>
              <w:rPr/>
            </w:pPr>
            <w:r>
              <w:rPr>
                <w:color w:val="000000"/>
                <w:spacing w:val="-4"/>
              </w:rPr>
              <w:t xml:space="preserve">Аптечка индивидуальная типа </w:t>
            </w:r>
            <w:r>
              <w:rPr>
                <w:color w:val="000000"/>
                <w:spacing w:val="-7"/>
              </w:rPr>
              <w:t>АИ-2, АИ-4*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color w:val="000000"/>
                <w:spacing w:val="-4"/>
              </w:rPr>
              <w:t xml:space="preserve">Коллективная аптечка для ЗС </w:t>
            </w:r>
            <w:r>
              <w:rPr>
                <w:color w:val="000000"/>
              </w:rPr>
              <w:t>на 100-150 чел.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color w:val="000000"/>
                <w:spacing w:val="-4"/>
              </w:rPr>
              <w:t xml:space="preserve">Коллективная аптечка для ЗС </w:t>
            </w:r>
            <w:r>
              <w:rPr>
                <w:color w:val="000000"/>
              </w:rPr>
              <w:t>на 400-600 чел.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Индивидуальный противохи</w:t>
              <w:softHyphen/>
            </w:r>
            <w:r>
              <w:rPr>
                <w:color w:val="000000"/>
                <w:spacing w:val="-5"/>
              </w:rPr>
              <w:t>мический пакет типа ИПП-1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color w:val="000000"/>
                <w:spacing w:val="-4"/>
              </w:rPr>
              <w:t xml:space="preserve">Индивидуальный перевязочный </w:t>
            </w:r>
            <w:r>
              <w:rPr>
                <w:color w:val="000000"/>
                <w:spacing w:val="-3"/>
              </w:rPr>
              <w:t>пакет типа ИПП-1, ППИ АВ-3*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color w:val="000000"/>
                <w:spacing w:val="-2"/>
              </w:rPr>
              <w:t>Носилки санитарные (в ком</w:t>
              <w:softHyphen/>
            </w:r>
            <w:r>
              <w:rPr>
                <w:color w:val="000000"/>
                <w:spacing w:val="-3"/>
              </w:rPr>
              <w:t xml:space="preserve">плекте с лямками — по 2 шт. на </w:t>
            </w:r>
            <w:r>
              <w:rPr>
                <w:color w:val="000000"/>
                <w:spacing w:val="-2"/>
              </w:rPr>
              <w:t>каждые носилки)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color w:val="000000"/>
                <w:spacing w:val="-2"/>
              </w:rPr>
              <w:t>Санитарная сумка со спецук</w:t>
              <w:softHyphen/>
            </w:r>
            <w:r>
              <w:rPr>
                <w:color w:val="000000"/>
                <w:spacing w:val="-4"/>
              </w:rPr>
              <w:t>ладкой (сумка с набором меди</w:t>
              <w:softHyphen/>
            </w:r>
            <w:r>
              <w:rPr>
                <w:color w:val="000000"/>
                <w:spacing w:val="-2"/>
              </w:rPr>
              <w:t>каментов и перевязочных</w:t>
            </w:r>
            <w:r>
              <w:rPr>
                <w:color w:val="000000"/>
                <w:spacing w:val="-6"/>
              </w:rPr>
              <w:t xml:space="preserve"> средств)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47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Приборы радиационной разведки</w:t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Дозиметр-радиометр типа ДРБП-03, ДКГ-ОЗД «Грач», ДКГ-07БС, ДКГ-02У «Орбитр М»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нтгенметр-радиометр ДП-5А,Б,В, ИМД-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47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Приборы дозиметрического контроля</w:t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- индивидуальный дозиметр типа ДКГ-05Б, ДКГРМ-162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- аппаратура дозиметрического контроля ИМД-12, КР ВГ-1, РУБ-0, ДП-1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- бытовые приборы дозконтроля ДРГ-01т, Белла, Поиск, Сосн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-комплект индивидуальных дозиметров типа ИД-02 (ДДНТ_02), ДВГ-02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комплект измерителей дозы ИД-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- индивидуальный измеритель дозы ИД-1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измерительное устройство ИУ к ИД-1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комплекты ДК-0,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комплект измерителей дозы ДП-22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комплект измерителей дозы ДП-2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47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Средства химической разведки</w:t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- миниэкспресс лаборатория типа «Пчелка»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- универсальный прибор газового контроля типа УПГК с комплектом индикаторных трубок (его модификации)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ПХР, МПХР, ПХР-МВ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имлаборатории: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олевые химлаборатории МПХЛ, ПХЛ-5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автолаборатория АЛ-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теорологический комплект МК-3 (его модификации)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омплект носимых знаков ограждения типа КЗО-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лект отбора проб типа КПО-1М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47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Средства специальной обработки</w:t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егазационный комплект для специальной обработки техники типа ДК-4 и его модификации, БКСО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алатка для проверки противогазов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егазирующие вещества и растворы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47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 Инженерное имущество</w:t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9"/>
              <w:rPr/>
            </w:pPr>
            <w:r>
              <w:rPr>
                <w:color w:val="000000"/>
                <w:spacing w:val="-4"/>
              </w:rPr>
              <w:t>Аварийно-спасательный инст</w:t>
              <w:softHyphen/>
            </w:r>
            <w:r>
              <w:rPr>
                <w:color w:val="000000"/>
                <w:spacing w:val="-2"/>
              </w:rPr>
              <w:t>румент и оборудование типа</w:t>
            </w:r>
          </w:p>
          <w:p>
            <w:pPr>
              <w:pStyle w:val="Normal"/>
              <w:shd w:fill="FFFFFF" w:val="clear"/>
              <w:ind w:firstLine="19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«Спрут» или «Медведь», «Круг-АМ»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color w:val="000000"/>
                <w:spacing w:val="-4"/>
              </w:rPr>
              <w:t>Пояс спасательный с караби</w:t>
              <w:softHyphen/>
            </w:r>
            <w:r>
              <w:rPr>
                <w:color w:val="000000"/>
                <w:spacing w:val="-7"/>
              </w:rPr>
              <w:t>ном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color w:val="000000"/>
                <w:spacing w:val="-4"/>
              </w:rPr>
              <w:t>Приборы газопламенной резки с резаками, напорными рукава</w:t>
              <w:softHyphen/>
            </w:r>
            <w:r>
              <w:rPr>
                <w:color w:val="000000"/>
                <w:spacing w:val="-2"/>
              </w:rPr>
              <w:t>ми, редукторами и газовыми баллонами (керосинорезы, га</w:t>
              <w:softHyphen/>
              <w:t>зосварочные аппараты и др.)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color w:val="000000"/>
                <w:spacing w:val="-4"/>
              </w:rPr>
              <w:t xml:space="preserve">Шанцевый инструмент (лопаты </w:t>
            </w:r>
            <w:r>
              <w:rPr>
                <w:color w:val="000000"/>
                <w:spacing w:val="-2"/>
              </w:rPr>
              <w:t>штыковая и совковая, лом, ку</w:t>
              <w:softHyphen/>
            </w:r>
            <w:r>
              <w:rPr>
                <w:color w:val="000000"/>
                <w:spacing w:val="-3"/>
              </w:rPr>
              <w:t>валда, топор плотничный, пила поперечная)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ирка-мотыга тяжелая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24"/>
              <w:rPr/>
            </w:pPr>
            <w:r>
              <w:rPr>
                <w:color w:val="000000"/>
                <w:spacing w:val="-4"/>
              </w:rPr>
              <w:t>Грузоподъемные средства (ле</w:t>
              <w:softHyphen/>
            </w:r>
            <w:r>
              <w:rPr>
                <w:color w:val="000000"/>
                <w:spacing w:val="-2"/>
              </w:rPr>
              <w:t>бедка, тали, домкраты и др.)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Трос разный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анат пеньковый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Блоки разные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38"/>
              <w:rPr/>
            </w:pPr>
            <w:r>
              <w:rPr>
                <w:color w:val="000000"/>
                <w:spacing w:val="-4"/>
              </w:rPr>
              <w:t>Фонарь карманный электриче</w:t>
              <w:softHyphen/>
            </w:r>
            <w:r>
              <w:rPr>
                <w:color w:val="000000"/>
                <w:spacing w:val="-5"/>
              </w:rPr>
              <w:t>ский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щитные очки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Моторная пила «Дружба»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отобетонолом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ожницы для резки проволоки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pacing w:val="-4"/>
              </w:rPr>
              <w:t xml:space="preserve">Осветительная установка типа </w:t>
            </w:r>
            <w:r>
              <w:rPr>
                <w:color w:val="000000"/>
                <w:spacing w:val="-8"/>
              </w:rPr>
              <w:t>АБС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Бинокль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омпас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дувная лодка с мотором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невмокаркасный модуль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24"/>
              <w:rPr/>
            </w:pPr>
            <w:r>
              <w:rPr>
                <w:color w:val="000000"/>
                <w:spacing w:val="-4"/>
              </w:rPr>
              <w:t>Взрывная машинка типа (КПМ-</w:t>
            </w:r>
            <w:r>
              <w:rPr>
                <w:color w:val="000000"/>
                <w:spacing w:val="-14"/>
              </w:rPr>
              <w:t>1А)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Линейный мостик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водник электровзрывания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29"/>
              <w:rPr/>
            </w:pPr>
            <w:r>
              <w:rPr>
                <w:color w:val="000000"/>
                <w:spacing w:val="-2"/>
              </w:rPr>
              <w:t>Комплект электромонтера (в комплект входят: когти мон</w:t>
              <w:softHyphen/>
              <w:t>терские, коврик диэлектриче</w:t>
              <w:softHyphen/>
              <w:t xml:space="preserve">ский, боты диэлектрические, </w:t>
            </w:r>
            <w:r>
              <w:rPr>
                <w:color w:val="000000"/>
                <w:spacing w:val="-4"/>
              </w:rPr>
              <w:t>штанга, перчатки диэлектриче</w:t>
              <w:softHyphen/>
            </w:r>
            <w:r>
              <w:rPr>
                <w:color w:val="000000"/>
                <w:spacing w:val="-2"/>
              </w:rPr>
              <w:t>ские, набор инструмента для электрика и т.д.)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 xml:space="preserve">Комплект газовщика (в комплект входят: стальные </w:t>
            </w:r>
            <w:r>
              <w:rPr>
                <w:color w:val="000000"/>
                <w:spacing w:val="-4"/>
              </w:rPr>
              <w:t>баллоны с ацетиленом и кисло</w:t>
              <w:softHyphen/>
              <w:t xml:space="preserve">родом, шланги ацетиленовые и </w:t>
            </w:r>
            <w:r>
              <w:rPr>
                <w:color w:val="000000"/>
                <w:spacing w:val="-2"/>
              </w:rPr>
              <w:t>кислородные, горелки с набо</w:t>
              <w:softHyphen/>
              <w:t>ром мундштуков, резак, набор ключей к баллонам, очки за</w:t>
              <w:softHyphen/>
              <w:t>щитные, брезентовый костюм, рукавицы и т.д.)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pacing w:val="-2"/>
              </w:rPr>
              <w:t>Комплект сантехника (в ком</w:t>
              <w:softHyphen/>
            </w:r>
            <w:r>
              <w:rPr>
                <w:color w:val="000000"/>
                <w:spacing w:val="-4"/>
              </w:rPr>
              <w:t xml:space="preserve">плект входят: ключи разводные №1 и 3, набор гаечных ключей, </w:t>
            </w:r>
            <w:r>
              <w:rPr>
                <w:color w:val="000000"/>
                <w:spacing w:val="-2"/>
              </w:rPr>
              <w:t>набор метчиков, мелкодержа-тель, груши, гибкий трос, тру-</w:t>
            </w:r>
            <w:r>
              <w:rPr>
                <w:color w:val="000000"/>
                <w:spacing w:val="-4"/>
              </w:rPr>
              <w:t>богиб, тиски параллельные, но</w:t>
              <w:softHyphen/>
            </w:r>
            <w:r>
              <w:rPr>
                <w:color w:val="000000"/>
                <w:spacing w:val="-2"/>
              </w:rPr>
              <w:t>жовка по металлу, пассатижи, кусачки, чеканка для труб, мо</w:t>
              <w:softHyphen/>
              <w:t>лоток, зубило и т.д.)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47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 Средства связи</w:t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Радиостанции: </w:t>
            </w:r>
            <w:r>
              <w:rPr>
                <w:color w:val="000000"/>
                <w:spacing w:val="-3"/>
                <w:lang w:val="en-US"/>
              </w:rPr>
              <w:t>KB</w:t>
            </w:r>
            <w:r>
              <w:rPr>
                <w:color w:val="000000"/>
                <w:spacing w:val="-3"/>
              </w:rPr>
              <w:t xml:space="preserve"> стационарная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lang w:val="en-US"/>
              </w:rPr>
              <w:t>KB</w:t>
            </w:r>
            <w:r>
              <w:rPr>
                <w:color w:val="000000"/>
                <w:spacing w:val="-7"/>
              </w:rPr>
              <w:t xml:space="preserve"> носимая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Радиостанции: </w:t>
            </w:r>
            <w:r>
              <w:rPr>
                <w:color w:val="000000"/>
                <w:spacing w:val="-2"/>
              </w:rPr>
              <w:t>УКВ стационарная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КВ носимая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 xml:space="preserve">Телефонный аппарат типа </w:t>
            </w:r>
            <w:r>
              <w:rPr>
                <w:color w:val="000000"/>
                <w:spacing w:val="-5"/>
              </w:rPr>
              <w:t>ЦБ АТС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абель П-274, П-27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Радиовещательный транзи</w:t>
              <w:softHyphen/>
            </w:r>
            <w:r>
              <w:rPr>
                <w:color w:val="000000"/>
                <w:spacing w:val="-2"/>
              </w:rPr>
              <w:t>сторный приемник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 xml:space="preserve">Телефонный аппарат типа </w:t>
            </w:r>
            <w:r>
              <w:rPr>
                <w:color w:val="000000"/>
                <w:spacing w:val="-3"/>
              </w:rPr>
              <w:t>ТА-57, ТА-6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Электромегафон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Телефонный аппара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pacing w:val="-4"/>
              </w:rPr>
              <w:t>Комплект для резки электро</w:t>
              <w:softHyphen/>
              <w:t xml:space="preserve">проводов (в комплект входят </w:t>
            </w:r>
            <w:r>
              <w:rPr>
                <w:color w:val="000000"/>
                <w:spacing w:val="-2"/>
              </w:rPr>
              <w:t>ножницы для резки электро</w:t>
              <w:softHyphen/>
              <w:t>проводов, резиновые сапоги или галоши, перчатки рези</w:t>
              <w:softHyphen/>
            </w:r>
            <w:r>
              <w:rPr>
                <w:color w:val="000000"/>
                <w:spacing w:val="-4"/>
              </w:rPr>
              <w:t>новые).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color w:val="000000"/>
                <w:spacing w:val="-4"/>
              </w:rPr>
              <w:t xml:space="preserve">Пояс пожарный спасательный </w:t>
            </w:r>
            <w:r>
              <w:rPr>
                <w:color w:val="000000"/>
                <w:spacing w:val="-3"/>
              </w:rPr>
              <w:t>с карабином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Лестница-штурмовка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47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 Культпросветимущество</w:t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Телевизионный приемник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 xml:space="preserve">Радиоприемник УКВ, </w:t>
            </w:r>
            <w:r>
              <w:rPr>
                <w:color w:val="000000"/>
                <w:spacing w:val="-4"/>
                <w:lang w:val="en-US"/>
              </w:rPr>
              <w:t>AM</w:t>
            </w:r>
            <w:r>
              <w:rPr>
                <w:color w:val="000000"/>
                <w:spacing w:val="-4"/>
              </w:rPr>
              <w:t xml:space="preserve"> и </w:t>
            </w:r>
            <w:r>
              <w:rPr>
                <w:color w:val="000000"/>
                <w:spacing w:val="-3"/>
                <w:lang w:val="en-US"/>
              </w:rPr>
              <w:t>FM</w:t>
            </w:r>
            <w:r>
              <w:rPr>
                <w:color w:val="000000"/>
                <w:spacing w:val="-3"/>
              </w:rPr>
              <w:t xml:space="preserve"> диапазонов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47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 Тыловое имущество продовольственного снабжения</w:t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ухня полевая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ипятильник наливной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 xml:space="preserve">Термос 12 литров или </w:t>
            </w:r>
            <w:r>
              <w:rPr>
                <w:color w:val="000000"/>
                <w:spacing w:val="-3"/>
              </w:rPr>
              <w:t>36 литров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Ложка столовая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Кружка эмалированная (алю</w:t>
              <w:softHyphen/>
            </w:r>
            <w:r>
              <w:rPr>
                <w:color w:val="000000"/>
                <w:spacing w:val="-3"/>
              </w:rPr>
              <w:t>миниевая)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иска алюминиевая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ухой паек на 1 сутки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ружка, ложка, фляга, нож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Индивидуальный рацион пи</w:t>
              <w:softHyphen/>
            </w:r>
            <w:r>
              <w:rPr>
                <w:color w:val="000000"/>
                <w:spacing w:val="-2"/>
              </w:rPr>
              <w:t>тания типа ИРП-П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47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 Тыловое имущество вещевого снабжения</w:t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Шлем защитный брезентовый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Шлем защитный пластмассо</w:t>
              <w:softHyphen/>
            </w:r>
            <w:r>
              <w:rPr>
                <w:color w:val="000000"/>
                <w:spacing w:val="-6"/>
              </w:rPr>
              <w:t>вый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шлемник шерстяной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укавицы брезентовые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 xml:space="preserve">Сапоги или ботинки </w:t>
            </w:r>
            <w:r>
              <w:rPr>
                <w:color w:val="000000"/>
                <w:spacing w:val="-5"/>
              </w:rPr>
              <w:t>с высокими берцами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Форменная одежда (зима, ле</w:t>
              <w:softHyphen/>
            </w:r>
            <w:r>
              <w:rPr>
                <w:color w:val="000000"/>
                <w:spacing w:val="-6"/>
              </w:rPr>
              <w:t>то)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pacing w:val="-4"/>
              </w:rPr>
              <w:t xml:space="preserve">Сигнальная одежда (жилет со </w:t>
            </w:r>
            <w:r>
              <w:rPr>
                <w:color w:val="000000"/>
                <w:spacing w:val="-2"/>
              </w:rPr>
              <w:t>светоотражающими нашив</w:t>
              <w:softHyphen/>
            </w:r>
            <w:r>
              <w:rPr>
                <w:color w:val="000000"/>
                <w:spacing w:val="-5"/>
              </w:rPr>
              <w:t>ками)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Свитер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Теплое нижнее белье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Фонарь налобный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юкзак 60 л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чки защитные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арабин Ринг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бвязка специзделие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еревка спасательная ВАС-3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color w:val="000000"/>
                <w:spacing w:val="-4"/>
              </w:rPr>
              <w:t>Спусковое устройство «Де-</w:t>
            </w:r>
            <w:r>
              <w:rPr>
                <w:color w:val="000000"/>
                <w:spacing w:val="-5"/>
              </w:rPr>
              <w:t>сантер»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жим страховочный «Кроль»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сы самостраховки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едаль рука-ног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пецодежда поварская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3:34:00Z</dcterms:created>
  <dc:creator>ГО</dc:creator>
  <dc:description/>
  <cp:keywords/>
  <dc:language>en-US</dc:language>
  <cp:lastModifiedBy>Рамазан</cp:lastModifiedBy>
  <cp:lastPrinted>2008-10-07T09:31:00Z</cp:lastPrinted>
  <dcterms:modified xsi:type="dcterms:W3CDTF">2020-01-21T05:31:00Z</dcterms:modified>
  <cp:revision>14</cp:revision>
  <dc:subject/>
  <dc:title>                                                                                                                                                   УТВЕРЖДАЮ</dc:title>
</cp:coreProperties>
</file>