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jc w:val="right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ОУ </w:t>
      </w:r>
    </w:p>
    <w:p>
      <w:pPr>
        <w:pStyle w:val="Normal"/>
        <w:jc w:val="right"/>
        <w:rPr/>
      </w:pPr>
      <w:r>
        <w:rPr>
          <w:sz w:val="28"/>
          <w:szCs w:val="28"/>
        </w:rPr>
        <w:t>«Краснооктябрьская СОШ им. Р. Гамзатова»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ь 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Г.А.Исма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НАЧАЛЬНИКА  ШТАБА  ГО и ЧС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является основным организатором и координатором работы по вопросам ГО и ЧС. Он подчиняется руководителю ГО — директору школы и является заместителем председателя КЧС. Он имеет право от имени руководителя ГО,  председателя КЧС и ПБ отдавать распоряжения (приказа</w:t>
        <w:softHyphen/>
        <w:t>ния) по вопросам ГО и ЧС. Ему подчиняется личный состав штаба ГОЧС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sz w:val="28"/>
          <w:szCs w:val="28"/>
        </w:rPr>
        <w:t>Начальник штаба отвечает за разработку и своевременную корректировку плана действий по предупреждению и  ликвидации ЧС природного и техногенного характера и плана ГО, организацию со</w:t>
        <w:softHyphen/>
        <w:t>гласованной работы КЧС и ПБ, штаба ГОЧС и эвакуацион</w:t>
        <w:softHyphen/>
        <w:t>ной группы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существлять повседневное руководство деятельностью штаба, готовить и докладывать руководителю ГО проекты документов по организации, функционированию и совершенствованию объектового звена РСЧС и 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знать законодательные и нормативные документы Российской Федерации, МЧС России, комитета гражданской защиты населения администрации Волгограда, а также  своего ведомства в области ГО 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оддерживать в готовности систему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ывать своевременную подготовку и переподготовку руководящего состава, постоянного состава, не входящего в форм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копление, хранение и содержание в исправном состоянии С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рректировке планов эвакуации в ЧС мирного</w:t>
        <w:br/>
        <w:t>и военного врем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вышестоящие органы управления по</w:t>
        <w:br/>
        <w:t>делам ГО и ЧС сведения согласно табелю срочных донесений;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повышенной готов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с получением информации (распоряжение, сигнал) об угрозе или возникновении ЧС по указанию руководителя ГО, председателя КЧС и ПБ, а также в их отсутствие самостоятельно организовывать приведение в готовность КЧС и ПБ, штаба  ГОЧС, системы связи и опов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редставлять руководителю ГО проекты приказов и распоря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вопросы взаимодействия с органами управления ГОЧС район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принимать непосредственное участие в работе КЧС и ПБ, штаба,</w:t>
        <w:br/>
        <w:t>обобщать выводы о сложившейся обстановке в школе и прилегающей к ней территории, вырабатывать предложения руководителю ГО, председателю КЧС и ПБ для принятия ими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ывать подготовку подвального помещения к укрытию персонала и учащихся, подготовку СИЗ к выдач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данные об обстановке для доклада вышестоящим органам уп</w:t>
        <w:softHyphen/>
        <w:t xml:space="preserve">равле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ть маршруты и порядок эвакуации при возникновении ЧС;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жиме чрезвычайной ситу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овещение руководящего состава, КЧС и ПБ, штаба, персонала 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ведении в готовность органов управления, организации связ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окладывать председателю КЧС и ПБ, РГО выводы из оценки</w:t>
        <w:br/>
        <w:t>обстановки и свои предложения для принятия ими решения по организации защиты персонала и учащихся школы  и проведения АС и ДН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участвовать в проведении АС и ДНР, организации всестороннего взаимодействия с другими организациями, привлеченными к совместной ликвидации последствий ЧС, соблюдении мер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8"/>
          <w:szCs w:val="28"/>
        </w:rPr>
        <w:t>готовить председателю КЧС и ПБ, РГО данные для доклада вышестоящим органам управления по ГО и ЧС об обстановке и проводимых мероп</w:t>
        <w:softHyphen/>
        <w:t>рия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280"/>
        <w:ind w:left="720" w:hanging="720"/>
        <w:jc w:val="both"/>
        <w:rPr/>
      </w:pPr>
      <w:r>
        <w:rPr>
          <w:sz w:val="28"/>
          <w:szCs w:val="28"/>
        </w:rPr>
        <w:t>давать оценку масштаба происшествия, размеров ущерба и последствий ЧС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номерном переводе гражданской обороны  с мирного на военное время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оведении первоочередных мероприятий 1-й групп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sz w:val="28"/>
          <w:szCs w:val="28"/>
        </w:rPr>
        <w:t>провести сбор руководящего состава для доведения обстановки и уточнения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/>
      </w:pPr>
      <w:r>
        <w:rPr>
          <w:sz w:val="28"/>
          <w:szCs w:val="28"/>
        </w:rPr>
        <w:t>составить график круглосуточного дежурства руководящего состава</w:t>
        <w:br/>
        <w:t>и утвердить его у руководителя 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мероприятиями по приведению в готовность системы связи и оповещ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уточнить мероприятия плана ГО в соответствии со сложившейся обстановк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720"/>
        <w:jc w:val="both"/>
        <w:rPr/>
      </w:pPr>
      <w:r>
        <w:rPr>
          <w:sz w:val="28"/>
          <w:szCs w:val="28"/>
        </w:rPr>
        <w:t>обеспечить приведение в готовность подвального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720"/>
        <w:jc w:val="both"/>
        <w:rPr/>
      </w:pPr>
      <w:r>
        <w:rPr>
          <w:sz w:val="28"/>
          <w:szCs w:val="28"/>
        </w:rPr>
        <w:t>организовать подготовку к выдаче противогазов, ВМП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80"/>
        <w:ind w:left="0" w:hanging="360"/>
        <w:jc w:val="both"/>
        <w:rPr/>
      </w:pPr>
      <w:r>
        <w:rPr>
          <w:sz w:val="28"/>
          <w:szCs w:val="28"/>
        </w:rPr>
        <w:t>организовать работу по введению режима светомаскировки, усилению охраны общественного порядка и противопожарной защиты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ведении первоочередных мероприятий 2-й групп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8"/>
          <w:szCs w:val="28"/>
        </w:rPr>
        <w:t>по указанию руководителя ГО организовать режим круглосуточной работы руководящего соста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491"/>
        <w:jc w:val="both"/>
        <w:rPr/>
      </w:pPr>
      <w:r>
        <w:rPr>
          <w:sz w:val="28"/>
          <w:szCs w:val="28"/>
        </w:rPr>
        <w:t>контролировать приведение в готовность системы управления, связи</w:t>
        <w:br/>
        <w:t>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540" w:hanging="49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ами по приведению в готовность подвального пом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1980" w:hanging="193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дачу средств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вывозом в загородную зону архивных 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эвакомероприят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лучением распоряжения на перевод ГО в общую готовнос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  <w:tab w:val="left" w:pos="1800" w:leader="none"/>
        </w:tabs>
        <w:autoSpaceDE w:val="fals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контролировать организацию изготовления простейших СИЗ, проведение противопожарных мероприят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280"/>
        <w:ind w:left="562" w:hanging="56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о защите запасов материальных средств и светомаскировке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ведении эвакуации и рассредото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эвакогруппы по обеспечению своевременной явки персонала и членов их семей на СЭ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контролировать отправку эвакуируемых в загородную зо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несения в территориальный орган управления по де</w:t>
        <w:softHyphen/>
        <w:t>лам ГО и ЧС о ходе эвакуаци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именении противником современных средств пораж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ать немедленное оповещение персонала и учащихся об опасности пора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контролировать укрытие персонала и учащихся  в подвальном помещ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организовать сбор и обобщение данных обстановки для доклада руководителю 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доложить о сложившейся ситуации в штаб ГО и ЧС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разработать предложения руководителю ГО о порядке проведения АС и ДНР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3:00Z</dcterms:created>
  <dc:creator>Леонтьева</dc:creator>
  <dc:description/>
  <cp:keywords/>
  <dc:language>en-US</dc:language>
  <cp:lastModifiedBy>Рамазан</cp:lastModifiedBy>
  <dcterms:modified xsi:type="dcterms:W3CDTF">2018-10-26T13:39:00Z</dcterms:modified>
  <cp:revision>6</cp:revision>
  <dc:subject/>
  <dc:title>Функциональные обязанности начальника штаба ГО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</Properties>
</file>