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Style14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 Р А Ф И К </w:t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>дежурства  на пункте управления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2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>
          <w:trHeight w:val="56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олжность по ГО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 сутки,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________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 сутки,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_________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 сутки,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_________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 сутки,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_________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 сутки,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__________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с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 с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с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 с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с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 с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с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 с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с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 см.</w:t>
            </w:r>
          </w:p>
        </w:tc>
      </w:tr>
      <w:tr>
        <w:trPr>
          <w:trHeight w:val="5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Начальник Э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Начальник штаба  по делам ГО и Ч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 xml:space="preserve">Председатель </w:t>
            </w:r>
          </w:p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КЧС и П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>
          <w:b/>
          <w:b/>
          <w:sz w:val="24"/>
        </w:rPr>
      </w:pPr>
      <w:r>
        <w:rPr>
          <w:sz w:val="24"/>
        </w:rPr>
        <w:t>Начальник штаба по делам ГО и ЧС           _________________ Р.И.Магомед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35:00Z</dcterms:created>
  <dc:creator>Леонтьева</dc:creator>
  <dc:description/>
  <cp:keywords/>
  <dc:language>en-US</dc:language>
  <cp:lastModifiedBy>Рамазан</cp:lastModifiedBy>
  <cp:lastPrinted>2011-04-20T11:05:00Z</cp:lastPrinted>
  <dcterms:modified xsi:type="dcterms:W3CDTF">2018-10-26T13:08:00Z</dcterms:modified>
  <cp:revision>4</cp:revision>
  <dc:subject/>
  <dc:title>Приложение 8 к плану 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00.00000000000</vt:lpwstr>
  </property>
</Properties>
</file>