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№ 1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я гражданской обороны  МК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октябрьская СОШ им. Р. Гамзат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.09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с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/>
        <w:t>1. Площадь, занимаемая школой                  -  3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851"/>
        <w:rPr/>
      </w:pPr>
      <w:r>
        <w:rPr/>
        <w:t>2. Общая численность:</w:t>
      </w:r>
    </w:p>
    <w:p>
      <w:pPr>
        <w:pStyle w:val="Normal"/>
        <w:ind w:firstLine="851"/>
        <w:rPr/>
      </w:pPr>
      <w:r>
        <w:rPr/>
        <w:t xml:space="preserve">      </w:t>
      </w:r>
      <w:r>
        <w:rPr/>
        <w:t xml:space="preserve">- постоянного состава                              -  595 чел. </w:t>
      </w:r>
    </w:p>
    <w:p>
      <w:pPr>
        <w:pStyle w:val="Normal"/>
        <w:ind w:firstLine="851"/>
        <w:rPr/>
      </w:pPr>
      <w:r>
        <w:rPr/>
        <w:t xml:space="preserve">      </w:t>
      </w:r>
      <w:r>
        <w:rPr/>
        <w:t>- учащихся                                                 -   533 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Укрытие постоянного состава и учащихся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1. Школа защитных сооружений не имеет. Строительство убежищ и ПРУ не планируется.      Подвального помещения  нет.</w:t>
      </w:r>
    </w:p>
    <w:p>
      <w:pPr>
        <w:pStyle w:val="Normal"/>
        <w:jc w:val="both"/>
        <w:rPr/>
      </w:pPr>
      <w:r>
        <w:rPr/>
        <w:t>2. Школа не имеет закрепленных защитных сооружений. Работающие члены семей постоянного состава подлежат укрытию по планам организаций, в которых они трудятся, а неработающие – по планам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Обеспеченность постоянного соста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ствами индивидуальной защи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ложено          имеетс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газы  - ГП-5 (ГП-7), 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ираторы  Р-2, 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течки  АИ-2, 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охимические пакеты ИПП-8,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еревязочный пакет ИПП,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Эвакуацион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rPr/>
      </w:pPr>
      <w:r>
        <w:rPr/>
        <w:t xml:space="preserve">1. Общая численность сотрудников, членов их семей, подлежащих эвакуации,         составляет 70 чел. </w:t>
      </w:r>
    </w:p>
    <w:p>
      <w:pPr>
        <w:pStyle w:val="2"/>
        <w:spacing w:lineRule="auto" w:line="240"/>
        <w:rPr/>
      </w:pPr>
      <w:r>
        <w:rPr/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 xml:space="preserve">постоянный состав                                                              -  </w:t>
      </w:r>
      <w:r>
        <w:rPr>
          <w:lang w:val="en-US"/>
        </w:rPr>
        <w:t>2</w:t>
      </w:r>
      <w:r>
        <w:rPr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члены семей постоянного состава, относящиеся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к неработающему населению                                             -  </w:t>
      </w:r>
      <w:r>
        <w:rPr>
          <w:lang w:val="en-US"/>
        </w:rPr>
        <w:t>4</w:t>
      </w:r>
      <w:r>
        <w:rPr/>
        <w:t>5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ind w:left="851" w:hanging="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Состояние учебно-материальной базы по ГОЧС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о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абинет ОБЖ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Уголок 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идеоаппаратура (комплект) с набором видеокассет по тематике  ГОЧ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Учебно-методические пособия (конспекты лекций), (компле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Учебники по ОБЖ,  ГОЧС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Учебные противогазы,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Респираторы учебные,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АИ-2, 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Ватно-марлевые повязки, (шт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штаба по делам ГО и ЧС _____________ Р.И.Магом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9:00Z</dcterms:created>
  <dc:creator>Леонтьева</dc:creator>
  <dc:description/>
  <cp:keywords/>
  <dc:language>en-US</dc:language>
  <cp:lastModifiedBy>Рамазан</cp:lastModifiedBy>
  <cp:lastPrinted>2012-10-04T06:37:00Z</cp:lastPrinted>
  <dcterms:modified xsi:type="dcterms:W3CDTF">2020-01-21T05:41:00Z</dcterms:modified>
  <cp:revision>9</cp:revision>
  <dc:subject/>
  <dc:title>Приложение 1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</Properties>
</file>