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-718820</wp:posOffset>
                </wp:positionV>
                <wp:extent cx="457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168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41.9pt;mso-wrap-distance-left:0pt;mso-wrap-distance-right:9pt;mso-wrap-distance-top:0pt;mso-wrap-distance-bottom:0pt;margin-top:-56.6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3168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/>
        <w:tab/>
        <w:t xml:space="preserve">Приказ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 создании гражданских организаций гражданской обороны</w:t>
      </w:r>
    </w:p>
    <w:p>
      <w:pPr>
        <w:pStyle w:val="Normal"/>
        <w:rPr/>
      </w:pPr>
      <w:r>
        <w:rPr/>
        <w:t>В соответствии с Федеральным законом от 12 февраля 1998 г. "О гражданской обороне", постановлением Правительства Российской Федерации от 10 июня 1999 г. № 620 "О гражданских организациях гражданской обороны", приказом "Об организации гражданской обороны" для защиты персонала и объекта от опасностей, возникающих при ведении военных действий или  вследствие этих действий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Утвердить Положение о гражданских организациях гражданской обороны объекта МКОУ «Краснооктябрьская СОШ» (приложение № 1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Утвердить список рабочих и служащих зачисленных в состав гражданских организаций гражданской обороны (приложением № 2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3.Преподавателю – организатору ОБЖ организовать подготовку командного состава гражданских организаций гражданской обороны в соответствии с программой, разработанной МЧС России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4.Зам. директора по АХЧ  обеспечить оснащение гражданских организаций гражданской обороны имуществом согласно норм штатно-табельной комплектации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5. Командирам формирований поддерживать гражданские организации гражданской обороны в состоянии постоянной готовности к выполнению задач по предназначению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6. Приказ довести до персонала в части касающейся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7. Контроль за выполнением настоящего приказа возложить на  заместителя директора по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иректор  школы ______________ Г.А.Исмаи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 приказу от 02.09.2019г. № ___        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  <w:r>
        <w:rPr>
          <w:b/>
        </w:rPr>
        <w:t xml:space="preserve">Положение о гражданских организациях гражданской  обороны </w:t>
      </w:r>
    </w:p>
    <w:p>
      <w:pPr>
        <w:pStyle w:val="Normal"/>
        <w:rPr/>
      </w:pPr>
      <w:r>
        <w:rPr>
          <w:b/>
        </w:rPr>
        <w:t>МКОУ «Краснооктябрьская СОШ</w:t>
      </w:r>
    </w:p>
    <w:p>
      <w:pPr>
        <w:pStyle w:val="Normal"/>
        <w:rPr/>
      </w:pPr>
      <w:r>
        <w:rPr/>
        <w:t>1.</w:t>
        <w:tab/>
        <w:t xml:space="preserve">Структура гражданских организаций гражданской обороны. </w:t>
      </w:r>
    </w:p>
    <w:p>
      <w:pPr>
        <w:pStyle w:val="Normal"/>
        <w:rPr/>
      </w:pPr>
      <w:r>
        <w:rPr/>
        <w:t>2.</w:t>
        <w:tab/>
        <w:t xml:space="preserve"> Настоящее Положение определяет основные задачи гражданских организаций гражданской обороны (далее по тексту - формирования), устанавливает порядок создания, учет, организацию подготовки и руководство формированиями в соответствии с Федеральным законом "О гражданской обороне" и постановлением Правительства Российской Федерации от 10 июня 1999г. №620 "О гражданских организациях гражданской обороны". Виды, количество и численность создаваемых формирований определяются с учетом особенностей производственной деятельности объекта в мирное и военное время, наличия людских ресурсов, специальной техники и имущества, запасов материально-технических средств, а также объема и характера задач, возлагаемых на формирования в соответствии с планами гражданской обороны организации, решением начальника гражданской обороны объекта на основе 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 по созданию гражданских организаций гражданской обороны. Гражданские организации гражданской обороны МКОУ Побединская СОШ являются формированиями общего назначения. В их состав входят:</w:t>
      </w:r>
    </w:p>
    <w:p>
      <w:pPr>
        <w:pStyle w:val="Normal"/>
        <w:rPr/>
      </w:pPr>
      <w:r>
        <w:rPr/>
        <w:t>- спасательная группа - для проведения аварийно-спасательных работ и оказания медицинской помощи пострадавшим;</w:t>
      </w:r>
    </w:p>
    <w:p>
      <w:pPr>
        <w:pStyle w:val="Normal"/>
        <w:rPr/>
      </w:pPr>
      <w:r>
        <w:rPr/>
        <w:t>- звено охраны общественного порядка - для несения комендантской службы и поддержания порядка на объекте, в районах размещения, а также в пунктах сбора, на маршрутах вывоза (вывода) рабочих и служащих в загородную зону и выдвижения сил гражданской обороны к очагам поражения;</w:t>
      </w:r>
    </w:p>
    <w:p>
      <w:pPr>
        <w:pStyle w:val="Normal"/>
        <w:rPr/>
      </w:pPr>
      <w:r>
        <w:rPr/>
        <w:t>- звено связи и оповещения - предназначается для обеспечения связью начальника гражданской обороны, органов управления по делам гражданской обороны и чрезвычайным ситуациям, а также для ведения аварийно-восстановительных и ремонтных работ на линиях и сооружениях .</w:t>
      </w:r>
    </w:p>
    <w:p>
      <w:pPr>
        <w:pStyle w:val="Normal"/>
        <w:rPr/>
      </w:pPr>
      <w:r>
        <w:rPr/>
        <w:t>- звено пожаротушения - для ведения пожарной разведки, локализации и тушения пожаров;</w:t>
      </w:r>
    </w:p>
    <w:p>
      <w:pPr>
        <w:pStyle w:val="Normal"/>
        <w:rPr/>
      </w:pPr>
      <w:r>
        <w:rPr/>
        <w:t xml:space="preserve">- пункт выдачи средств индивидуальной защиты - для организации обеспечения и выдачи имущества формированиям гражданской обороны, учащимся, рабочим и служащим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Основные задачи гражданских организаций гражданской обороны МКОУ Побединская СОШ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2. В мирное время:</w:t>
      </w:r>
    </w:p>
    <w:p>
      <w:pPr>
        <w:pStyle w:val="Normal"/>
        <w:rPr/>
      </w:pPr>
      <w:r>
        <w:rPr/>
        <w:t xml:space="preserve">а) выявление и своевременное информирование органов управления по делам гражданской обороны и чрезвычайным ситуациям, руководства МКОУ Побединская СОШ о состоянии систем тепло-, электро- и водоснабжения и т.п., выход из строя которых может привести к возникновению чрезвычайных ситуаций; </w:t>
      </w:r>
    </w:p>
    <w:p>
      <w:pPr>
        <w:pStyle w:val="Normal"/>
        <w:rPr/>
      </w:pPr>
      <w:r>
        <w:rPr/>
        <w:t xml:space="preserve">б) оказание помощи представителям органов местного самоуправления, органов внутренних дел, федеральной службы безопасности, управлений и отделов по делам гражданской обороны и чрезвычайным ситуациям в поддержании общественного порядка при угрозе и возникновении чрезвычайных ситуаций на контролируемой территории; </w:t>
      </w:r>
    </w:p>
    <w:p>
      <w:pPr>
        <w:pStyle w:val="Normal"/>
        <w:rPr/>
      </w:pPr>
      <w:r>
        <w:rPr/>
        <w:t xml:space="preserve">в) участие в оповещении учащихся , рабочих и служащих об угрозе и возникновении чрезвычайных ситуаций; </w:t>
      </w:r>
    </w:p>
    <w:p>
      <w:pPr>
        <w:pStyle w:val="Normal"/>
        <w:rPr/>
      </w:pPr>
      <w:r>
        <w:rPr/>
        <w:t>г) участие в обучении учащихся , рабочих и служащих действиям при возникновении чрезвычайных ситуаций;</w:t>
      </w:r>
    </w:p>
    <w:p>
      <w:pPr>
        <w:pStyle w:val="Normal"/>
        <w:rPr/>
      </w:pPr>
      <w:r>
        <w:rPr/>
        <w:t>д) проведение аварийно-спасательных и других неотложных работ в зонах чрезвычайных ситуаций и первоочередного жизнеобеспечения населения, пострадавшего от чрезвычайных ситуаций;</w:t>
      </w:r>
    </w:p>
    <w:p>
      <w:pPr>
        <w:pStyle w:val="Normal"/>
        <w:rPr/>
      </w:pPr>
      <w:r>
        <w:rPr/>
        <w:t>е) участие в срочном восстановлении функционирования объекта;</w:t>
      </w:r>
    </w:p>
    <w:p>
      <w:pPr>
        <w:pStyle w:val="Normal"/>
        <w:rPr/>
      </w:pPr>
      <w:r>
        <w:rPr/>
        <w:t xml:space="preserve">ж) подготовка учащихся, рабочих и служащих к защите от опасностей, возникающих при ведении военных действий или вследствие этих действий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3. В военное время:</w:t>
      </w:r>
    </w:p>
    <w:p>
      <w:pPr>
        <w:pStyle w:val="Normal"/>
        <w:rPr/>
      </w:pPr>
      <w:r>
        <w:rPr/>
        <w:t>а) проведение аварийно-спасательных и других неотложных работ;</w:t>
      </w:r>
    </w:p>
    <w:p>
      <w:pPr>
        <w:pStyle w:val="Normal"/>
        <w:rPr/>
      </w:pPr>
      <w:r>
        <w:rPr/>
        <w:t>б)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rPr/>
      </w:pPr>
      <w:r>
        <w:rPr/>
        <w:t>в) оказание первой медицинской помощи пострадавшим;</w:t>
      </w:r>
    </w:p>
    <w:p>
      <w:pPr>
        <w:pStyle w:val="Normal"/>
        <w:rPr/>
      </w:pPr>
      <w:r>
        <w:rPr/>
        <w:t>г) участие в борьбе с пожарами;</w:t>
      </w:r>
    </w:p>
    <w:p>
      <w:pPr>
        <w:pStyle w:val="Normal"/>
        <w:rPr/>
      </w:pPr>
      <w:r>
        <w:rPr/>
        <w:t xml:space="preserve">д) организация наблюдения и контроля, обнаружение и обозначение районов, подвергшихся радиоактивному, химическому, биологическому и иному заражению; </w:t>
      </w:r>
    </w:p>
    <w:p>
      <w:pPr>
        <w:pStyle w:val="Normal"/>
        <w:rPr/>
      </w:pPr>
      <w:r>
        <w:rPr/>
        <w:t>е) участие в специальной обработке рабочих и служащих, техники, зданий, территорий и проведение других необходимых мероприятий;</w:t>
      </w:r>
    </w:p>
    <w:p>
      <w:pPr>
        <w:pStyle w:val="Normal"/>
        <w:rPr/>
      </w:pPr>
      <w:r>
        <w:rPr/>
        <w:t>ж) защита продовольствия, водоисточников и систем водоснабжения;</w:t>
      </w:r>
    </w:p>
    <w:p>
      <w:pPr>
        <w:pStyle w:val="Normal"/>
        <w:rPr/>
      </w:pPr>
      <w:r>
        <w:rPr/>
        <w:t xml:space="preserve">з) восстановление функционирования необходимых коммунальных сетей и других объектов жизнеобеспечения и обеспечения функционирования объекта; </w:t>
      </w:r>
    </w:p>
    <w:p>
      <w:pPr>
        <w:pStyle w:val="Normal"/>
        <w:rPr/>
      </w:pPr>
      <w:r>
        <w:rPr/>
        <w:t xml:space="preserve">и) восстановление и поддержание порядка в районах, пострадавших при ведении военных действий или вследствие этих действий. </w:t>
      </w:r>
    </w:p>
    <w:p>
      <w:pPr>
        <w:pStyle w:val="Normal"/>
        <w:rPr/>
      </w:pPr>
      <w:r>
        <w:rPr/>
        <w:t>3. Учет гражданских организаций гражданской обороны.</w:t>
      </w:r>
    </w:p>
    <w:p>
      <w:pPr>
        <w:pStyle w:val="Normal"/>
        <w:rPr/>
      </w:pPr>
      <w:r>
        <w:rPr/>
        <w:t xml:space="preserve">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тера объекта. Военно-мобилизационная группа осуществляет учет формирований по форме, указанной в методических указаниях Министерства Российской Федерации по делам гражданской обороны, чрезвычайным ситуациям и ликвидации последствий стихийных бедствий по созданию гражданских организаций гражданской обороны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4. Организация подготовки гражданских организаций гражданской обороны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г.Новосибирска и на объекте (в ходе учений и тренировок в составе формирований). Подготовка личного состава формирований общего назначения проводится непосредственно на объекте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 Осуществление руководства деятельностью гражданских организаций гражданской обороны. Общее руководство деятельностью формирований осуществляет  директор школы - начальник гражданской обороны объекта МКОУ Побединская СОШ. Методическое руководство деятельностью формирований осуществляет преподаватель-организатор ОБЖ. Руководство формированиями возлагается на их команд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м. директора по безопасности (Начальник штаба ГОЧС)____________Магомедов Р.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Приказ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О создании гражданских организаций гражданской оборо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Федеральным законом от 12 февраля 1998 г. "О гражданской обороне", постановлением Правительства Российской Федерации от 10 июня 1999 г. № 620 "О гражданских организациях гражданской обороны", приказом "Об организации гражданской обороны" для защиты персонала и объекта от опасностей, возникающих при ведении военных действий или  вследствие этих действ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Утвердить Положение о гражданских организациях гражданской обороны объекта МКОУ «Краснооктябрьская СОШ» (приложение № 1).</w:t>
        <w:br/>
        <w:t>     2. Утвердить список рабочих и служащих, зачисленных в состав гражданских организаций гражданской обороны (приложением № 2).</w:t>
        <w:br/>
        <w:t xml:space="preserve">     3.Заместителю директора по безопасности организовать подготовку командного состава гражданских организаций гражданской обороны в соответствии с программой, разработанной МЧС России. </w:t>
        <w:br/>
        <w:t xml:space="preserve">     4.Зам. директора по АХЧ  обеспечить оснащение гражданских организаций гражданской обороны имуществом согласно норм штатно-табельной комплектации. </w:t>
        <w:br/>
        <w:t xml:space="preserve">     5. Командирам формирований поддерживать гражданские организации гражданской обороны в состоянии постоянной готовности к выполнению задач по предназначению. </w:t>
        <w:br/>
        <w:t xml:space="preserve">     6. Приказ довести до персонала в части касающейся. </w:t>
        <w:br/>
        <w:t>     7. Контроль за выполнением настоящего приказа возложить на  заместителя директора по безопас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 Директор  школы ______________ Г.А.Исмаилов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задачи гражданских организаций гражданской обороны МКОУ «Краснооктябрьская СОШ».</w:t>
        <w:br/>
        <w:t>2.2. В мирное время:</w:t>
        <w:br/>
        <w:t xml:space="preserve">а) выявление и своевременное информирование органов управления по делам гражданской обороны и чрезвычайным ситуациям, руководства МКОУ «Краснооктябрьская СОШ» о состоянии систем тепло-, электро- и водоснабжения и т.п., выход из строя которых может привести к возникновению чрезвычайных ситуаций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-719455</wp:posOffset>
                </wp:positionV>
                <wp:extent cx="6167755" cy="8253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825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  <w:br/>
                              <w:t>К приказу от 02.09.2019г.</w:t>
                              <w:br/>
                              <w:t xml:space="preserve">№ ___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Положение о гражданских организациях гражданской </w:t>
                              <w:br/>
                              <w:t xml:space="preserve">   обороны МКОУ «Краснооктябрьская СОШ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660" w:firstLine="142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Структура гражданских организаций гражданской оборо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200"/>
                              <w:ind w:left="142" w:firstLine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Настоящее Положение определяет основные задачи гражданских организаций гражданской обороны (далее по тексту - формирования), устанавливает порядок создания, учет, организацию подготовки и руководство формированиями в соответствии с Федеральным законом "О гражданской обороне" и постановлением Правительства Российской Федерации от 10 июня 1999г. №620 "О гражданских организациях гражданской обороны". Виды, количество и численность создаваемых формирований определяются с учетом особенностей производственной деятельности объекта в мирное и военное время, наличия людских ресурсов, специальной техники и имущества, запасов материально-технических средств, а также объема и характера задач, возлагаемых на формирования в соответствии с планами гражданской обороны организации, решением начальника гражданской обороны объекта на основе 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 по созданию гражданских организаций гражданской обороны. Гражданские организации гражданской обороны МКОУ «Краснооктябрьская СОШ» являются формированиями общего назначения. В их состав входят:</w:t>
                              <w:br/>
                              <w:t>- спасательная группа - для проведения аварийно-спасательных работ и оказания медицинской помощи пострадавшим;</w:t>
                              <w:br/>
                              <w:t>- звено охраны общественного порядка - для несения комендантской службы и поддержания порядка на объекте, в районах размещения, а также в пунктах сбора, на маршрутах вывоза (вывода) рабочих и служащих в загородную зону и выдвижения сил гражданской обороны к очагам поражения;</w:t>
                              <w:br/>
                              <w:t>- звено связи и оповещения - предназначается для обеспечения связью начальника гражданской обороны, органов управления по делам гражданской обороны и чрезвычайным ситуациям, а также для ведения аварийно-восстановительных и ремонтных работ на линиях и сооружениях .</w:t>
                              <w:br/>
                              <w:t>- звено пожаротушения - для ведения пожарной разведки, локализации и тушения пожаров;</w:t>
                              <w:br/>
                              <w:t xml:space="preserve">- пункт выдачи средств индивидуальной защиты - для организации обеспечения и выдачи имущества формированиям гражданской обороны, учащимся, рабочим и служащи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649.85pt;mso-wrap-distance-left:9.05pt;mso-wrap-distance-right:9.05pt;mso-wrap-distance-top:0pt;mso-wrap-distance-bottom:0pt;margin-top:-56.6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280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142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142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142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142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Приложение № 1</w:t>
                        <w:br/>
                        <w:t>К приказу от 02.09.2019г.</w:t>
                        <w:br/>
                        <w:t xml:space="preserve">№ ___               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333333"/>
                          <w:sz w:val="24"/>
                          <w:szCs w:val="24"/>
                          <w:lang w:eastAsia="ru-RU"/>
                        </w:rPr>
                        <w:t xml:space="preserve">Положение о гражданских организациях гражданской </w:t>
                        <w:br/>
                        <w:t xml:space="preserve">   обороны МКОУ «Краснооктябрьская СОШ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660" w:firstLine="142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 xml:space="preserve">Структура гражданских организаций гражданской оборо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40" w:before="0" w:after="200"/>
                        <w:ind w:left="142" w:firstLine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Настоящее Положение определяет основные задачи гражданских организаций гражданской обороны (далее по тексту - формирования), устанавливает порядок создания, учет, организацию подготовки и руководство формированиями в соответствии с Федеральным законом "О гражданской обороне" и постановлением Правительства Российской Федерации от 10 июня 1999г. №620 "О гражданских организациях гражданской обороны". Виды, количество и численность создаваемых формирований определяются с учетом особенностей производственной деятельности объекта в мирное и военное время, наличия людских ресурсов, специальной техники и имущества, запасов материально-технических средств, а также объема и характера задач, возлагаемых на формирования в соответствии с планами гражданской обороны организации, решением начальника гражданской обороны объекта на основе 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 по созданию гражданских организаций гражданской обороны. Гражданские организации гражданской обороны МКОУ «Краснооктябрьская СОШ» являются формированиями общего назначения. В их состав входят:</w:t>
                        <w:br/>
                        <w:t>- спасательная группа - для проведения аварийно-спасательных работ и оказания медицинской помощи пострадавшим;</w:t>
                        <w:br/>
                        <w:t>- звено охраны общественного порядка - для несения комендантской службы и поддержания порядка на объекте, в районах размещения, а также в пунктах сбора, на маршрутах вывоза (вывода) рабочих и служащих в загородную зону и выдвижения сил гражданской обороны к очагам поражения;</w:t>
                        <w:br/>
                        <w:t>- звено связи и оповещения - предназначается для обеспечения связью начальника гражданской обороны, органов управления по делам гражданской обороны и чрезвычайным ситуациям, а также для ведения аварийно-восстановительных и ремонтных работ на линиях и сооружениях .</w:t>
                        <w:br/>
                        <w:t>- звено пожаротушения - для ведения пожарной разведки, локализации и тушения пожаров;</w:t>
                        <w:br/>
                        <w:t xml:space="preserve">- пункт выдачи средств индивидуальной защиты - для организации обеспечения и выдачи имущества формированиям гражданской обороны, учащимся, рабочим и служащим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718820</wp:posOffset>
                </wp:positionV>
                <wp:extent cx="5939790" cy="9301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30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б) оказание помощи представителям органов местного самоуправления, органов внутренних дел, федеральной службы безопасности, управлений и отделов по делам гражданской обороны и чрезвычайным ситуациям в поддержании общественного порядка при угрозе и возникновении чрезвычайных ситуаций на контролируемой территории; </w:t>
                              <w:br/>
                              <w:t xml:space="preserve">в) участие в оповещении учащихся , рабочих и служащих об угрозе и возникновении чрезвычайных ситуаций; </w:t>
                              <w:br/>
                              <w:t>г) участие в обучении учащихся , рабочих и служащих действиям при возникновении чрезвычайных ситуаций;</w:t>
                              <w:br/>
                              <w:t>д) проведение аварийно-спасательных и других неотложных работ в зонах чрезвычайных ситуаций и первоочередного жизнеобеспечения населения, пострадавшего от чрезвычайных ситуаций;</w:t>
                              <w:br/>
                              <w:t>е) участие в срочном восстановлении функционирования объекта;</w:t>
                              <w:br/>
                              <w:t xml:space="preserve">ж) подготовка учащихся, рабочих и служащих к защите от опасностей, возникающих при ведении военных действий или вследствие этих действ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2.3. В военное время:</w:t>
                              <w:br/>
                              <w:t>а) проведение аварийно-спасательных и других неотложных работ;</w:t>
                              <w:br/>
                              <w:t>б) первоочередное жизнеобеспечение населения, пострадавшего при ведении военных действий или вследствие этих действий;</w:t>
                              <w:br/>
                              <w:t>в) оказание первой медицинской помощи пострадавшим;</w:t>
                              <w:br/>
                              <w:t>г) участие в борьбе с пожарами;</w:t>
                              <w:br/>
                              <w:t xml:space="preserve">д) организация наблюдения и контроля, обнаружение и обозначение районов, подвергшихся радиоактивному, химическому, биологическому и иному заражению; </w:t>
                              <w:br/>
                              <w:t>е) участие в специальной обработке рабочих и служащих, техники, зданий, территорий и проведение других необходимых мероприятий;</w:t>
                              <w:br/>
                              <w:t>ж) защита продовольствия, водоисточников и систем водоснабжения;</w:t>
                              <w:br/>
                              <w:t xml:space="preserve">з) восстановление функционирования необходимых коммунальных сетей и других объектов жизнеобеспечения и обеспечения функционирования объекта; </w:t>
                              <w:br/>
                              <w:t xml:space="preserve">и) восстановление и поддержание порядка в районах, пострадавших при ведении военных действий или вследствие этих действ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3. Учет гражданских организаций гражданской обороны.</w:t>
                              <w:br/>
                              <w:t xml:space="preserve">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тера объекта. Военно-мобилизационная группа осуществляет учет формирований по форме, указанной в методических указаниях Министерства Российской Федерации по делам гражданской обороны, чрезвычайным ситуациям и ликвидации последствий стихийных бедствий по созданию гражданских организаций гражданской оборон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4. Организация подготовки гражданских организаций гражданской обороны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Кизлярского района и на объекте (в ходе учений и тренировок в составе формирований). Подготовка личного состава формирований общего назначения проводится непосредственно на объек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5. Осуществление руководства деятельностью гражданских организаций гражданской обороны. Общее руководство деятельностью формирований осуществляет  директор школы - начальник гражданской обороны объекта МКОУ «Краснооктябрьская СОШ». Методическое руководство деятельностью формирований осуществляет преподаватель-организатор ОБЖ. Руководство формированиями возлагается на их команди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32.4pt;mso-wrap-distance-left:0pt;mso-wrap-distance-right:9pt;mso-wrap-distance-top:0pt;mso-wrap-distance-bottom:0pt;margin-top:-5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 xml:space="preserve">б) оказание помощи представителям органов местного самоуправления, органов внутренних дел, федеральной службы безопасности, управлений и отделов по делам гражданской обороны и чрезвычайным ситуациям в поддержании общественного порядка при угрозе и возникновении чрезвычайных ситуаций на контролируемой территории; </w:t>
                        <w:br/>
                        <w:t xml:space="preserve">в) участие в оповещении учащихся , рабочих и служащих об угрозе и возникновении чрезвычайных ситуаций; </w:t>
                        <w:br/>
                        <w:t>г) участие в обучении учащихся , рабочих и служащих действиям при возникновении чрезвычайных ситуаций;</w:t>
                        <w:br/>
                        <w:t>д) проведение аварийно-спасательных и других неотложных работ в зонах чрезвычайных ситуаций и первоочередного жизнеобеспечения населения, пострадавшего от чрезвычайных ситуаций;</w:t>
                        <w:br/>
                        <w:t>е) участие в срочном восстановлении функционирования объекта;</w:t>
                        <w:br/>
                        <w:t xml:space="preserve">ж) подготовка учащихся, рабочих и служащих к защите от опасностей, возникающих при ведении военных действий или вследствие этих действий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2.3. В военное время:</w:t>
                        <w:br/>
                        <w:t>а) проведение аварийно-спасательных и других неотложных работ;</w:t>
                        <w:br/>
                        <w:t>б) первоочередное жизнеобеспечение населения, пострадавшего при ведении военных действий или вследствие этих действий;</w:t>
                        <w:br/>
                        <w:t>в) оказание первой медицинской помощи пострадавшим;</w:t>
                        <w:br/>
                        <w:t>г) участие в борьбе с пожарами;</w:t>
                        <w:br/>
                        <w:t xml:space="preserve">д) организация наблюдения и контроля, обнаружение и обозначение районов, подвергшихся радиоактивному, химическому, биологическому и иному заражению; </w:t>
                        <w:br/>
                        <w:t>е) участие в специальной обработке рабочих и служащих, техники, зданий, территорий и проведение других необходимых мероприятий;</w:t>
                        <w:br/>
                        <w:t>ж) защита продовольствия, водоисточников и систем водоснабжения;</w:t>
                        <w:br/>
                        <w:t xml:space="preserve">з) восстановление функционирования необходимых коммунальных сетей и других объектов жизнеобеспечения и обеспечения функционирования объекта; </w:t>
                        <w:br/>
                        <w:t xml:space="preserve">и) восстановление и поддержание порядка в районах, пострадавших при ведении военных действий или вследствие этих действий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3. Учет гражданских организаций гражданской обороны.</w:t>
                        <w:br/>
                        <w:t xml:space="preserve">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тера объекта. Военно-мобилизационная группа осуществляет учет формирований по форме, указанной в методических указаниях Министерства Российской Федерации по делам гражданской обороны, чрезвычайным ситуациям и ликвидации последствий стихийных бедствий по созданию гражданских организаций гражданской обороны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 xml:space="preserve">4. Организация подготовки гражданских организаций гражданской обороны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Кизлярского района и на объекте (в ходе учений и тренировок в составе формирований). Подготовка личного состава формирований общего назначения проводится непосредственно на объекте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eastAsia="ru-RU"/>
                        </w:rPr>
                        <w:t>5. Осуществление руководства деятельностью гражданских организаций гражданской обороны. Общее руководство деятельностью формирований осуществляет  директор школы - начальник гражданской обороны объекта МКОУ «Краснооктябрьская СОШ». Методическое руководство деятельностью формирований осуществляет преподаватель-организатор ОБЖ. Руководство формированиями возлагается на их команди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м. директора по безопасности (Начальник штаба ГОЧС)____________Магомедов Р.И.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wmanchor">
    <w:name w:val="awmanch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333333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333333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14:00Z</dcterms:created>
  <dc:creator>Admin</dc:creator>
  <dc:description/>
  <cp:keywords/>
  <dc:language>en-US</dc:language>
  <cp:lastModifiedBy>Рамазан</cp:lastModifiedBy>
  <cp:lastPrinted>2007-01-12T01:09:00Z</cp:lastPrinted>
  <dcterms:modified xsi:type="dcterms:W3CDTF">2020-01-20T12:27:00Z</dcterms:modified>
  <cp:revision>13</cp:revision>
  <dc:subject/>
  <dc:title/>
</cp:coreProperties>
</file>