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УТВЕРЖДАЮ</w:t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Начальник ГО</w:t>
      </w:r>
    </w:p>
    <w:p>
      <w:pPr>
        <w:pStyle w:val="Normal"/>
        <w:jc w:val="right"/>
        <w:rPr>
          <w:rFonts w:cs="Courier New"/>
          <w:szCs w:val="22"/>
        </w:rPr>
      </w:pPr>
      <w:r>
        <w:rPr>
          <w:rFonts w:cs="Courier New"/>
          <w:szCs w:val="22"/>
        </w:rPr>
        <w:t>МКОУ «Краснооктябрьская СОШ»</w:t>
      </w:r>
    </w:p>
    <w:p>
      <w:pPr>
        <w:pStyle w:val="Normal"/>
        <w:ind w:firstLine="6663"/>
        <w:rPr>
          <w:rFonts w:cs="Courier New"/>
          <w:szCs w:val="22"/>
        </w:rPr>
      </w:pPr>
      <w:r>
        <w:rPr>
          <w:rFonts w:cs="Courier New"/>
          <w:szCs w:val="22"/>
        </w:rPr>
        <w:t>__________ Г.А.Исмаилов</w:t>
      </w:r>
    </w:p>
    <w:p>
      <w:pPr>
        <w:pStyle w:val="Normal"/>
        <w:ind w:firstLine="6663"/>
        <w:rPr/>
      </w:pPr>
      <w:r>
        <w:rPr>
          <w:rFonts w:cs="Courier New"/>
          <w:szCs w:val="22"/>
        </w:rPr>
        <w:t>02.09.2019г.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акуации сотрудников и членов их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КОУ «Краснооктябр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енное врем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планирования</w:t>
      </w:r>
    </w:p>
    <w:p>
      <w:pPr>
        <w:pStyle w:val="Normal"/>
        <w:jc w:val="center"/>
        <w:rPr/>
      </w:pPr>
      <w:r>
        <w:rPr>
          <w:b/>
        </w:rPr>
        <w:t>эвакуации сотрудников МКОУ «Краснооктябрьская СОШ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88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именование объекта 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Краснооктябрьская СОШ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Наличие транспорта в школ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ед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труд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Членов семей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Всего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Из них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меющих моб.предписа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Вывозятся транспортом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8.Выезжают на личном транспорт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 че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Требуется вывезти материальных ценносте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____то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вакуационные органы, их задачи, порядок приведения в готовность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1.Эвакуационные органы</w:t>
      </w:r>
    </w:p>
    <w:p>
      <w:pPr>
        <w:pStyle w:val="Normal"/>
        <w:jc w:val="both"/>
        <w:rPr/>
      </w:pPr>
      <w:r>
        <w:rPr/>
        <w:tab/>
        <w:t>Эвакуационная комиссия создается приказом руководителя  школы в целях планирования, организации и проведения эвакуационных мероприятий сотрудников и членов их семей в загородную зону в военное время. Эвакуационная комиссия подчиняется руководителю школы и является органом управления эвакуационными мероприятиями. Свои задачи эвакуационная комиссия выполняет в тесном взаимодействии со штабом ГОЧС школы, эвакуационной комиссией с. Усть-Тарка. и отделом ГО,ПБ и ЧС администрации Усть-Тар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остав эвакуационной комиссии –  ___ человек.</w:t>
      </w:r>
    </w:p>
    <w:p>
      <w:pPr>
        <w:pStyle w:val="Normal"/>
        <w:ind w:left="708" w:hanging="0"/>
        <w:jc w:val="both"/>
        <w:rPr/>
      </w:pPr>
      <w:r>
        <w:rPr/>
        <w:t xml:space="preserve">- председатель ЭК </w:t>
      </w:r>
    </w:p>
    <w:p>
      <w:pPr>
        <w:pStyle w:val="Normal"/>
        <w:ind w:left="708" w:hanging="0"/>
        <w:jc w:val="both"/>
        <w:rPr/>
      </w:pPr>
      <w:r>
        <w:rPr/>
        <w:t>- заместитель председателя ЭК</w:t>
      </w:r>
    </w:p>
    <w:p>
      <w:pPr>
        <w:pStyle w:val="Normal"/>
        <w:ind w:firstLine="708"/>
        <w:jc w:val="both"/>
        <w:rPr/>
      </w:pPr>
      <w:r>
        <w:rPr/>
        <w:t>- секретарь ЭК</w:t>
      </w:r>
    </w:p>
    <w:p>
      <w:pPr>
        <w:pStyle w:val="Normal"/>
        <w:ind w:left="720" w:hanging="0"/>
        <w:jc w:val="both"/>
        <w:rPr/>
      </w:pPr>
      <w:r>
        <w:rPr/>
        <w:t>- группа оповещения и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регистрации и учета эвако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ы сбора и отправки эвако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о размещению рабочиз и служащих и членов их семей в загородной з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а по эвакуации материальных ценностей 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1.</w:t>
      </w:r>
      <w:r>
        <w:rPr>
          <w:b/>
        </w:rPr>
        <w:t>2.Задачи эваку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эвакуационной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режиме повседневной готовности ГО: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,  планов эвакуации и рассредоточения  населения и ежегодное  их уточнение;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  мероприятий по всестороннему обеспечению эвакомероприятий и мероприятий по подготовке к размещению эвакуируемого населения в загородной зоне, контроль за выполнением этих мероприятий. Подготовка поквартирной схемы размещения персонала и членов их семей в загородной зо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48"/>
        <w:jc w:val="both"/>
        <w:textAlignment w:val="baseline"/>
        <w:rPr/>
      </w:pPr>
      <w:r>
        <w:rPr/>
        <w:t>- подготовка предложений руководителю ГО объекта о составе эвакокомиссии,  назначении  старших автомобильных колонн;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>- организация подготовки личного состава, включенного в состав эвакуационных органов организации (эвакуационную комиссию, администрацию СЭП, начальниками (старших) эвакуационных эшелонов, автомобильных колонн)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 периодическое проведение заседаний, на которых рассматриваются и анализируются планы эвакуации, состояние планирования эвакомероприятий;</w:t>
      </w:r>
    </w:p>
    <w:p>
      <w:pPr>
        <w:pStyle w:val="BodyTextIndent2"/>
        <w:widowControl/>
        <w:spacing w:before="0" w:after="0"/>
        <w:rPr/>
      </w:pPr>
      <w:r>
        <w:rPr>
          <w:sz w:val="24"/>
          <w:szCs w:val="24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ереводе ГО с мирного на военное положение (при переводе территориального звена РСЧС в режим повышенной готовности):</w:t>
      </w:r>
    </w:p>
    <w:p>
      <w:pPr>
        <w:pStyle w:val="Normal"/>
        <w:ind w:firstLine="720"/>
        <w:jc w:val="both"/>
        <w:rPr/>
      </w:pPr>
      <w:r>
        <w:rPr/>
        <w:t>- приведение в готовность эвакуационных органов, проверка схем оповещения и связи;</w:t>
      </w:r>
    </w:p>
    <w:p>
      <w:pPr>
        <w:pStyle w:val="Normal"/>
        <w:ind w:firstLine="720"/>
        <w:jc w:val="both"/>
        <w:rPr/>
      </w:pPr>
      <w:r>
        <w:rPr/>
        <w:t>- уточнение списков эваконаселения;</w:t>
      </w:r>
    </w:p>
    <w:p>
      <w:pPr>
        <w:pStyle w:val="Normal"/>
        <w:ind w:firstLine="720"/>
        <w:jc w:val="both"/>
        <w:rPr/>
      </w:pPr>
      <w:r>
        <w:rPr/>
        <w:t>- уточнение плана эвакуации населения, порядка и осуществления всех видов обеспечения эваку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рганизация подготовки к развертыванию и развертывание СЭП, приведение в готовность имеющихся защитных сооружений;</w:t>
      </w:r>
    </w:p>
    <w:p>
      <w:pPr>
        <w:pStyle w:val="BodyTextIndent3"/>
        <w:widowControl/>
        <w:spacing w:before="0" w:after="0"/>
        <w:rPr/>
      </w:pPr>
      <w:r>
        <w:rPr>
          <w:szCs w:val="24"/>
        </w:rPr>
        <w:t>- уточнение с эвакоприемными комиссиями порядка приема, размещения и обеспечения персонала и членов семей в загородной зо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/>
        <w:t>- оповещение персонала объекта о начале эвакуации, времени прибытия их и членов их семей на СЭП № 1;</w:t>
      </w:r>
    </w:p>
    <w:p>
      <w:pPr>
        <w:pStyle w:val="Normal"/>
        <w:ind w:firstLine="720"/>
        <w:jc w:val="both"/>
        <w:rPr/>
      </w:pPr>
      <w:r>
        <w:rPr/>
        <w:t>- постановка задач начальникам эвакуационных эшелонов, старшим автомобильных колонн, вручение им списков эваконаселения, вошедшего в состав колонны (эшело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сбор и обобщение данных о ходе эвакуации персонала.  Представление руководителя  ГО организации и в городскую эвакокомиссию отчетных документов о выполнении эвакуационных мероприятий и количестве вывезенных в загородную зону (по времени и видам транспорта)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- поддержание взаимодействия с эвакоприемными комиссиями, при необходимости посылка туда своих представите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3. Порядок приведения в готовность эваку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вакуационная комиссия приводится в готовность по решению руководителя гражданской обороны – директора школы с последующим докладом по подчин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Порядок оповещения  руководящего состава, организация управления и связи в ходе эвакуации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2.1.Список членов эвакокомиссии МКОУ «Краснооктябрьская СОШ»</w:t>
      </w:r>
    </w:p>
    <w:p>
      <w:pPr>
        <w:pStyle w:val="TextBodyIndent"/>
        <w:spacing w:before="0" w:after="0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5"/>
        <w:gridCol w:w="2027"/>
        <w:gridCol w:w="2027"/>
        <w:gridCol w:w="20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.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 И 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лжность по 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лжность по шта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рес № телеф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2. Порядок опов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 В нерабочее время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Оповещение личного состава звакокомиссии объекта в нерабочее время осуществляется квартирными телефонами согласно схеме оповещения, а также посыльными, дежурными водителями на автомобиле по личному указанию руководителя ГО, или лица его замещающего, а также начальника штаба ГО школы.</w:t>
      </w:r>
    </w:p>
    <w:p>
      <w:pPr>
        <w:pStyle w:val="Normal"/>
        <w:jc w:val="both"/>
        <w:rPr/>
      </w:pPr>
      <w:r>
        <w:rPr/>
        <w:t>Получив сигнал «СБОР», руководитель  ГО – директор школы оповещает начальника штаба ГО ЧС  по телефону  _______________  и председателя эвакокомиссии по тел. ______________</w:t>
        <w:tab/>
      </w:r>
    </w:p>
    <w:p>
      <w:pPr>
        <w:pStyle w:val="TextBody"/>
        <w:ind w:firstLine="720"/>
        <w:rPr/>
      </w:pPr>
      <w:r>
        <w:rPr>
          <w:szCs w:val="24"/>
        </w:rPr>
        <w:t>Сам через Ч+ 10 мин убывает в администрацию района – к руководителю ГО района для получения указаний (распоряжений).</w:t>
      </w:r>
    </w:p>
    <w:p>
      <w:pPr>
        <w:pStyle w:val="TextBody"/>
        <w:rPr>
          <w:szCs w:val="24"/>
        </w:rPr>
      </w:pPr>
      <w:r>
        <w:rPr>
          <w:szCs w:val="24"/>
        </w:rPr>
        <w:t>Начальник штаба ГО и председатель эвакокомиссии получив распоряжение после чего через Ч+ 10 мин  отправляются на объект, где организуют вызов личного состава эвакокомиссии  согласно схеме оповещ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 В рабочее время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/>
        <w:t>Оповещение личного состава эвакокомиссии  школы осуществляется по личному указанию руководителя  гражданской обороны – директора школы или лиц его замещающих.</w:t>
      </w:r>
    </w:p>
    <w:p>
      <w:pPr>
        <w:pStyle w:val="Normal"/>
        <w:ind w:firstLine="851"/>
        <w:jc w:val="both"/>
        <w:rPr/>
      </w:pPr>
      <w:r>
        <w:rPr/>
        <w:t>Оповещение производится по внутренней телефонной  и громкоговорящей сети, а также посы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Организация управления и связи в ходе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Схема управления и связ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126365</wp:posOffset>
                </wp:positionV>
                <wp:extent cx="1563370" cy="1014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9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, 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25095</wp:posOffset>
                </wp:positionV>
                <wp:extent cx="15633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8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26365</wp:posOffset>
                </wp:positionV>
                <wp:extent cx="156337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ая эвакуационная комисси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9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ая эвакуационная комисси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121920</wp:posOffset>
                </wp:positionV>
                <wp:extent cx="7124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.6pt" to="177.6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102235</wp:posOffset>
                </wp:positionV>
                <wp:extent cx="7124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05pt" to="364.6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831215" cy="68580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8.4pt" to="364.5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270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.65pt" to="430.1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4pt" to="243.1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ФЭ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ФЭ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98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2065</wp:posOffset>
                </wp:positionV>
                <wp:extent cx="1563370" cy="1014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П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0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П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749425</wp:posOffset>
                </wp:positionV>
                <wp:extent cx="1563370" cy="1014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37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7545</wp:posOffset>
                </wp:positionH>
                <wp:positionV relativeFrom="paragraph">
                  <wp:posOffset>1749425</wp:posOffset>
                </wp:positionV>
                <wp:extent cx="1563370" cy="1014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9.9pt;mso-wrap-distance-left:9.05pt;mso-wrap-distance-right:9.05pt;mso-wrap-distance-top:0pt;mso-wrap-distance-bottom:0pt;margin-top:137.7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Э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132715</wp:posOffset>
                </wp:positionV>
                <wp:extent cx="7124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.45pt" to="177.6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10795</wp:posOffset>
                </wp:positionV>
                <wp:extent cx="5937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85pt" to="168.2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58750</wp:posOffset>
                </wp:positionV>
                <wp:extent cx="2103120" cy="73152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5pt" to="238.45pt,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58750</wp:posOffset>
                </wp:positionV>
                <wp:extent cx="2011680" cy="640080"/>
                <wp:effectExtent l="1905" t="508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5pt" to="404.0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107315</wp:posOffset>
                </wp:positionV>
                <wp:extent cx="29686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45pt" to="345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</wp:posOffset>
                </wp:positionV>
                <wp:extent cx="1828800" cy="640080"/>
                <wp:effectExtent l="0" t="5080" r="190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3pt" to="418.45pt,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78105</wp:posOffset>
                </wp:positionV>
                <wp:extent cx="5129530" cy="740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группы эвако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8.3pt;mso-wrap-distance-left:9.05pt;mso-wrap-distance-right:9.05pt;mso-wrap-distance-top:0pt;mso-wrap-distance-bottom:0pt;margin-top:6.1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группы эвако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показатели планирования рассредоточения и</w:t>
      </w:r>
    </w:p>
    <w:p>
      <w:pPr>
        <w:pStyle w:val="Normal"/>
        <w:jc w:val="center"/>
        <w:rPr/>
      </w:pPr>
      <w:r>
        <w:rPr>
          <w:b/>
        </w:rPr>
        <w:t>эвакуации сотрудников школы  и членов их сем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3.1.Численность сотрудников  и членов их семей, подлежащих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вакуации и рассредоточ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0"/>
        <w:gridCol w:w="1701"/>
        <w:gridCol w:w="1570"/>
        <w:gridCol w:w="1701"/>
        <w:gridCol w:w="1306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 штату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jc w:val="center"/>
              <w:rPr/>
            </w:pPr>
            <w:r>
              <w:rPr/>
              <w:t>эвакуации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ируются в составе объек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и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ируются отдельно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октябрьская СОШ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Закрепленный СЭ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ЭП №</w:t>
      </w:r>
      <w:r>
        <w:rPr/>
        <w:t xml:space="preserve"> 1</w:t>
      </w:r>
    </w:p>
    <w:p>
      <w:pPr>
        <w:pStyle w:val="Normal"/>
        <w:ind w:firstLine="708"/>
        <w:jc w:val="both"/>
        <w:rPr/>
      </w:pPr>
      <w:r>
        <w:rPr>
          <w:b/>
        </w:rPr>
        <w:t>Адрес –</w:t>
      </w:r>
      <w:r>
        <w:rPr/>
        <w:t xml:space="preserve"> с. Победа, ул. Центральная 30 , здание шко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ремя прибытия на СЭП Ч+ 5.30</w:t>
      </w:r>
    </w:p>
    <w:p>
      <w:pPr>
        <w:pStyle w:val="Normal"/>
        <w:jc w:val="both"/>
        <w:rPr/>
      </w:pPr>
      <w:r>
        <w:rPr/>
        <w:tab/>
        <w:t>Время отправления колонны Ч+ 6.00</w:t>
      </w:r>
    </w:p>
    <w:p>
      <w:pPr>
        <w:pStyle w:val="Normal"/>
        <w:jc w:val="both"/>
        <w:rPr/>
      </w:pPr>
      <w:r>
        <w:rPr/>
        <w:tab/>
        <w:t>Время прибытия на пункт высадки Ч + 7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 Порядок подготовки необходимых документов и минимально необходимых грузов к вывозу в загородную з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05"/>
        <w:gridCol w:w="2200"/>
        <w:gridCol w:w="2057"/>
        <w:gridCol w:w="1496"/>
      </w:tblGrid>
      <w:tr>
        <w:trPr>
          <w:trHeight w:val="1657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возимых грузов</w:t>
            </w:r>
          </w:p>
          <w:p>
            <w:pPr>
              <w:pStyle w:val="Normal"/>
              <w:jc w:val="center"/>
              <w:rPr/>
            </w:pPr>
            <w:r>
              <w:rPr/>
              <w:t>в тонна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оставляет опись и готовит к погрузке</w:t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зов остающихся  в пункте постоянной дислок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остав. опись, акт передачи, кому передает на хранение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Порядок хранения документов, оборудования и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ывозимых в пункты эвак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80"/>
        <w:gridCol w:w="2165"/>
        <w:gridCol w:w="2028"/>
        <w:gridCol w:w="1515"/>
      </w:tblGrid>
      <w:tr>
        <w:trPr>
          <w:trHeight w:val="1398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возимых грузов в тонн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, кем охраняетс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ющихся в пункте постоянной дислокации</w:t>
            </w:r>
          </w:p>
          <w:p>
            <w:pPr>
              <w:pStyle w:val="Normal"/>
              <w:jc w:val="center"/>
              <w:rPr/>
            </w:pPr>
            <w:r>
              <w:rPr/>
              <w:t>(единиц /тонн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, кем охраняется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5. Маршруты эвакуации до пункта размещения</w:t>
      </w:r>
    </w:p>
    <w:p>
      <w:pPr>
        <w:pStyle w:val="Normal"/>
        <w:jc w:val="both"/>
        <w:rPr/>
      </w:pPr>
      <w:r>
        <w:rPr>
          <w:b/>
        </w:rPr>
        <w:t>Маршрут №</w:t>
      </w:r>
      <w:r>
        <w:rPr/>
        <w:t xml:space="preserve"> ________, протяженностью___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ункт посадки  </w:t>
      </w:r>
      <w:r>
        <w:rPr>
          <w:b/>
        </w:rPr>
        <w:t>СЭП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: с. Краснооктябрьское ул. Степная 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ПЭ </w:t>
      </w:r>
      <w:r>
        <w:rPr/>
        <w:t>(промежуточный пункт эвакуации) – г.Кизл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 высадки город Кизля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6.Пункты размещения сотрудников школы и  их семей в городской з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ный пункт  -город Кизля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ца ______________________________, дом № ______, количество человек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еспечение эвако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4.1. Транспортное обеспечение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Для обеспечения проведения эвакуационных мероприятий, исходя из реальных возможностей, необходимо следующее количество транспорта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27"/>
        <w:gridCol w:w="2027"/>
        <w:gridCol w:w="2028"/>
        <w:gridCol w:w="1723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ей</w:t>
            </w:r>
          </w:p>
          <w:p>
            <w:pPr>
              <w:pStyle w:val="Normal"/>
              <w:jc w:val="center"/>
              <w:rPr/>
            </w:pPr>
            <w:r>
              <w:rPr/>
              <w:t>(без личного транспорта)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,</w:t>
            </w:r>
          </w:p>
          <w:p>
            <w:pPr>
              <w:pStyle w:val="Normal"/>
              <w:jc w:val="center"/>
              <w:rPr/>
            </w:pPr>
            <w:r>
              <w:rPr/>
              <w:t>тягачи,</w:t>
            </w:r>
          </w:p>
          <w:p>
            <w:pPr>
              <w:pStyle w:val="Normal"/>
              <w:jc w:val="center"/>
              <w:rPr/>
            </w:pPr>
            <w:r>
              <w:rPr/>
              <w:t>самосвалы</w:t>
            </w:r>
          </w:p>
          <w:p>
            <w:pPr>
              <w:pStyle w:val="Normal"/>
              <w:jc w:val="center"/>
              <w:rPr/>
            </w:pPr>
            <w:r>
              <w:rPr/>
              <w:t>фурго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ичного пользования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  Медицин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по месту житель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4.3. Охрана общественного порядка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</w:t>
            </w:r>
          </w:p>
          <w:p>
            <w:pPr>
              <w:pStyle w:val="Normal"/>
              <w:jc w:val="center"/>
              <w:rPr/>
            </w:pPr>
            <w:r>
              <w:rPr/>
              <w:t>1/4чел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яд милиции, </w:t>
            </w:r>
          </w:p>
          <w:p>
            <w:pPr>
              <w:pStyle w:val="Normal"/>
              <w:jc w:val="center"/>
              <w:rPr/>
            </w:pPr>
            <w:r>
              <w:rPr/>
              <w:t>Пост регулирования движения и сопровождения колонн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милиционер  в загородной з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Организация защиты сотрудников и членов их семей на маршрутах эвак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9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ижайшие убежища, укрытия, подвалы ( где находятся)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еж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укрыт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укрытия, канавы, погреба, подвалы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Организация разве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79"/>
        <w:gridCol w:w="307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ункте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дислок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ршрутах эвакуации СЭП, ПП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городной зон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управления аварийно-газотехнической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6. Организация обеспечения при эвакомероприятиях С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1219"/>
        <w:gridCol w:w="1014"/>
        <w:gridCol w:w="1013"/>
        <w:gridCol w:w="1014"/>
        <w:gridCol w:w="1013"/>
        <w:gridCol w:w="1014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газ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но-марлевые повязк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Приложение к план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иска из плана рассредоточения и эвакуации населения города в загородную з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20" w:hanging="0"/>
      <w:jc w:val="center"/>
      <w:textAlignment w:val="baseline"/>
    </w:pPr>
    <w:rPr>
      <w:b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8:00Z</dcterms:created>
  <dc:creator>setup</dc:creator>
  <dc:description/>
  <cp:keywords/>
  <dc:language>en-US</dc:language>
  <cp:lastModifiedBy>Рамазан</cp:lastModifiedBy>
  <cp:lastPrinted>2008-10-28T08:14:00Z</cp:lastPrinted>
  <dcterms:modified xsi:type="dcterms:W3CDTF">2020-01-20T12:25:00Z</dcterms:modified>
  <cp:revision>18</cp:revision>
  <dc:subject/>
  <dc:title>ПЛАН</dc:title>
</cp:coreProperties>
</file>