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Г.А.Исмаил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40"/>
        <w:rPr/>
      </w:pPr>
      <w:r>
        <w:rPr/>
        <w:t>02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подкоми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овышению устойчив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функционир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Краснооктябрь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1. Подкомиссия по повышению устойчивости функционирования (ПУФ) школы является постоянно действующим организующим и координирующим, консультативным и исследовательским органом и создаётся в целях организации, планирования и координации выполнения мероприятий по ПУФ в мирное и военное время</w:t>
      </w:r>
      <w:r>
        <w:rPr>
          <w:sz w:val="28"/>
        </w:rPr>
        <w:t>.</w:t>
      </w:r>
    </w:p>
    <w:p>
      <w:pPr>
        <w:pStyle w:val="2"/>
        <w:rPr/>
      </w:pPr>
      <w:r>
        <w:rPr/>
        <w:t>Она создается приказом директора школы и формируется из наиболее подготовленных и опытных  специалистов и работников объекта.</w:t>
      </w:r>
    </w:p>
    <w:p>
      <w:pPr>
        <w:pStyle w:val="2"/>
        <w:rPr/>
      </w:pPr>
      <w:r>
        <w:rPr/>
        <w:t>В состав комиссии включаются:</w:t>
      </w:r>
    </w:p>
    <w:p>
      <w:pPr>
        <w:pStyle w:val="Normal"/>
        <w:ind w:firstLine="709"/>
        <w:jc w:val="both"/>
        <w:rPr/>
      </w:pPr>
      <w:r>
        <w:rPr/>
        <w:t>1. Председатель комиссии (директор школы).</w:t>
      </w:r>
    </w:p>
    <w:p>
      <w:pPr>
        <w:pStyle w:val="Normal"/>
        <w:ind w:firstLine="709"/>
        <w:jc w:val="both"/>
        <w:rPr/>
      </w:pPr>
      <w:r>
        <w:rPr/>
        <w:t>2.Члены комиссии:</w:t>
      </w:r>
    </w:p>
    <w:p>
      <w:pPr>
        <w:pStyle w:val="2"/>
        <w:rPr/>
      </w:pPr>
      <w:r>
        <w:rPr/>
        <w:t>Зам. директора по БЖ -  начальник штаба ГО</w:t>
      </w:r>
    </w:p>
    <w:p>
      <w:pPr>
        <w:pStyle w:val="2"/>
        <w:rPr/>
      </w:pPr>
      <w:r>
        <w:rPr/>
        <w:t>Зам. директора по УВР</w:t>
      </w:r>
    </w:p>
    <w:p>
      <w:pPr>
        <w:pStyle w:val="Normal"/>
        <w:ind w:firstLine="709"/>
        <w:jc w:val="both"/>
        <w:rPr/>
      </w:pPr>
      <w:r>
        <w:rPr/>
        <w:t>Секретарь  (секретарь комиссии)</w:t>
      </w:r>
    </w:p>
    <w:p>
      <w:pPr>
        <w:pStyle w:val="Normal"/>
        <w:ind w:firstLine="709"/>
        <w:jc w:val="both"/>
        <w:rPr/>
      </w:pPr>
      <w:r>
        <w:rPr/>
        <w:t>Зам. директора по АХЧ.</w:t>
      </w:r>
    </w:p>
    <w:p>
      <w:pPr>
        <w:pStyle w:val="Normal"/>
        <w:ind w:firstLine="709"/>
        <w:jc w:val="both"/>
        <w:rPr/>
      </w:pPr>
      <w:r>
        <w:rPr/>
        <w:t>Бухгалтер</w:t>
      </w:r>
    </w:p>
    <w:p>
      <w:pPr>
        <w:pStyle w:val="Normal"/>
        <w:ind w:firstLine="709"/>
        <w:jc w:val="both"/>
        <w:rPr/>
      </w:pPr>
      <w:r>
        <w:rPr/>
        <w:t>Комиссия призвана осуществлять планирование и внедрение инженерно-технических мероприятий, направленных на  ликвидацию аварий, катастроф, стихийных бедствий в экстремаль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/>
        <w:t>2. Комиссия по ПУФ в своей работе руководствуется законами РФ, указами Президента РФ, постановлениями Правительства РФ, распоряжениями вышестоящих органов управления, настоящим Положением и другими нормативными документами.</w:t>
      </w:r>
    </w:p>
    <w:p>
      <w:pPr>
        <w:pStyle w:val="Normal"/>
        <w:ind w:firstLine="709"/>
        <w:jc w:val="both"/>
        <w:rPr/>
      </w:pPr>
      <w:r>
        <w:rPr/>
        <w:t>3. Решения комиссии, принятые в пределах ее полномочий, являются обязательными для выполнения всем персоналом объекта.</w:t>
      </w:r>
    </w:p>
    <w:p>
      <w:pPr>
        <w:pStyle w:val="Normal"/>
        <w:ind w:firstLine="709"/>
        <w:jc w:val="both"/>
        <w:rPr/>
      </w:pPr>
      <w:r>
        <w:rPr/>
        <w:t>4. Расходы по внедрению мероприятий по ПУФ школы осуществляет за счет своих средств и средств Министерства образования, Управления образования Усть-Таркского района.</w:t>
      </w:r>
    </w:p>
    <w:p>
      <w:pPr>
        <w:pStyle w:val="Normal"/>
        <w:ind w:firstLine="709"/>
        <w:jc w:val="both"/>
        <w:rPr/>
      </w:pPr>
      <w:r>
        <w:rPr/>
        <w:t>5. Общее руководство деятельностью комиссии по ПУФ осуществляет директор школы через</w:t>
      </w:r>
      <w:r>
        <w:rPr>
          <w:b/>
          <w:sz w:val="28"/>
        </w:rPr>
        <w:t xml:space="preserve"> </w:t>
      </w:r>
      <w:r>
        <w:rPr>
          <w:bCs/>
        </w:rPr>
        <w:t>председателя КЧС и ПБ</w:t>
      </w:r>
      <w:r>
        <w:rPr>
          <w:b/>
        </w:rPr>
        <w:t xml:space="preserve"> </w:t>
      </w:r>
      <w:r>
        <w:rPr>
          <w:bCs/>
        </w:rPr>
        <w:t>в мирное время</w:t>
      </w:r>
      <w:r>
        <w:rPr>
          <w:b/>
        </w:rPr>
        <w:t xml:space="preserve"> </w:t>
      </w:r>
      <w:r>
        <w:rPr>
          <w:bCs/>
        </w:rPr>
        <w:t xml:space="preserve">и </w:t>
      </w:r>
      <w:r>
        <w:rPr/>
        <w:t xml:space="preserve">штаб гражданской обороны объекта в особый период и в военное время. Руководство повседневной деятельностью комиссии осуществляет заместитель директора школы по учебно-воспитательной работе – председатель комиссии. </w:t>
      </w:r>
    </w:p>
    <w:p>
      <w:pPr>
        <w:pStyle w:val="Normal"/>
        <w:ind w:firstLine="709"/>
        <w:jc w:val="both"/>
        <w:rPr/>
      </w:pPr>
      <w:r>
        <w:rPr/>
        <w:t>6. Показателем эффективности работы комиссии является степень защищенности учащихся и персонала школы и самого объекта от воздействия возможных производственных аварий, катастроф, стихийных бедствий и военных факт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ПОЛНОМОЧ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У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ланирование мероприятий и организация работ по повышению устойчивости функционирования школы для исключения и снижения потерь персонала и материальных средств от возможных производственных аварий, катастроф, стихийных бедствий и современных средств поражения в условиях военных действий, содействие КЧ</w:t>
      </w:r>
      <w:r>
        <w:rPr>
          <w:lang w:val="en-US"/>
        </w:rPr>
        <w:t>C</w:t>
      </w:r>
      <w:r>
        <w:rPr/>
        <w:t xml:space="preserve"> в организации ее работы по ликвидации последствий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2.  Организация и проведение работ по оценке уязвимости школы от аварий, катастроф, стихийных бедствий мирного времени и современных средств поражения при военных действиях.</w:t>
      </w:r>
    </w:p>
    <w:p>
      <w:pPr>
        <w:pStyle w:val="Normal"/>
        <w:ind w:firstLine="709"/>
        <w:jc w:val="both"/>
        <w:rPr/>
      </w:pPr>
      <w:r>
        <w:rPr/>
        <w:t>3. Организация и проведение командно-штабных учений и тренировок с руководящим составом по вопросам повышения устойчивости функционирования объекта, защиты персонала от чрезвычайных ситуаций.</w:t>
      </w:r>
    </w:p>
    <w:p>
      <w:pPr>
        <w:pStyle w:val="Normal"/>
        <w:ind w:firstLine="709"/>
        <w:jc w:val="both"/>
        <w:rPr/>
      </w:pPr>
      <w:r>
        <w:rPr/>
        <w:t>4. Заслушивание на заседаниях комиссии руководителей структурных подразделений о выполнении решений по вопросам ПУФ, защите персонала от ЧС. Осуществление контроля за проведением мероприятий по ПУФ в структурных подразделениях.</w:t>
      </w:r>
    </w:p>
    <w:p>
      <w:pPr>
        <w:pStyle w:val="Normal"/>
        <w:ind w:firstLine="709"/>
        <w:jc w:val="both"/>
        <w:rPr/>
      </w:pPr>
      <w:r>
        <w:rPr/>
        <w:t>5. Привлечение к разработке и внедрению мероприятий по ПУФ специалистов организаций, согласование и координация этих работ с ведомственными органами управления и мест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/>
        <w:t>6. Подготовка руководящего состава и специалистов школы по вопросам ПУ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работы руководящего состава объекта по вопросам выполнения федеральных, отраслевых, городских и районных требований по ПУФ в мирное и воен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подготовкой объекта к работе в условиях возникновения ЧС мирного и военного времени, за разработкой, планированием и осуществлением мероприятий по ПУФ объек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координация проведения исследований, разработка и уточнения мероприятий по ПУФ объекта в мирное и военное 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командно-штабных и комплексных учениях и других мероприятиях, обеспечивающих качественную подготовку руководящего состава, органов управления и персонала по вопросам ПУ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обобщении результатов учений, исследований и выработке предложений по дальнейшему повышению устойчивости функционирования объекта  в мирное и военное время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ри угрозе возникновения ЧС мирного и военного времен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осуществлением мероприятий по повышению устойчивости их функционирования при ЧС мирного и в воен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степени наращивания мероприятий по ПУФ и их реализация с введением соответствующих степеней готовности 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необходимых данных по ПУФ для принятия решения по переводу объекта на работу в условиях возникновения ЧС мирного и военног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ле возникновения ЧС мирного и военного времен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543" w:hanging="692"/>
        <w:jc w:val="both"/>
        <w:rPr/>
      </w:pPr>
      <w:r>
        <w:rPr/>
        <w:t>обобщение данных оценки обстановки и подготовка предложений   начальнику ГО объекта по вопросам ликвидации последствий ЧС;</w:t>
      </w:r>
    </w:p>
    <w:p>
      <w:pPr>
        <w:pStyle w:val="Normal"/>
        <w:ind w:left="1543" w:hanging="692"/>
        <w:jc w:val="both"/>
        <w:rPr/>
      </w:pPr>
      <w:r>
        <w:rPr/>
        <w:t>-          восстановление нарушенного управления объек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оведения восстановительных работ в условиях потери связи с вышестоящими органами управлен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ои задачи, направленные на ПУФ объекта, комиссия выполняет в тесном взаимодействии с территориальным управлением ГОЧС, вышестоящим руковод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повседневной деятельности:</w:t>
      </w:r>
    </w:p>
    <w:p>
      <w:pPr>
        <w:pStyle w:val="Normal"/>
        <w:ind w:firstLine="709"/>
        <w:jc w:val="both"/>
        <w:rPr/>
      </w:pPr>
      <w:r>
        <w:rPr/>
        <w:t>Организует работу в соответствии с годовым планом, проводит заседания один раз в квартал (или по необходимости) с рассмотрением и выработкой мероприятий по повышению устойчивости функционирования школы, защиты персонала от ЧС.</w:t>
      </w:r>
    </w:p>
    <w:p>
      <w:pPr>
        <w:pStyle w:val="Normal"/>
        <w:ind w:firstLine="709"/>
        <w:jc w:val="both"/>
        <w:rPr/>
      </w:pPr>
      <w:r>
        <w:rPr/>
        <w:t>Принимает решения, обязательные для исполнения всеми руководителями структурных подразделений.</w:t>
      </w:r>
    </w:p>
    <w:p>
      <w:pPr>
        <w:pStyle w:val="Normal"/>
        <w:ind w:firstLine="709"/>
        <w:jc w:val="both"/>
        <w:rPr/>
      </w:pPr>
      <w:r>
        <w:rPr/>
        <w:t>Координирует свою работу по вопросам ПУФ с комиссией по чрезвычайным ситуациям.</w:t>
      </w:r>
    </w:p>
    <w:p>
      <w:pPr>
        <w:pStyle w:val="Normal"/>
        <w:ind w:firstLine="709"/>
        <w:jc w:val="both"/>
        <w:rPr/>
      </w:pPr>
      <w:r>
        <w:rPr/>
        <w:t>В период между заседаниями решения принимает председатель комиссии или его замест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угрозе и возникновении чрезвычайной ситуации:</w:t>
      </w:r>
    </w:p>
    <w:p>
      <w:pPr>
        <w:pStyle w:val="Normal"/>
        <w:ind w:firstLine="709"/>
        <w:jc w:val="both"/>
        <w:rPr/>
      </w:pPr>
      <w:r>
        <w:rPr/>
        <w:t>Организует работу в соответствии с планом мероприятий по повышению устойчивости функционирования школы, защите персонала в условиях ЧС. Свои действия согласует с комиссией по чрезвычайным ситуациям.</w:t>
      </w:r>
    </w:p>
    <w:p>
      <w:pPr>
        <w:pStyle w:val="Normal"/>
        <w:ind w:firstLine="709"/>
        <w:jc w:val="both"/>
        <w:rPr/>
      </w:pPr>
      <w:r>
        <w:rPr/>
        <w:t>Осуществляет непосредственное руководство комплексом мероприятий по безаварийной остановке работ и предотвращению вторичных факторов.</w:t>
      </w:r>
    </w:p>
    <w:p>
      <w:pPr>
        <w:pStyle w:val="Normal"/>
        <w:ind w:firstLine="709"/>
        <w:jc w:val="both"/>
        <w:rPr/>
      </w:pPr>
      <w:r>
        <w:rPr/>
        <w:t>Осуществляет мероприятия по ПУФ в ходе перевода системы ГО с мирного на военное по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- давать заключение на представляемые в ходе исследования устойчивости функционирования объекта материалы, для включения их в проекты планов экономического, социального развития и капитального строительства;</w:t>
      </w:r>
    </w:p>
    <w:p>
      <w:pPr>
        <w:pStyle w:val="TextBody"/>
        <w:ind w:firstLine="709"/>
        <w:rPr/>
      </w:pPr>
      <w:r>
        <w:rPr/>
        <w:t>- получать от территориальных и отраслевых звеньев материалы, необходимые для  изучения и решения вопросов, относящихся к компетенции комиссии;</w:t>
      </w:r>
    </w:p>
    <w:p>
      <w:pPr>
        <w:pStyle w:val="Normal"/>
        <w:ind w:firstLine="709"/>
        <w:jc w:val="both"/>
        <w:rPr/>
      </w:pPr>
      <w:r>
        <w:rPr/>
        <w:t>- привлекать к участию в рассмотрении отдельных вопросов устойчивости функционирования специалистов объекта;</w:t>
      </w:r>
    </w:p>
    <w:p>
      <w:pPr>
        <w:pStyle w:val="Normal"/>
        <w:ind w:firstLine="709"/>
        <w:jc w:val="both"/>
        <w:rPr/>
      </w:pPr>
      <w:r>
        <w:rPr/>
        <w:t>-  заслушивать должностных лиц всех звеньев объекта по вопросам устойчивости;</w:t>
      </w:r>
    </w:p>
    <w:p>
      <w:pPr>
        <w:pStyle w:val="Normal"/>
        <w:ind w:firstLine="709"/>
        <w:jc w:val="both"/>
        <w:rPr/>
      </w:pPr>
      <w:r>
        <w:rPr/>
        <w:t>- проводить в установленном порядке совещания с руководящим составом объекта по вопросам повышения устойчивости функционировани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ОНАЛЬНЫ ОБЯЗАННОСТИ</w:t>
      </w:r>
    </w:p>
    <w:p>
      <w:pPr>
        <w:pStyle w:val="Heading1"/>
        <w:ind w:left="360" w:hanging="0"/>
        <w:rPr/>
      </w:pPr>
      <w:r>
        <w:rPr/>
        <w:t xml:space="preserve"> </w:t>
      </w:r>
      <w:r>
        <w:rPr/>
        <w:t>ЧЛЕНОВ КОМИССИИ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firstLine="709"/>
        <w:rPr>
          <w:sz w:val="24"/>
        </w:rPr>
      </w:pPr>
      <w:r>
        <w:rPr>
          <w:sz w:val="24"/>
        </w:rPr>
        <w:t>1. Председатель комиссии по ПУФ объекта</w:t>
      </w:r>
    </w:p>
    <w:p>
      <w:pPr>
        <w:pStyle w:val="2"/>
        <w:rPr/>
      </w:pPr>
      <w:r>
        <w:rPr/>
        <w:t xml:space="preserve"> </w:t>
      </w:r>
      <w:r>
        <w:rPr/>
        <w:t xml:space="preserve">Председатель комиссии подчиняется директору школы и организует работу по планированию, разработке и осуществлению мероприятий, направленных на снижение возможных потерь и разрушений от стихийных бедствий и ЧС в мирное время и  от современных средств поражения в военное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/>
        <w:t>Организует разработку и представление в, районную администрацию, УО администрации Усть-Таркского района предложений по финансовому и материально-техническому обеспечению мероприятий по ПУФ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 обязан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 руководить повседневной деятельностью комиссии по планированию и осуществлению мероприятий по ПУФ в структурных подразделениях объекта;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 xml:space="preserve">-    </w:t>
      </w:r>
      <w:r>
        <w:rPr/>
        <w:t>разрабатывать годовой план мероприятий по ПУФ объект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рабатывать и корректировать планы-графики наращивания мероприятий по ПУФ в период угрозы возникновения ЧС мирного и военного времени;</w:t>
      </w:r>
    </w:p>
    <w:p>
      <w:pPr>
        <w:pStyle w:val="Normal"/>
        <w:numPr>
          <w:ilvl w:val="0"/>
          <w:numId w:val="4"/>
        </w:numPr>
        <w:ind w:left="0" w:firstLine="692"/>
        <w:jc w:val="both"/>
        <w:rPr/>
      </w:pPr>
      <w:r>
        <w:rPr/>
        <w:t>руководить проведением специальных исследовательских учений по ПУФ объекта;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/>
        <w:t>-             проводить плановые (или по мере необходимости) заседания  комиссии;</w:t>
      </w:r>
    </w:p>
    <w:p>
      <w:pPr>
        <w:pStyle w:val="Normal"/>
        <w:ind w:firstLine="709"/>
        <w:jc w:val="both"/>
        <w:rPr/>
      </w:pPr>
      <w:r>
        <w:rPr/>
        <w:t xml:space="preserve">-             своевременно заключать договора с обслуживающими организациями;    </w:t>
      </w:r>
    </w:p>
    <w:p>
      <w:pPr>
        <w:pStyle w:val="Normal"/>
        <w:ind w:firstLine="709"/>
        <w:jc w:val="both"/>
        <w:rPr/>
      </w:pPr>
      <w:r>
        <w:rPr/>
        <w:t>-       организовать подготовку и повышение квалификации членов комиссии и персонала объекта по ПУФ;</w:t>
      </w:r>
    </w:p>
    <w:p>
      <w:pPr>
        <w:pStyle w:val="Normal"/>
        <w:ind w:firstLine="709"/>
        <w:jc w:val="both"/>
        <w:rPr/>
      </w:pPr>
      <w:r>
        <w:rPr/>
        <w:t>-          подписывать решения и распоряжения по вопросам ПУФ, обязательные для исполнения всеми должностными лицами;</w:t>
      </w:r>
    </w:p>
    <w:p>
      <w:pPr>
        <w:pStyle w:val="2"/>
        <w:rPr/>
      </w:pPr>
      <w:r>
        <w:rPr/>
        <w:t>-          координировать работу по ПУФ на потенциально опасных участках объект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     участвовать в разработке предложений, для рассмотрения начальником УО администрации Усть-Таркского района, главой администрации района по вопросам проведения научно-технической политики повышения устойчивости функционирования объекта, улучшающих медицинское обеспечение 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</w:rPr>
      </w:pPr>
      <w:r>
        <w:rPr/>
        <w:t>контролировать исполнение законодательных актов, решений Правительства Российской Федерации, МЧС России, Правительства Новосибирской области по вопросам ПУФ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2. Заместитель председателя комиссии по ПУФ объекта</w:t>
      </w:r>
    </w:p>
    <w:p>
      <w:pPr>
        <w:pStyle w:val="Normal"/>
        <w:ind w:firstLine="709"/>
        <w:jc w:val="both"/>
        <w:rPr/>
      </w:pPr>
      <w:r>
        <w:rPr/>
        <w:t xml:space="preserve">Подчиняется председателю комиссии по ПУФ и отвечает за организацию и проведение мероприятий, направленных на повышение устойчивости функционирования объекта в ЧС мирного и военного времени. </w:t>
      </w:r>
    </w:p>
    <w:p>
      <w:pPr>
        <w:pStyle w:val="Normal"/>
        <w:ind w:firstLine="709"/>
        <w:jc w:val="both"/>
        <w:rPr/>
      </w:pPr>
      <w:r>
        <w:rPr/>
        <w:t>Оставаясь за председателя комиссии по ПУФ – выполняет его обяза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      </w:t>
      </w:r>
      <w:r>
        <w:rPr>
          <w:bCs/>
        </w:rPr>
        <w:t>принимать участие в разработке годового</w:t>
      </w:r>
      <w:r>
        <w:rPr/>
        <w:t xml:space="preserve"> плана мероприятий по ПУФ объек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разрабатывать и корректировать планы-графики наращивания мероприятий по ПУФ в период угрозы возникновения ЧС мирного и военного време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обеспечивать организацию и проведение мероприятий по ПУФ на потенциально опасных участках объекта, направленных на снижение возможного ущерба при возникновении ЧС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    организовать работу по планированию и осуществлению мероприятий ПУФ на объек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ординировать работу по подготовке персонала к действиям в ЧС мирного и военного време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уществлять контроль исполнения решений и распоряжений председателя комиссии по вопросам ПУФ в структурных подразделения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Член комиссии 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чиняется председателю комиссии по ПУФ и его заместителю.</w:t>
      </w:r>
    </w:p>
    <w:p>
      <w:pPr>
        <w:pStyle w:val="Normal"/>
        <w:ind w:firstLine="709"/>
        <w:jc w:val="both"/>
        <w:rPr/>
      </w:pPr>
      <w:r>
        <w:rPr/>
        <w:t>Отвечает за  обеспечение мероприятий по ПУФ объект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Она обязана:</w:t>
      </w:r>
    </w:p>
    <w:p>
      <w:pPr>
        <w:pStyle w:val="Normal"/>
        <w:ind w:firstLine="709"/>
        <w:jc w:val="both"/>
        <w:rPr/>
      </w:pPr>
      <w:r>
        <w:rPr/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firstLine="709"/>
        <w:jc w:val="both"/>
        <w:rPr/>
      </w:pPr>
      <w:r>
        <w:rPr/>
        <w:t>- участвовать в разработке и корректировке планов-графиков наращивания мероприятий по ПУФ в период угрозы возникновения ЧС мирного и военного времени;</w:t>
      </w:r>
    </w:p>
    <w:p>
      <w:pPr>
        <w:pStyle w:val="2"/>
        <w:rPr/>
      </w:pPr>
      <w:r>
        <w:rPr/>
        <w:t>- принимать участие в исследованиях по оценке надежности медицинского снабжения;</w:t>
      </w:r>
    </w:p>
    <w:p>
      <w:pPr>
        <w:pStyle w:val="Normal"/>
        <w:ind w:firstLine="709"/>
        <w:jc w:val="both"/>
        <w:rPr/>
      </w:pPr>
      <w:r>
        <w:rPr/>
        <w:t>- обеспечить создание необходимых запасов медицинских средств индивидуальной защиты (МСИЗ) для персонала и текущее снабжение объекта медикаментами, медицинским имуществом в мирное время;</w:t>
      </w:r>
    </w:p>
    <w:p>
      <w:pPr>
        <w:pStyle w:val="Normal"/>
        <w:ind w:firstLine="709"/>
        <w:jc w:val="both"/>
        <w:rPr/>
      </w:pPr>
      <w:r>
        <w:rPr/>
        <w:t xml:space="preserve">- обеспечить  табельным имуществом для оказания медицинской помощи пострадавшим в зоне ЧС в мирное и военное время; </w:t>
      </w:r>
    </w:p>
    <w:p>
      <w:pPr>
        <w:pStyle w:val="Normal"/>
        <w:ind w:firstLine="709"/>
        <w:jc w:val="both"/>
        <w:rPr/>
      </w:pPr>
      <w:r>
        <w:rPr/>
        <w:t>- координировать работу по подготовке персонала к действиям в ЧС мирного и военного времен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4. Секретарь комиссии по ПУФ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дчиняется председателю комиссии по ПУФ и его заместителю.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вечает за ведение делопроизводства комиссии.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ести протоколы заседаний комиссии по ПУФ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формлять и обобщать материалы проверок потенциально опасных участков, расположенных на территории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вовать в разработке и оформлении формализованных документов на проведение мероприятий по ПУФ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ести сбор и учёт информации по выполнению мероприятий по ПУФ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ести учёт подготовки и повышения квалификации членов комиссии и персонала объекта по ПУ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Руководители структурных подразде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- осуществляют руководство по планированию и внедрению мероприятий по ПУФ в своих подразделениях;</w:t>
      </w:r>
    </w:p>
    <w:p>
      <w:pPr>
        <w:pStyle w:val="Normal"/>
        <w:ind w:firstLine="709"/>
        <w:jc w:val="both"/>
        <w:rPr/>
      </w:pPr>
      <w:r>
        <w:rPr/>
        <w:t>- организуют и проводят оценку уязвимости своих подразделен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- принимают участие в командно-штабных учениях и тренировках по вопросам ПУФ;</w:t>
      </w:r>
    </w:p>
    <w:p>
      <w:pPr>
        <w:pStyle w:val="Normal"/>
        <w:ind w:firstLine="709"/>
        <w:jc w:val="both"/>
        <w:rPr/>
      </w:pPr>
      <w:r>
        <w:rPr/>
        <w:t>- разрабатывают предложения и рекомендации по ликвидации ЧС;</w:t>
      </w:r>
    </w:p>
    <w:p>
      <w:pPr>
        <w:pStyle w:val="Normal"/>
        <w:ind w:firstLine="709"/>
        <w:jc w:val="both"/>
        <w:rPr/>
      </w:pPr>
      <w:r>
        <w:rPr/>
        <w:t>- организуют работы по выполнению решений и распоряжений председателя комиссии по ПУФ в  своих подраздел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едседатель комиссии по ПУ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КОУ «Краснооктябрьская СОШ» _________________ Р.И.Магоме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Член комиссии (заместитель директора школы по АХЧ)</w:t>
      </w:r>
    </w:p>
    <w:p>
      <w:pPr>
        <w:pStyle w:val="2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Подчиняется председателю комиссии по ПУФ и его заместител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Отвечает за материально-техническое обеспечение мероприятий по ПУФ объекта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b/>
          <w:sz w:val="22"/>
        </w:rPr>
        <w:t>Он обязан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участвовать в разработке и корректировке планов-графиков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наращивания     мероприятий по ПУФ в период угрозы возникновения ЧС мирного и военного времени;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sz w:val="22"/>
        </w:rPr>
        <w:t>- принимать участие в исследованиях по оценке надежности материально-технического снабжения;</w:t>
      </w:r>
    </w:p>
    <w:p>
      <w:pPr>
        <w:pStyle w:val="3"/>
        <w:rPr/>
      </w:pPr>
      <w:r>
        <w:rPr/>
        <w:t>- обеспечить создание необходимых запасов СИЗ, материальных средств и текущее материально-техническое снабжение объекта в мирное время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проводить расчеты необходимых дополнительных резервов материальных средств для светомаскировки, герметизации помещений поликлиники и подвала на военное время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обеспечить своевременное техническое обслуживание средств связи и оповещения, систем электро-, водоснабжения и канализации, средств пожаротушения по договорам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обеспечить организацию и проведение мероприятий по ПУФ на      потенциально опасных участках объекта, направленных на снижение возможного ущерба при возникновении ЧС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ординировать работу по подготовке персонала к действиям в ЧС мирного и военного времен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лен комиссии (преподаватель- организатор ОБЖ)</w:t>
      </w:r>
    </w:p>
    <w:p>
      <w:pPr>
        <w:pStyle w:val="2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Подчиняется председателю комиссии по ПУФ и его заместител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Отвечает за безопасность проведения мероприятий по ПУФ объек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Он обязан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участвовать в разработке и корректировке планов-графиков наращивания мероприятий по ПУФ в период угрозы возникновения ЧС мирного и военного времени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принимать участие в исследованиях по оценке безопасности проведения АСДНР в ЧС мирного и военного времени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координировать работу по подготовке персонала к действиям в ЧС мирного и военного времен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лен комиссии ( бухгалтер)</w:t>
      </w:r>
    </w:p>
    <w:p>
      <w:pPr>
        <w:pStyle w:val="2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Подчиняется председателю комиссии по ПУФ и его заместител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Отвечает за финансовое обеспечение мероприятий по ПУФ объек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Он обязан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участвовать в разработке и корректировке планов-графиков наращивания мероприятий по ПУФ в период угрозы возникновения ЧС мирного и военного времени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принимать участие в исследованиях по финансовому обеспечению мероприятий ПУФ объекта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обеспечить создание резервов финансовых средств для закупки СИЗ, МСИЗ, медикаментов и другого имущества гражданской обороны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координировать работу по подготовке персонала к действиям в ЧС мирного и военного времени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иректор МКОУ «Краснооктябрьская СОШ»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_ Г.А.Исмаилов</w:t>
      </w:r>
    </w:p>
    <w:p>
      <w:pPr>
        <w:pStyle w:val="Normal"/>
        <w:ind w:left="851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  <w:t>02.09.2019г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 xml:space="preserve">                                   </w:t>
      </w:r>
      <w:r>
        <w:rPr>
          <w:b/>
          <w:sz w:val="28"/>
          <w:szCs w:val="28"/>
        </w:rPr>
        <w:t xml:space="preserve">Состав комиссии по ПУФ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КОУ Краснооктябрьская СОШ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Р.И.Магомедов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маилов А.Г.- учитель физ.ку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хмудова Э.М. –зам. директора по УВР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аджиев М.А.  – зам. директора по АХЧ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Шахбанова Х.Ш. – секретарь (секретарь комисси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41"/>
        </w:tabs>
        <w:ind w:left="1541" w:hanging="69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9:00Z</dcterms:created>
  <dc:creator>Алексей</dc:creator>
  <dc:description/>
  <cp:keywords/>
  <dc:language>en-US</dc:language>
  <cp:lastModifiedBy>Рамазан</cp:lastModifiedBy>
  <cp:lastPrinted>2011-05-12T13:17:00Z</cp:lastPrinted>
  <dcterms:modified xsi:type="dcterms:W3CDTF">2020-01-20T12:21:00Z</dcterms:modified>
  <cp:revision>7</cp:revision>
  <dc:subject/>
  <dc:title>                                                                                               УТВЕРЖДАЮ</dc:title>
</cp:coreProperties>
</file>