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cs="Calibri"/>
        </w:rPr>
        <w:t xml:space="preserve">       </w:t>
      </w: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   Директор МКО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раснооктябрьская СОШ им. Р. Гамзато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Г.А.Исмаи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вышения устойчивости функцион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Побединская СОШ в 2013-2019</w:t>
      </w:r>
      <w:r>
        <w:rPr/>
        <w:t>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47"/>
        <w:gridCol w:w="1838"/>
        <w:gridCol w:w="1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о повышению устойчивости функционир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ве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 противопожарной   сигнализац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ревожной кнопки «Мониторинг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1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теплого туалета и душевой комна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толовой и приобретение необходимого оборудования для приготовления пищ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автономного водоснабжения школ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на обслуживание противопожарной сигнал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 эксплуат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на пластиковые паке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\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ектропроводки и систем освещения в помещениях школ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\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ровли школы, входных двер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\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охраны школы в дневное и ночное врем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истемы отоп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необходимого имущества по ГО Ч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защитных  сооружений 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16:00Z</dcterms:created>
  <dc:creator>Admin</dc:creator>
  <dc:description/>
  <cp:keywords/>
  <dc:language>en-US</dc:language>
  <cp:lastModifiedBy>Рамазан</cp:lastModifiedBy>
  <cp:lastPrinted>2011-05-26T10:34:00Z</cp:lastPrinted>
  <dcterms:modified xsi:type="dcterms:W3CDTF">2020-01-20T12:18:00Z</dcterms:modified>
  <cp:revision>7</cp:revision>
  <dc:subject/>
  <dc:title/>
</cp:coreProperties>
</file>