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</w:tblGrid>
      <w:tr>
        <w:trPr>
          <w:trHeight w:val="1005" w:hRule="atLeast"/>
        </w:trPr>
        <w:tc>
          <w:tcPr>
            <w:tcW w:w="6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3333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333366"/>
                <w:sz w:val="16"/>
                <w:szCs w:val="16"/>
                <w:lang w:eastAsia="ru-RU"/>
              </w:rPr>
              <w:t>Начало форм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333366"/>
                <w:sz w:val="17"/>
                <w:szCs w:val="17"/>
                <w:lang w:eastAsia="ru-RU"/>
              </w:rPr>
            </w:r>
            <w:r>
              <w:rPr>
                <w:rFonts w:eastAsia="Times New Roman" w:cs="Tahoma" w:ascii="Tahoma" w:hAnsi="Tahoma"/>
                <w:vanish/>
                <w:color w:val="333366"/>
                <w:sz w:val="17"/>
                <w:szCs w:val="17"/>
                <w:lang w:eastAsia="ru-RU"/>
              </w:rPr>
            </w:r>
            <w:r>
              <w:rPr>
                <w:rFonts w:eastAsia="Times New Roman" w:cs="Tahoma" w:ascii="Tahoma" w:hAnsi="Tahoma"/>
                <w:vanish/>
                <w:color w:val="333366"/>
                <w:sz w:val="17"/>
                <w:szCs w:val="17"/>
                <w:lang w:eastAsia="ru-RU"/>
              </w:rPr>
            </w:r>
            <w:r>
              <w:rPr>
                <w:rFonts w:eastAsia="Times New Roman" w:cs="Tahoma" w:ascii="Tahoma" w:hAnsi="Tahoma"/>
                <w:vanish/>
                <w:color w:val="333366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333366"/>
                <w:sz w:val="17"/>
                <w:szCs w:val="17"/>
                <w:lang w:eastAsia="ru-RU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3333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333366"/>
                <w:sz w:val="16"/>
                <w:szCs w:val="16"/>
                <w:lang w:eastAsia="ru-RU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color w:val="333366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vanish/>
                <w:color w:val="333366"/>
                <w:sz w:val="17"/>
                <w:szCs w:val="17"/>
                <w:lang w:val="en-US" w:eastAsia="ru-RU"/>
              </w:rPr>
            </w:r>
          </w:p>
        </w:tc>
      </w:tr>
      <w:tr>
        <w:trPr>
          <w:trHeight w:val="930" w:hRule="atLeast"/>
        </w:trPr>
        <w:tc>
          <w:tcPr>
            <w:tcW w:w="6361" w:type="dxa"/>
            <w:tcBorders/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3333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66"/>
                <w:sz w:val="17"/>
                <w:szCs w:val="17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66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5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BE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E5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" w:after="15"/>
              <w:ind w:left="75" w:right="75" w:hanging="0"/>
              <w:jc w:val="center"/>
              <w:outlineLvl w:val="0"/>
              <w:rPr>
                <w:rFonts w:ascii="Times" w:hAnsi="Times" w:eastAsia="Times New Roman" w:cs="Times"/>
                <w:b/>
                <w:b/>
                <w:bCs/>
                <w:color w:val="333366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333366"/>
                <w:kern w:val="2"/>
                <w:sz w:val="21"/>
                <w:szCs w:val="21"/>
                <w:lang w:eastAsia="ru-RU"/>
              </w:rPr>
              <w:t>Российское образование. Федеральный образовательный портал: нормативные документы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BE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66"/>
                <w:kern w:val="2"/>
                <w:sz w:val="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66"/>
                <w:kern w:val="2"/>
                <w:sz w:val="2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66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05"/>
        <w:gridCol w:w="250"/>
      </w:tblGrid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  <w:t xml:space="preserve">Документ: </w:t>
            </w:r>
            <w:r>
              <w:rPr>
                <w:rFonts w:eastAsia="Times New Roman" w:cs="Arial" w:ascii="Arial" w:hAnsi="Arial"/>
                <w:color w:val="006400"/>
                <w:sz w:val="24"/>
                <w:szCs w:val="24"/>
                <w:lang w:eastAsia="ru-RU"/>
              </w:rPr>
              <w:t>действует</w:t>
            </w: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40"/>
              <w:jc w:val="right"/>
              <w:rPr/>
            </w:pP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  <w:t>Приложение N 1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к приказу Федерального агентства</w:t>
                <w:br/>
                <w:t>по образованию</w:t>
                <w:br/>
                <w:t>от 5 июля 2007 N 1204</w:t>
              </w:r>
            </w:hyperlink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33366"/>
                <w:sz w:val="24"/>
                <w:szCs w:val="24"/>
                <w:lang w:eastAsia="ru-RU"/>
              </w:rPr>
              <w:t>ПОЛОЖЕНИЕ</w:t>
              <w:br/>
              <w:t xml:space="preserve">о комиссии по повышению устойчивости функционирования Федерального агентства по образованию </w:t>
              <w:br/>
              <w:br/>
              <w:br/>
              <w:t>I.Общие положения</w:t>
            </w: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  <w:t xml:space="preserve">1. Настоящее положение определяет основные задачи и полномочия, организацию работы и функции комиссии по повышению устойчивости функционирования Федерального агентства по образованию (далее - комиссия), предназначенной осуществлять планирование и внедрение организационных и инженерно-технических мероприятий, направленных на повышение устойчивости функционирования в чрезвычайных ситуациях мирного и военного времени системы и центрального аппарата Рособразования. </w:t>
              <w:br/>
              <w:t xml:space="preserve">     2. Комиссия в своей работе руководствуется законами Российской Федерации, указами Президента Российской Федерации, постановлениями Правительства Российской Федерации, документами Федерального агентства по образованию, заинтересованных уполномоченных федеральных органов исполнительной власти, настоящим положением и другими нормативными правовыми актами. </w:t>
              <w:br/>
              <w:t xml:space="preserve">     3. Комиссия создается приказом Федерального агентства по образованию. </w:t>
              <w:br/>
              <w:t xml:space="preserve">     4. Решения комиссии, принятые в пределах ее полномочий, являются обязательными для выполнения начальниками структурных подразделений центрального аппарата Агентства, руководителями подведомственных Рособразованию образовательных учреждений и организаций. </w:t>
              <w:br/>
              <w:t xml:space="preserve">     5. Руководство деятельностью комиссии осуществляет председатель комиссии или в его отсутствие - заместитель. </w:t>
              <w:br/>
              <w:t xml:space="preserve">     6. Общее руководство деятельностью комиссии по повышению устойчивости функционирования осуществляет начальник гражданской обороны Федерального агентства по образованию и штаб гражданской обороны (далее - ГО) Агентст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66"/>
                <w:sz w:val="24"/>
                <w:szCs w:val="24"/>
                <w:lang w:eastAsia="ru-RU"/>
              </w:rPr>
              <w:t>II. Основные задачи и полномочия комиссии</w:t>
            </w:r>
          </w:p>
          <w:p>
            <w:pPr>
              <w:pStyle w:val="Normal"/>
              <w:spacing w:lineRule="auto" w:line="240" w:before="280" w:after="24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  <w:t xml:space="preserve">1. Планирование мероприятий и организация работ по повышению устойчивости функционирования системы Федерального агентства по образованию с целью исключения и снижения потерь обучающихся, персонала и материальных средств от возможных аварий, катастроф, стихийных бедствий и современных средств поражения в условиях военных действий или вследствие этих действий; </w:t>
              <w:br/>
              <w:t xml:space="preserve">     2. Организация и проведение работ по оценке уязвимости структурных подразделений центрального аппарата Агентства, образовательных учреждений и организаций системы Рособразования от аварий, катастроф, стихийных бедствий мирного времени и современных средств поражения при военных действиях или вследствие этих действий. </w:t>
              <w:br/>
              <w:t xml:space="preserve">     3. Организация и проведение командно-штабных учений и тренировок с руководящим составом по вопросам повышения устойчивости функционирования (далее - ПУФ) структурных подразделений центрального аппарата Агентства, образовательных учреждений и организаций системы Рособразования, а также по защите обучаемых и персонала от чрезвычайных ситуаций. </w:t>
              <w:br/>
              <w:t xml:space="preserve">     4. Заслушивание на заседаниях комиссии начальников структурных подразделений о выполнении решений по вопросам ПУФ, защиты сотрудников центрального аппарата Агентства от чрезвычайных ситуаций. Осуществление контроля за проведением мероприятий по ПУФ в структурных подразделениях центрального аппарата Агентства, образовательных учреждениях и организациях системы Рособразования. </w:t>
              <w:br/>
              <w:t xml:space="preserve">     5. Привлечение специалистов структурных подразделений к разработке и внедрению мероприятий по ПУ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66"/>
                <w:sz w:val="24"/>
                <w:szCs w:val="24"/>
                <w:lang w:eastAsia="ru-RU"/>
              </w:rPr>
              <w:t>III. Организация работы комиссии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  <w:t xml:space="preserve">1. При повседневной деятельности: </w:t>
              <w:br/>
              <w:t xml:space="preserve">     организует работу в соответствии с планом, проводит заседания с рассмотрением, выработкой мероприятий и рекомендаций по повышению устойчивости функционирования структурных подразделений, структурных подразделений центрального аппарата Агентства, образовательных учреждений и организаций системы Рособразования, а также по защите обучающихся и персонала от чрезвычайных ситуаций; </w:t>
              <w:br/>
              <w:t xml:space="preserve">     проводит обучение членов комиссии по вопросам ПУФ в сфере деятельности Рособразования; </w:t>
              <w:br/>
              <w:t xml:space="preserve">     координирует свою работу по вопросам ПУФ с комиссией по предупреждению и ликвидации чрезвычайных ситуаций и обеспечению пожарной безопасности. </w:t>
              <w:br/>
              <w:t xml:space="preserve">     В период между заседаниями решения принимает председатель комиссии или в его отсутствие - заместитель. </w:t>
              <w:br/>
              <w:t xml:space="preserve">     2. При угрозе и возникновении чрезвычайной ситуации: организует работу в соответствии с планом мероприятий по ПУФ, защите обучающихся, персонала от чрезвычайных ситуаций. Свои действия согласует с комиссией по чрезвычайным ситуациям и обеспечению пожарной безопасности; </w:t>
              <w:br/>
              <w:t xml:space="preserve">     осуществляет мероприятия по ПУФ в ходе перевода системы ГО с мирного на военное положение. </w:t>
              <w:br/>
              <w:t xml:space="preserve">     3. В процессе работы комиссия по ПУФ подготавливает следующую документацию: </w:t>
              <w:br/>
              <w:t xml:space="preserve">     3.1. Перспективный и текущие планы мероприятий по ПУФ Рособразования в чрезвычайных ситуациях; </w:t>
              <w:br/>
              <w:t xml:space="preserve">     3.2. Годовые планы работы комиссии; </w:t>
              <w:br/>
              <w:t xml:space="preserve">     3.3. Протоколы заседаний комиссии; </w:t>
              <w:br/>
              <w:t xml:space="preserve">     3.4. Приказ о создании и составе комиссии; </w:t>
              <w:br/>
              <w:t xml:space="preserve">     3.5. Отчетные материалы по проведенным мероприятиям, тренировкам и учениям; </w:t>
              <w:br/>
              <w:t xml:space="preserve">     3.6. Годовой доклад по результатам работы; </w:t>
              <w:br/>
              <w:t xml:space="preserve">     3.7. Справочные материалы, необходимые для оценки состояния готовности Рособразования к функционированию в чрезвычайных ситуациях и планирования мероприятий по ПУФ (перечни химически - и радиационно-опасных объектов, перечни предприятий, на которых возможно возникновение чрезвычайных ситуаций в случае внезапного отключения электроэнергии, воды или газа, необходимые характеристики водопроводно-канализационного, газового, топливного и энергетического хозяйства, наличие сил и средств для проведения аварийно-восстановительных работ и первоочередного обеспечения студентов, профессорско-преподавательского состава и сотрудников, пострадавших при ЧС, адреса и телефоны аварийных служб и т.д.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66"/>
                <w:sz w:val="24"/>
                <w:szCs w:val="24"/>
                <w:lang w:eastAsia="ru-RU"/>
              </w:rPr>
              <w:t>IV. Функциональные обязанности членов комиссии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/>
              <w:t>     </w:t>
            </w:r>
            <w:r>
              <w:rPr/>
              <w:t xml:space="preserve">1. Председатель комиссии: </w:t>
              <w:br/>
              <w:t xml:space="preserve">     руководит деятельностью комиссии по ПУФ, по планированию и осуществлению мероприятий в структурных подразделениях Агентства и подведомственных Рособразованию образовательных учреждениях и организациях; </w:t>
              <w:br/>
              <w:t xml:space="preserve">     проводит плановые (или по мере необходимости) заседания комиссии. </w:t>
              <w:br/>
              <w:t xml:space="preserve">     2. Заместитель председателя комиссии: </w:t>
              <w:br/>
              <w:t xml:space="preserve">     в отсутствие председателя выполняет его обязанности; </w:t>
              <w:br/>
              <w:t xml:space="preserve">     организует работу по планированию и выполнение мероприятий по ПУФ центрального аппарата Агентства и подведомственных образовательных учреждений и организаций. </w:t>
              <w:br/>
              <w:t xml:space="preserve">     3. Члены комиссии: </w:t>
              <w:br/>
              <w:t xml:space="preserve">     разрабатывают план мероприятий по ПУФ системы образования Федерального агентства по образованию в чрезвычайных ситуациях; </w:t>
              <w:br/>
              <w:t xml:space="preserve">     осуществляют руководство и контроль за выполнением мероприятий по ПУФ; </w:t>
              <w:br/>
              <w:t xml:space="preserve">     принимают участие в проведении работ по оценке уязвимости структурных подразделений центрального аппарата Агентства, образовательных учреждений и организаций системы Рособразования. </w:t>
              <w:br/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50"/>
              <w:gridCol w:w="2123"/>
            </w:tblGrid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66"/>
                      <w:sz w:val="24"/>
                      <w:szCs w:val="24"/>
                      <w:lang w:eastAsia="ru-RU"/>
                    </w:rPr>
                    <w:t>Председатель комиссии по повышению</w:t>
                    <w:br/>
                    <w:t>устойчивости функционирования</w:t>
                    <w:br/>
                    <w:t>Федерального агентства по образованию -</w:t>
                    <w:br/>
                    <w:t>заместитель руководителя Агентства</w:t>
                  </w:r>
                </w:p>
              </w:tc>
              <w:tc>
                <w:tcPr>
                  <w:tcW w:w="2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3333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66"/>
                      <w:sz w:val="24"/>
                      <w:szCs w:val="24"/>
                      <w:lang w:eastAsia="ru-RU"/>
                    </w:rPr>
                    <w:t>А.В. Рождественс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6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333366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333366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270"/>
        <w:gridCol w:w="6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</w:tcPr>
          <w:tbl>
            <w:tblPr>
              <w:tblW w:w="6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33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66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9" w:type="dxa"/>
                  <w:tcBorders/>
                </w:tcPr>
                <w:tbl>
                  <w:tblPr>
                    <w:tblW w:w="5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"/>
                  </w:tblGrid>
                  <w:tr>
                    <w:trPr>
                      <w:trHeight w:val="23" w:hRule="atLeast"/>
                    </w:trPr>
                    <w:tc>
                      <w:tcPr>
                        <w:tcW w:w="54" w:type="dxa"/>
                        <w:tcBorders/>
                        <w:shd w:fill="33669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66"/>
                            <w:sz w:val="2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66"/>
                            <w:sz w:val="2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" w:type="dxa"/>
                        <w:tcBorders/>
                        <w:shd w:fill="D1DBE5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66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66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4" w:type="dxa"/>
                        <w:tcBorders/>
                        <w:shd w:fill="336699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333366"/>
                            <w:sz w:val="2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66"/>
                            <w:sz w:val="2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333366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66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66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333366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333366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color w:val="333366"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color w:val="333366"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333366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333366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7/a1204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0:00Z</dcterms:created>
  <dc:creator>Admin</dc:creator>
  <dc:description/>
  <cp:keywords/>
  <dc:language>en-US</dc:language>
  <cp:lastModifiedBy>Admin</cp:lastModifiedBy>
  <dcterms:modified xsi:type="dcterms:W3CDTF">2011-05-24T05:30:00Z</dcterms:modified>
  <cp:revision>2</cp:revision>
  <dc:subject/>
  <dc:title/>
</cp:coreProperties>
</file>