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280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TextBodyIndent"/>
        <w:ind w:left="0" w:firstLine="11280"/>
        <w:rPr>
          <w:bCs/>
          <w:sz w:val="26"/>
        </w:rPr>
      </w:pPr>
      <w:r>
        <w:rPr>
          <w:bCs/>
          <w:sz w:val="26"/>
        </w:rPr>
        <w:t>Руководитель учения -</w:t>
      </w:r>
    </w:p>
    <w:p>
      <w:pPr>
        <w:pStyle w:val="TextBodyIndent"/>
        <w:ind w:left="0" w:firstLine="11280"/>
        <w:rPr>
          <w:bCs/>
          <w:sz w:val="26"/>
        </w:rPr>
      </w:pPr>
      <w:r>
        <w:rPr>
          <w:bCs/>
          <w:sz w:val="26"/>
        </w:rPr>
        <w:t>директор</w:t>
      </w:r>
    </w:p>
    <w:p>
      <w:pPr>
        <w:pStyle w:val="TextBodyIndent"/>
        <w:ind w:left="0" w:firstLine="11280"/>
        <w:jc w:val="right"/>
        <w:rPr>
          <w:bCs/>
          <w:sz w:val="26"/>
        </w:rPr>
      </w:pPr>
      <w:r>
        <w:rPr>
          <w:bCs/>
          <w:sz w:val="26"/>
        </w:rPr>
        <w:t>МКОУ «Краснооктябрьская СОШ им. Р. Гамзатова»</w:t>
      </w:r>
    </w:p>
    <w:p>
      <w:pPr>
        <w:pStyle w:val="TextBodyIndent"/>
        <w:spacing w:before="120" w:after="120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   </w:t>
      </w:r>
      <w:r>
        <w:rPr>
          <w:bCs/>
          <w:sz w:val="26"/>
        </w:rPr>
        <w:t>__________Г.А. Исмаилов</w:t>
      </w:r>
    </w:p>
    <w:p>
      <w:pPr>
        <w:pStyle w:val="Normal"/>
        <w:ind w:firstLine="11280"/>
        <w:rPr>
          <w:bCs/>
          <w:sz w:val="26"/>
        </w:rPr>
      </w:pPr>
      <w:r>
        <w:rPr>
          <w:bCs/>
          <w:sz w:val="26"/>
        </w:rPr>
        <w:t>02.09.2019г.</w:t>
      </w:r>
    </w:p>
    <w:p>
      <w:pPr>
        <w:pStyle w:val="Normal"/>
        <w:ind w:right="-147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475" w:hanging="0"/>
        <w:rPr>
          <w:b/>
          <w:b/>
        </w:rPr>
      </w:pPr>
      <w:r>
        <w:rPr>
          <w:b/>
        </w:rPr>
      </w:r>
    </w:p>
    <w:p>
      <w:pPr>
        <w:pStyle w:val="Normal"/>
        <w:ind w:right="-14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7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75" w:hanging="0"/>
        <w:jc w:val="center"/>
        <w:rPr>
          <w:b/>
          <w:b/>
          <w:sz w:val="26"/>
        </w:rPr>
      </w:pPr>
      <w:r>
        <w:rPr>
          <w:b/>
          <w:sz w:val="26"/>
        </w:rPr>
        <w:t>П Л А Н</w:t>
      </w:r>
    </w:p>
    <w:p>
      <w:pPr>
        <w:pStyle w:val="TextBodyIndent"/>
        <w:ind w:left="6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ведения КШУ в МКОУ «Краснооктябрьская СОШ им. Р. Гамзатова»</w:t>
      </w:r>
    </w:p>
    <w:p>
      <w:pPr>
        <w:pStyle w:val="Normal"/>
        <w:ind w:right="-147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47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276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709"/>
        <w:jc w:val="both"/>
        <w:rPr/>
      </w:pPr>
      <w:r>
        <w:rPr>
          <w:b/>
          <w:sz w:val="26"/>
        </w:rPr>
        <w:t xml:space="preserve">Тема: </w:t>
      </w:r>
      <w:r>
        <w:rPr>
          <w:color w:val="000000"/>
          <w:sz w:val="26"/>
        </w:rPr>
        <w:t>"Организация мероприятий гражданской обороны на объекте при переводе системы ГО с мирного на военное положение"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spacing w:before="60" w:after="0"/>
        <w:ind w:left="1633" w:hanging="1066"/>
        <w:jc w:val="both"/>
        <w:rPr/>
      </w:pPr>
      <w:r>
        <w:rPr>
          <w:b/>
          <w:sz w:val="26"/>
        </w:rPr>
        <w:t>Цель:</w:t>
      </w:r>
      <w:r>
        <w:rPr>
          <w:sz w:val="26"/>
        </w:rPr>
        <w:t xml:space="preserve"> 1. Общая проверка реальности планируемых мероприятий гражданской обороны на объекте при переводе системы ГО с мирного на военное положение.</w:t>
      </w:r>
    </w:p>
    <w:p>
      <w:pPr>
        <w:pStyle w:val="2"/>
        <w:spacing w:before="60" w:after="0"/>
        <w:ind w:left="1633" w:hanging="284"/>
        <w:jc w:val="both"/>
        <w:rPr/>
      </w:pPr>
      <w:r>
        <w:rPr>
          <w:sz w:val="26"/>
        </w:rPr>
        <w:t>2. Совершенствование навыков должностных лиц, специалистов ГО и командиров нештатных аварийно-спасательных формирований объекта в организации и проведении мероприятий гражданской обороны на при переводе системы ГО с мирного на военное положение.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Состав участников: </w:t>
      </w:r>
      <w:r>
        <w:rPr>
          <w:sz w:val="26"/>
        </w:rPr>
        <w:t>штаб ГО, комиссия по устойчивости и эвакуационная комиссия, командиры формирований (НАСФ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Время проведения:</w:t>
      </w:r>
      <w:r>
        <w:rPr>
          <w:sz w:val="26"/>
        </w:rPr>
        <w:t xml:space="preserve"> 26 апреля 2018 г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75" w:firstLine="567"/>
        <w:jc w:val="both"/>
        <w:rPr/>
      </w:pPr>
      <w:r>
        <w:rPr>
          <w:b/>
          <w:sz w:val="26"/>
        </w:rPr>
        <w:t xml:space="preserve">Замысел учения:  </w:t>
      </w:r>
      <w:r>
        <w:rPr>
          <w:sz w:val="26"/>
        </w:rPr>
        <w:t>1. Обучаемые к началу учения находятся на рабочих местах.</w:t>
      </w:r>
    </w:p>
    <w:p>
      <w:pPr>
        <w:pStyle w:val="Normal"/>
        <w:spacing w:before="60" w:after="0"/>
        <w:ind w:left="2977" w:hanging="283"/>
        <w:jc w:val="both"/>
        <w:rPr/>
      </w:pPr>
      <w:r>
        <w:rPr>
          <w:sz w:val="26"/>
        </w:rPr>
        <w:t>2. Пункты управления определить: основной – кабинеты руководителя учения, его заместителей и НШ ГО; запасной ПУ – защищенное помещение.</w:t>
      </w:r>
    </w:p>
    <w:p>
      <w:pPr>
        <w:pStyle w:val="Normal"/>
        <w:spacing w:before="60" w:after="0"/>
        <w:ind w:left="2977" w:hanging="283"/>
        <w:jc w:val="both"/>
        <w:rPr>
          <w:sz w:val="26"/>
        </w:rPr>
      </w:pPr>
      <w:r>
        <w:rPr>
          <w:sz w:val="26"/>
        </w:rPr>
        <w:t>3. Силы ГО занимаются повседневной деятельностью мирного времени.</w:t>
      </w:r>
    </w:p>
    <w:p>
      <w:pPr>
        <w:pStyle w:val="TextBody"/>
        <w:spacing w:before="60" w:after="0"/>
        <w:ind w:left="2977" w:right="0" w:hanging="283"/>
        <w:jc w:val="both"/>
        <w:rPr>
          <w:sz w:val="26"/>
        </w:rPr>
      </w:pPr>
      <w:r>
        <w:rPr>
          <w:sz w:val="26"/>
        </w:rPr>
        <w:t>4. Место проведения учения: территория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ШУ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trHeight w:val="6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тановка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вводных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КШУ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заместителей,</w:t>
            </w:r>
          </w:p>
          <w:p>
            <w:pPr>
              <w:pStyle w:val="Normal"/>
              <w:jc w:val="center"/>
              <w:rPr/>
            </w:pPr>
            <w:r>
              <w:rPr/>
              <w:t>помощников руководителя КШУ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3" w:hanging="0"/>
              <w:jc w:val="center"/>
              <w:rPr/>
            </w:pPr>
            <w:r>
              <w:rPr/>
              <w:t xml:space="preserve">оператив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астроном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Первый этап: Приведение системы ГО в различные степени готовности.</w:t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>Продолжительность этапа: - по астрономическому времени – 3 часа</w:t>
            </w:r>
          </w:p>
          <w:p>
            <w:pPr>
              <w:pStyle w:val="Normal"/>
              <w:ind w:firstLine="2727"/>
              <w:rPr/>
            </w:pPr>
            <w:r>
              <w:rPr/>
              <w:t xml:space="preserve"> </w:t>
            </w:r>
            <w:r>
              <w:rPr/>
              <w:t>- по оперативному времени – 72 часа</w:t>
            </w:r>
          </w:p>
          <w:p>
            <w:pPr>
              <w:pStyle w:val="Normal"/>
              <w:ind w:firstLine="272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Оповещение и сбор руководящего соста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гнал "Объявлен сбор!" руководящему составу, передает руководитель КШ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лучив сигнал "Объявлен сбор!", передает команду помощнику НШ по связи и оповещению (или НШ ГО) на оперативное оповещение руководящего состава объекта, привлекаемых на КШУ, в полном объеме (или с соответствующими ограничениями) и сбор в кабинете руководителя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сле сбора руководящего состава принимает доклад НШ ГО о сборе руководящего состава и готовности к выполнению задач КШ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штаба ГО, помощник НШ по связи и оповещению содействуют более оперативному оповещению и сбору руководящего состава ГО, привлекаемого на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чальник штаба ГО собирает руководящий состав в кабинет руководителя КШУ и докладывает руководителю КШУ о сборе руководящего состав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НШ по связи и оповещению, получив сигнал "Объявлен сбор!", принимает срочные меры по оповещению и сбору на дежурном автомобиле и по телефонам руководящего состава, привлекаемого на КШУ, согласно указания руководителя КШУ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и командно-начальствующий состав, получив сигнал "Объявлен сбор", принимает все необходимые меры по оперативному прибытию на ПУ и докладывает начальнику штаба Г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6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ервоочередных мероприятий ГО первой группы (ПМ-1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 руководителя КШУ поступил сигнал на выполнение первоочередных мероприятий ГО I групп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ководитель КШУ отдает распоряжение начальнику штаба ГО (или помощнику начальника штаба по связи и оповещению) на сбор руководящего состава на основной ПУ и доведение сигнала на выполнение первоочередных мероприятий ГО I групп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Ш ГО дает команду помощнику НШ по связи и оповещению на доведение сигнала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распоряжению НШ ГО ПНШ по связи и оповещению доводит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3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Задействует личный план работы при выполнении первоочередных мероприятий ГО I группы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одписывает и доводит до исполнителей приказ на скрытое выполнение первоочередных мероприятий ГО I группы. При постановке задачи подчиненным обращает особое внимание на скрытность проведения первоочередных мероприятий ГО I группы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местители руководителя КШУ прибывают в кабинет руководителя КШУ, получают задачи и задействуют личные планы работы при выполнении первоочередных мероприятий ГО первой группы, организуют и контролируют скрытое выполнение указанных мероприятий подчиненными, содействуют более качественному выполнению первоочередных мероприятий ГО первой группы, обращая внимание на скрытность их выполн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состав прибывает в кабинет руководителя КШУ, получает соответствующие задачи, после чего задействует свои личные планы выполнения первоочередных мероприятий ГО первой группы, организует и контролирует скрытое выполнение мероприятий ГО первой группы своими подчиненны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ует контроль выполнения первоочередных мероприятий ГО I группы подчиненными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Заслушивает подчиненных руководителей о выполнении мероприятий ГО I группы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О выполнении первоочередных мероприятий ГО I группы докладывает соответствующему начальнику (посреднику).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ультаты анализа действий подчиненных докладывают руководителю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Ш ГО о выполнении мероприятий докладывает в управление Усть-Таркского района ГУ МЧС России по Новосибирской  обла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выполнении данных мероприятий докладывают руководителю КШУ.</w:t>
            </w:r>
          </w:p>
        </w:tc>
      </w:tr>
      <w:tr>
        <w:trPr>
          <w:trHeight w:val="24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Оповещение и сбор руководящего соста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 руководителя КШУ поступил сигнал: "Оперативный скачок – 24 часа"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ет команду начальнику штаба ГО (ПНШ по связи и оповещению) довести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соответствующему начальнику (посреднику) о полученном сигн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Ш ГО передает команду ПНШ по связи и оповещению довести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о доведении сигнала до руководящего состава, руководителю КШУ, в управлении Усть-Таркского района  ГУ МЧС России по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по связи и оповещению доводит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начальнику штаба ГО о доведении полученного сигн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первоочередных мероприятий ГО второй группы (ПМ-II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 руководителя КШУ поступил сигнал на выполнение первоочередных мероприятий ГО II группы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ШУ отдает распоряжение начальнику штаба ГО (или ПНШ по связи и оповещению) на сбор руководящего состава ГО на основной ПУ и довед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Ш ГО дает команду ПНШ ГО по связи и оповещению на доведение сигнала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ГО по связи и оповещению по распоряжению НШ ГО доводит сигнал до руководящего состав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игнала на выполнение первоочередных мероприятий ГО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действует личный план работы при выполнении первоочередных мероприятий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дписывает и доводит до исполнителей приказ на скрытое выполнение первоочередных мероприятий ГО II группы. При постановке задачи подчиненным обращает особое внимание на скрытность проведения первоочередных мероприятий ГО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ует контроль выполнения первоочередных мероприятий ГО II группы подчиненны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и руководителя КШУ прибывают в кабинет руководителя учения, получают задачи и задействуют личные планы работы при выполнении первоочередных мероприятий ГО второй группы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уют и контролируют скрытое выполнение указанных мероприятий подчиненными, содействуют более качественному выполнению первоочередных мероприятий ГО второй группы, обращая внимание на скрытность их выполн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езультаты анализа действий подчиненных докладывают руководителю КШУ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состав прибывает в кабинет руководителя КШУ, получает соответствующие задачи, после чего задействует свои личные планы выполнения первоочередных мероприятий ГО второй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рганизует и контролирует скрытое выполнение мероприятий ГО второй группы своими подчиненны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trHeight w:val="1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слушивает подчиненных руководителей о выполнении мероприятий ГО II групп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 выполнении первоочередных мероприятий ГО II группы докладывает соответствующему начальнику (посреднику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Ш ГО о выполнении мероприятий докладывает в управление  ГУ МЧС России по Новосибирской обла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 выполнении данных мероприятий докладывают руководителю КШУ.</w:t>
            </w:r>
          </w:p>
        </w:tc>
      </w:tr>
      <w:tr>
        <w:trPr>
          <w:trHeight w:val="23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.Оповещение и сбор руководящего состав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уководителя КШУ поступил сигнал: "Оперативный скачок - 24 часа"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редает команду начальнику штаба ГО (ПНШ ГО по связи и оповещению) довести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ывает соответствующему начальнику (посреднику) о полученном сигнал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НШ ГО передает команду ПНШ ГО по связи и оповещению довести сигнал до руководящего состава.</w:t>
            </w:r>
          </w:p>
          <w:p>
            <w:pPr>
              <w:pStyle w:val="3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ывает о доведении сигнала до руководящего состава руководителю КШУ, в управление Усть-Таркского района ГУ МЧС России по Новосибир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НШ ГО по связи и оповещению доводит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ладывает начальнику штаба ГО о доведении полученного сигнала.</w:t>
            </w:r>
          </w:p>
        </w:tc>
      </w:tr>
      <w:tr>
        <w:trPr>
          <w:trHeight w:val="1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мероприятий "Общей готовности ГО"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ответствующего дежурного или руководителя КШУ поступил сигнал на выполнение мероприятий "Общей готовности ГО"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ШУ отдает распоряжение начальнику штаба ГО на сбор руководящего состава и доведение сигнала на выполнение мероприятий "Общей готовности ГО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ействует свой личный план работы при выполнении мероприятий "Общей готовности ГО"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НШ ГО дает команду ПНШ ГО по связи и оповещению на доведение сигнала до руководящего состава.</w:t>
            </w:r>
          </w:p>
          <w:p>
            <w:pPr>
              <w:pStyle w:val="3"/>
              <w:ind w:left="-57" w:right="-57" w:hanging="0"/>
              <w:rPr/>
            </w:pPr>
            <w:r>
              <w:rPr/>
            </w:r>
          </w:p>
          <w:p>
            <w:pPr>
              <w:pStyle w:val="3"/>
              <w:ind w:left="-57" w:right="-57" w:hanging="0"/>
              <w:rPr/>
            </w:pPr>
            <w:r>
              <w:rPr/>
            </w:r>
          </w:p>
          <w:p>
            <w:pPr>
              <w:pStyle w:val="3"/>
              <w:ind w:left="-57" w:right="-57" w:hanging="0"/>
              <w:rPr/>
            </w:pPr>
            <w:r>
              <w:rPr/>
              <w:t>Заместители руководителя КШУ прибывают к руководителю учения, получают задачи. Задействуют свои личные планы работы при выполнении мероприятий "Общей готовности ГО"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НШ ГО по связи и оповещению в соответствии с распоряжением НШ ГО доводит сигнал до руководящего соста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уководящий состав прибывает к руководителю КШУ и получает задач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843"/>
        <w:gridCol w:w="2129"/>
        <w:gridCol w:w="3295"/>
        <w:gridCol w:w="3295"/>
        <w:gridCol w:w="3049"/>
      </w:tblGrid>
      <w:tr>
        <w:trPr>
          <w:trHeight w:val="1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 и доводит приказ на выполнение мероприятий "Общей готовности ГО" до исполн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имает свое место на запасном пункте управ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контроль выполнения и оказание помощи в выполнении мероприятий "Общей готовности ГО" подчинен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ивает подчиненных руководителей о выполнении мероприятий "Общей готовности ГО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вает о выполнении мероприятий соответствующему начальнику (посреднику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ют и контролируют выполнение мероприятий "Общей готовности ГО" подчиненными, оказывая им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 ОТ о выполнении мероприятий докладывают руководителю К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Ш ГО о выполнении мероприятий докладывает руководителю КШУ и в управление Усть-Таркского района ГУ МЧС России по Новосибирской обла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ует и контролирует выполнение мероприятий подчиненны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 выполнении мероприятий "Общей готовности ГО" докладывает руководителю КШУ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ывод нештатных аварийно-спасательных формирований в безопасную зону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средника или руководителя КШУ поступил сигнал на вывод формирований безопасную зон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ШУ отдает распоряжение НШ ГО на сбор руководящего состава и доведение сигнала о выводе формирований в безопас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ействует свой личный план работы при вывод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 дает команду ПНШ ГО по связи и оповещению на доведение сигнала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руководителя КШУ прибывают к руководи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Ш по связи и оповещению по команде НШ ГО доводит сигнал до руководящего сост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ящий состав прибывает к руководителю</w:t>
            </w:r>
          </w:p>
        </w:tc>
      </w:tr>
      <w:tr>
        <w:trPr>
          <w:trHeight w:val="30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в безопасную 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Подписывает и доводит приказ на вывод формирований повышенной готовности в безопасную зону до исполнител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рганизует контроль вывода формирований в безопас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Заслушивает подчиненных руководителей о выполнении мероприятий по выводу формирований повышенной готовности в загородную зон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ю учения, получаю т задачу, задействуют свои личные планы по выводу формирований в безопасную 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рганизуют и контролируют вывод НАСФ в безопасную зону и всестороннее их обеспечени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 мероприятий докладывают руководителю КШ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НШ ГО о выполнении мероприятий докладывает в управление Усть-Таркского района ГУ МЧС России по Новосибирск ой обла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У, получает задачи, задействует свои личные планы работы при выводе формирований в безопасную зону, организует и контролирует выполнение мероприятий подчиненными.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мандиры формирований прибывают к начальнику ГО, получают задачи и организуют вывод (вывоз) своих формирований в безопасную зону, в безопасной зоне организуют с личным составом формирований оборудование (дооборудование) защитных сооружений, а также подготовку НАСФ к действиям в военное время.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О выполнении мероприятий докладывает руководителю КШ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Начальник штаба ГО</w:t>
        <w:tab/>
        <w:tab/>
        <w:tab/>
        <w:tab/>
        <w:tab/>
        <w:tab/>
        <w:t>Р.И.Магомедов</w:t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left="4320" w:hanging="0"/>
    </w:pPr>
    <w:rPr>
      <w:sz w:val="20"/>
      <w:szCs w:val="20"/>
    </w:rPr>
  </w:style>
  <w:style w:type="paragraph" w:styleId="Style12">
    <w:name w:val="Цитата"/>
    <w:basedOn w:val="Normal"/>
    <w:qFormat/>
    <w:pPr>
      <w:ind w:left="-57" w:right="-57" w:hanging="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0:00Z</dcterms:created>
  <dc:creator>User</dc:creator>
  <dc:description/>
  <cp:keywords/>
  <dc:language>en-US</dc:language>
  <cp:lastModifiedBy>Рамазан</cp:lastModifiedBy>
  <cp:lastPrinted>2011-05-17T12:25:00Z</cp:lastPrinted>
  <dcterms:modified xsi:type="dcterms:W3CDTF">2020-01-20T12:04:00Z</dcterms:modified>
  <cp:revision>17</cp:revision>
  <dc:subject/>
  <dc:title>УТВЕРЖДАЮ</dc:title>
</cp:coreProperties>
</file>