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Начальник ГО – директор МКО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раснооктябрьская СОШ им. Р. Гамзатов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Г.А.Исмаилов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02.09.201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КАЛЕНДАР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омандно-штабного учения по теме</w:t>
      </w:r>
    </w:p>
    <w:p>
      <w:pPr>
        <w:pStyle w:val="2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"Организация управления мероприятиями гражданской обороны</w:t>
      </w:r>
    </w:p>
    <w:p>
      <w:pPr>
        <w:pStyle w:val="2"/>
        <w:ind w:firstLine="567"/>
        <w:jc w:val="center"/>
        <w:rPr/>
      </w:pPr>
      <w:r>
        <w:rPr>
          <w:b/>
          <w:bCs/>
          <w:szCs w:val="24"/>
        </w:rPr>
        <w:t>при переводе объекта с мирного на военное время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985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Организационные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членами боевого расчета о порядке и последовательности проведения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уководящих документов и учеб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членов боевого расчета о порядке и последовательности разработки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хемы и списка оповещения боев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І. Разработка и согласование документов КШ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мысла, целей и задач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дготовки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а о проведение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хемы управления и связи на К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рмализованных документов на КШУ:</w:t>
            </w:r>
          </w:p>
          <w:p>
            <w:pPr>
              <w:pStyle w:val="Normal"/>
              <w:jc w:val="both"/>
              <w:rPr/>
            </w:pPr>
            <w:r>
              <w:rPr/>
              <w:t>- приказов по степеням готовности;</w:t>
            </w:r>
          </w:p>
          <w:p>
            <w:pPr>
              <w:pStyle w:val="Normal"/>
              <w:jc w:val="both"/>
              <w:rPr/>
            </w:pPr>
            <w:r>
              <w:rPr/>
              <w:t>- донесений из табеля срочных донесений на военное время;</w:t>
            </w:r>
          </w:p>
          <w:p>
            <w:pPr>
              <w:pStyle w:val="Normal"/>
              <w:jc w:val="both"/>
              <w:rPr/>
            </w:pPr>
            <w:r>
              <w:rPr/>
              <w:t>- докладов по степеням гот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ІІ. Подготовка участников КШ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лана ГО и других опер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, члены боевого рас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Федерального Закона РФ "О гражданской обороне" от 12.02.1998 г. № 28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, члены боевого рас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985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руководящих и опер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, члены боевого расч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Подготовка пунктов управления, системы связи и опов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ного и запасного пунктов управления к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телефонного справ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штаба по связи и оповещ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их мест на ПУ для боевого рас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атериально-технического отд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Подготовка командиров гражданских организаций 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новных руководящих и опер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ы формирований 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их мест для командиров нештатных аварийно-спасательных формир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атериально-технического отд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Начальник штаба ГО</w:t>
        <w:tab/>
        <w:tab/>
        <w:tab/>
        <w:tab/>
        <w:tab/>
        <w:t>Р.И.Магомед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05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30:00Z</dcterms:created>
  <dc:creator>User</dc:creator>
  <dc:description/>
  <cp:keywords/>
  <dc:language>en-US</dc:language>
  <cp:lastModifiedBy>Рамазан</cp:lastModifiedBy>
  <cp:lastPrinted>2007-07-10T10:23:00Z</cp:lastPrinted>
  <dcterms:modified xsi:type="dcterms:W3CDTF">2020-01-20T12:04:00Z</dcterms:modified>
  <cp:revision>12</cp:revision>
  <dc:subject/>
  <dc:title>УТВЕРЖДАЮ</dc:title>
</cp:coreProperties>
</file>