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  <w:gridCol w:w="23"/>
      </w:tblGrid>
      <w:tr>
        <w:trPr/>
        <w:tc>
          <w:tcPr>
            <w:tcW w:w="923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|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"/>
        <w:gridCol w:w="8850"/>
      </w:tblGrid>
      <w:tr>
        <w:trPr/>
        <w:tc>
          <w:tcPr>
            <w:tcW w:w="505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5"/>
            </w:tblGrid>
            <w:tr>
              <w:trPr/>
              <w:tc>
                <w:tcPr>
                  <w:tcW w:w="4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4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5"/>
            </w:tblGrid>
            <w:tr>
              <w:trPr/>
              <w:tc>
                <w:tcPr>
                  <w:tcW w:w="4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5"/>
                  </w:tblGrid>
                  <w:tr>
                    <w:trPr/>
                    <w:tc>
                      <w:tcPr>
                        <w:tcW w:w="445" w:type="dxa"/>
                        <w:tcBorders/>
                        <w:shd w:fill="3487B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/>
                        <w:shd w:fill="3487B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4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5"/>
            </w:tblGrid>
            <w:tr>
              <w:trPr/>
              <w:tc>
                <w:tcPr>
                  <w:tcW w:w="4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4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85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shd w:fill="BAE3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90"/>
                  </w:tblGrid>
                  <w:tr>
                    <w:trPr/>
                    <w:tc>
                      <w:tcPr>
                        <w:tcW w:w="8790" w:type="dxa"/>
                        <w:tcBorders/>
                        <w:shd w:fill="3487B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Гражданская оборон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5581650" cy="17615408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81650" cy="1761540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3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879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7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7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Title"/>
                                                <w:widowControl/>
                                                <w:ind w:right="0" w:hanging="0"/>
                                                <w:jc w:val="center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</w:rPr>
                                                <w:t>МИНИСТЕРСТВО РОССИЙСКОЙ ФЕДЕРАЦИИ ПО ДЕЛАМ ГРАЖДАНСКОЙ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Title"/>
                                                <w:widowControl/>
                                                <w:ind w:right="0" w:hanging="0"/>
                                                <w:jc w:val="center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</w:rPr>
                                                <w:t>ОБОРОНЫ, ЧРЕЗВЫЧАЙНЫМ СИТУАЦИЯМ И ЛИКВИДАЦИ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Title"/>
                                                <w:widowControl/>
                                                <w:ind w:right="0" w:hanging="0"/>
                                                <w:jc w:val="center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</w:rPr>
                                                <w:t>ПОСЛЕДСТВИЙ СТИХИЙНЫХ БЕДСТВИЙ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Title"/>
                                                <w:widowControl/>
                                                <w:ind w:right="0" w:hanging="0"/>
                                                <w:jc w:val="center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Title"/>
                                                <w:widowControl/>
                                                <w:ind w:right="0" w:hanging="0"/>
                                                <w:jc w:val="center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</w:rPr>
                                                <w:t>ПРИКАЗ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Title"/>
                                                <w:widowControl/>
                                                <w:ind w:right="0" w:hanging="0"/>
                                                <w:jc w:val="center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</w:rPr>
                                                <w:t>от 23 декабря 2005 г. N 999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Title"/>
                                                <w:widowControl/>
                                                <w:ind w:right="0" w:hanging="0"/>
                                                <w:jc w:val="center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Title"/>
                                                <w:widowControl/>
                                                <w:ind w:right="0" w:hanging="0"/>
                                                <w:jc w:val="center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</w:rPr>
                                                <w:t>ОБ УТВЕРЖДЕНИИ ПОРЯДК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Title"/>
                                                <w:widowControl/>
                                                <w:ind w:right="0" w:hanging="0"/>
                                                <w:jc w:val="center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</w:rPr>
                                                <w:t>СОЗДАНИЯ НЕШТАТНЫХ АВАРИЙНО-СПАСАТЕЛЬНЫХ ФОРМИРОВАНИЙ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nformat"/>
                                                <w:widowControl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В соответствии с Положением о Министерстве Российской Федерации по делам гражданской обороны, чрезвычайным ситуациям и ликвидации последствий стихийных бедствий, утвержденным Указом Президента Российской Федерации от 11 июля 2004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/>
                                                <w:t>г. N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/>
                                                <w:t>868 "Вопросы Министерства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2004, N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/>
                                                <w:t>28, ст.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/>
                                                <w:t>2882), приказываю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Утвердить прилагаемый Порядок создания нештатных аварийно-спасательных формирований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nformat"/>
                                                <w:widowControl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Министр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С.К.ШОЙГУ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nformat"/>
                                                <w:widowControl/>
                                                <w:ind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nformat"/>
                                                <w:widowControl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nformat"/>
                                                <w:widowControl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nformat"/>
                                                <w:widowControl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nformat"/>
                                                <w:widowControl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риложение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к Приказу МЧС Росси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т 23.12.2005 N 999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nformat"/>
                                                <w:widowControl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Title"/>
                                                <w:widowControl/>
                                                <w:ind w:right="0" w:hanging="0"/>
                                                <w:jc w:val="center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</w:rPr>
                                                <w:t>ПОРЯДОК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Title"/>
                                                <w:widowControl/>
                                                <w:ind w:right="0" w:hanging="0"/>
                                                <w:jc w:val="center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</w:rPr>
                                                <w:t>СОЗДАНИЯ НЕШТАТНЫХ АВАРИЙНО-СПАСАТЕЛЬНЫХ ФОРМИРОВАНИЙ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nformat"/>
                                                <w:widowControl/>
                                                <w:ind w:right="0" w:hanging="0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1.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/>
                                                <w:t>Настоящий Порядок создания нештатных аварийно-спасательных формирований (далее — Порядок) определяет основы создания, подготовки, оснащения и применения нештатных аварийно-спасательных формирований в составе сил гражданской обороны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2.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/>
                                                <w:t>Нештатные аварийно-спасательные формирования представляют собой самостоятельные структуры, созданные на нештатной основе, оснащенные специальными техникой, оборудованием, снаряжением, инструментами и материалами, подготовленные для проведения аварийно-спасательных и других неотложных работ в очагах поражения и зонах чрезвычайных ситуаций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3.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/>
                                                <w:t>Правовые основы создания и деятельности нештатных аварийно-спасательных формирований составляют Конституция Российской Федерации, Федеральные законы от 12 февраля 1998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/>
                                                <w:t>г. N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/>
                                                <w:t>28-ФЗ "О гражданской обороне" (Собрание законодательства Российской Федерации, 1998, N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/>
                                                <w:t>7, ст.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/>
                                                <w:t>799), от 22 августа 1995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/>
                                                <w:t>г. N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/>
                                                <w:t>151-ФЗ "Об аварийно-спасательных службах и статусе спасателей" (Собрание законодательства Российской Федерации, 1995, N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/>
                                                <w:t>35, ст.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/>
                                                <w:t>3503) и иные нормативные правовые акты Российской Федерации, а также законы и иные нормативные правовые акты субъектов Российской Федерации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4.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/>
                                                <w:t>Нештатные аварийно-спасательные формирования создаются 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, и другими организациями из числа своих работников. Органы исполнительной власти субъектов Российской Федерации и органы местного самоуправления могут создавать, содержать и организовывать деятельность нештатных аварийно-спасательных формирований для решения задач на своих территориях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Нештатные аварийно-спасательные формирования создаются с учетом Примерного перечня создаваемых нештатных аварийно-спасательных формирований (приложение N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/>
                                                <w:t>1). Оснащение нештатных аварийно-спасательных формирований осуществляется в соответствии с Примерными нормами оснащения (табелизации) нештатных аварийно-спасательных формирований специальными техникой, оборудованием, снаряжением, инструментами и материалами (приложение N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/>
                                                <w:t>2)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В зависимости от местных условий и при наличии материально-технической базы могут создаваться и другие нештатные аварийно-спасательные формирования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5.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/>
                                                <w:t>Основными задачами нештатных аварийно-спасательных формирований являются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роведение аварийно-спасательных работ и первоочередное жизнеобеспечение населения, пострадавшего при ведении военных действий или вследствие этих действий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участие в ликвидации чрезвычайных ситуаций природного и техногенного характера, а также в борьбе с пожарами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бнаружение и обозначение районов, подвергшихся радиоактивному, химическому, биологическому (бактериологическому) и иному заражению (загрязнению)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санитарная обработка населения, специальная обработка техники, зданий и обеззараживание территорий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участие в восстановлении функционирования объектов жизнеобеспечения населения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беспечение мероприятий гражданской обороны по вопросам восстановления и поддержания порядка, связи и оповещения, защиты животных и растений, медицинского, автотранспортного обеспечения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6.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/>
                                                <w:t>Состав, структура и оснащение нештатных аварийно-спасательных формирований определяются руководителями организаций в соответствии с настоящим Порядком и с учетом методических рекомендаций по созданию, подготовке, оснащению и применению нештатных аварийно-спасательных формирований, разрабатываемыми Министерством Российской Федерации по делам гражданской обороны, чрезвычайным ситуациям и ликвидации последствий стихийных бедствий (далее — МЧС России), исходя из задач гражданской обороны и защиты населения, и согласовываются с территориальными органами МЧС России — органами, специально уполномоченными решать задачи гражданской обороны и задачи по предупреждению и ликвидации чрезвычайных ситуаций по субъектам Российской Федерации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7.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/>
                                                <w:t>Применение нештатных аварийно-спасательных формирований осуществляется по планам гражданской обороны и защиты населения федеральных органов исполнительной власти, субъектов Российской Федерации, муниципальных образований и организаций, разрабатываемым в установленном порядке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8.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/>
                                                <w:t>Федеральные органы исполнительной власти, исходя из статьи 7 Федерального закона от 12 февраля 1998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/>
                                                <w:t>г. N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/>
                                                <w:t>28-ФЗ "О гражданской обороне", в отношении бюджетных организаций, находящихся в их ведении, вправе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пределять организации, которые создают нештатные аварийно-спасательные формирования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рганизовывать создание, подготовку и оснащение нештатных аварийно-спасательных формирований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вести реестры организаций, создающих нештатные аварийно-спасательные формирования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рганизовывать планирование применения нештатных аварийно-спасательных формирований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существлять контроль за созданием, подготовкой, оснащением и применением нештатных аварийно-спасательных формирований по предназначению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9.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/>
                                                <w:t>Органы исполнительной власти субъектов Российской Федерации и органы местного самоуправления, исходя из статьи 8 Федерального закона от 12 февраля 1998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/>
                                                <w:t>г. N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/>
                                                <w:t>28-ФЗ "О гражданской обороне", на соответствующих территориях вправе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пределять организации, находящиеся в сфере их ведения, которые создают нештатные аварийно-спасательные формирования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рганизовывать создание, подготовку и оснащение нештатных аварийно-спасательных формирований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вести реестры организаций, создающих нештатные аварийно-спасательные формирования, и осуществляют их учет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рганизовывать планирование применения нештатных аварийно-спасательных формирований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существлять контроль за созданием, подготовкой, оснащением и применением нештатных аварийно-спасательных формирований по предназначению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10.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/>
                                                <w:t>Организации, создающие нештатные аварийно-спасательные формирования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азрабатывают структуру и табели оснащения нештатных аварийно-спасательных формирований специальными техникой, оборудованием, снаряжением, инструментами и материалами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укомплектовывают нештатные аварийно-спасательные формирования личным составом, оснащают их специальными техникой, оборудованием, снаряжением, инструментами и материалами, в том числе за счет существующих аварийно-восстановительных, ремонтно-восстановительных, медицинских и других подразделений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существляют подготовку и руководство деятельностью нештатных аварийно-спасательных формирований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существляют всестороннее обеспечение применения нештатных аварийно-спасательных формирований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существляют планирование и применение нештатных аварийно-спасательных формирований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оддерживают нештатные аварийно-спасательные формирования в состоянии готовности к выполнению задач по предназначению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11.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/>
                                                <w:t>При создании нештатных аварийно-спасательных формирований учитываются наличие и возможности штатных аварийно-спасательных формирований и аварийно-спасательных служб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12.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/>
                                                <w:t>МЧС России и его территориальные органы осуществляют методическое руководство созданием и обеспечением готовности нештатных аварийно-спасательных формирований, а также контроль в этой области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13.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/>
                                                <w:t>Нештатные аварийно-спасательные формирования подразделяются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о подчиненности: территориальные и организаций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о составу, исходя из возможностей по созданию, комплектованию специальными техникой, оборудованием, снаряжением, инструментами и материалами и аттестации: посты, группы, звенья, команды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о предназначению: радиационного, химического, биологического (бактериологического) наблюдения и разведки, инженерной разведки и разграждения, разбора завалов, спасательные, аварийно-технические, противопожарные, радиационной, химической и биологической (бактериологической) защиты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Для нештатных аварийно-спасательных формирований сроки приведения в готовность не должны превышать: в мирное время — 24 часа, военное время — 6 часов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14.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/>
                                                <w:t>Личный состав нештатных аварийно-спасательных формирований комплектуется за счет работников организаций. Военнообязанные, имеющие мобилизационные предписания, могут включаться в нештатные аварийно-спасательные формирования на период до их призыва (мобилизации)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С момента объявления состояния войны, фактического начала военных действий или введения в установленном порядке военного положения на территории Российской Федерации или в отдельных ее местностях нештатные аварийно-спасательные формирования доукомплектовываются невоеннообязанными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Зачисление граждан в состав нештатных аварийно-спасательных формирований производится приказом руководителя организации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сновной состав руководителей и специалистов нештатных аварийно-спасательных формирований, предназначенных для непосредственного выполнения аварийно-спасательных работ, в первую очередь комплектуется аттестованными спасателями, а также квалифицированными специалистами существующих аварийно-восстановительных, ремонтно-восстановительных, медицинских и других подразделений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15.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/>
                                                <w:t>Обеспечение нештатных аварийно-спасательных формирований специальными техникой, оборудованием, снаряжением, инструментами и материалами осуществляется за счет техники и имущества, имеющихся в организациях для обеспечения производственной деятельности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16.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/>
                                                <w:t>Накопление, хранение и использование материально-технических, продовольственных, медицинских и иных средств, предназначенных для оснащения нештатных аварийно-спасательных формирований, осуществляется с учетом методических рекомендаций по созданию, подготовке, оснащению и применению нештатных аварийно-спасательных формирований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17.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/>
                                                <w:t>Финансирование мероприятий по созданию, подготовке, оснащению и применению нештатных аварийно-спасательных формирований осуществляется за счет финансовых средств организаций, создающих нештатные аварийно-спасательные формирования, с учетом положений статьи 9 Федерального закона от 12 февраля 1998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/>
                                                <w:t>г. N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/>
                                                <w:t>28-ФЗ "О гражданской обороне"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/>
                                                <w:t>Подготовка и обучение нештатных аварийно-спасательных формирований для решения задач гражданской обороны и защиты населения 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организационно-методическими указаниями МЧС России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нормативно-методическими документами организаций, создающих нештатные аварийно-спасательные формирования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19.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/>
                                                <w:t>Подготовка нештатных аварийно-спасательных формирований включает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бучение по программам подготовки спасателей в учебных центрах и иных образовательных учреждениях в соответствии с Основными положениями аттестации аварийно-спасательных служб, аварийно-спасательных формирований и спасателей, утвержденными Постановлением Правительства Российской Федерации от 22 ноября 1997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/>
                                                <w:t xml:space="preserve"> г. N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/>
                                                <w:t>1479 (Собрание законодательства Российской Федерации, 1997, N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/>
                                                <w:t>48, ст.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/>
                                                <w:t>5561)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бучение руководителей формирований в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бучение личного состава в организации в соответствии с примерной программой обучения личного состава нештатных аварийно-спасательных формирований, рекомендуемой МЧС России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участие формирований в учениях и тренировках по гражданской обороне и защите от чрезвычайных ситуаций, а также практических мероприятий по ликвидации последствий аварий и катастроф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.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/>
                                                <w:t>Обучение личного состава нештатных аварийно-спасательных формирований в организации включает базовую и специальную подготовку. Обучение планируется и проводится по программе подготовки нештатных аварийно-спасательных формирований в рабочее время. Примерные программы обучения нештатных аварийно-спасательных формирований разрабатываются и утверждаются МЧС России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мы специальной подготовки отрабатываются с учетом предназначения нештатных аварийно-спасательных формирований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21.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/>
                                                <w:t>Основным методом проведения занятий является практическая тренировка (упражнение)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оретический материал изучается в минимальном объеме, необходимом обучаемым для правильного и четкого выполнения практических приемов и действий. При этом используются современные обучающие программы, видеофильмы, плакаты, другие наглядные пособия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рактические и тактико-специальные занятия организуют и проводят руководители нештатных аварийно-спасательных формирований, а на учебных местах — командиры структурных подразделений нештатных аварийно-спасательных формирований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Занятия проводятся в учебных городках, на участках местности или на территории организации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На тактико-специальные занятия нештатные аварийно-спасательные формирования выводятся в полном составе, с необходимым количеством специальной техники, оборудования, снаряжения, инструментов и материалов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рактические занятия с нештатными аварийно-спасательными формированиями разрешается проводить по структурным подразделениям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Занятия по темам специальной подготовки могут проводиться также путем сбора под руководством начальника соответствующей спасательной службы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22.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/>
                                                <w:t>Личный состав нештатных аварийно-спасательных формирований должен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знать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характерные особенности опасностей, возникающих при ведении военных действий или вследствие этих действий, и способы защиты от них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собенности чрезвычайных ситуаций природного и техногенного характера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оражающие свойства отравляющих веществ, аварийно химически опасных веществ, применяемых в организации, порядок и способы защиты при их утечке (выбросе)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редназначение формирования и функциональные обязанности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роизводственные и технологические особенности организации, характер возможных аварийно-спасательных и других неотложных работ, вытекающих из содержания паспорта безопасности объекта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орядок оповещения, сбора и приведения формирования в готовность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место сбора формирования, пути и порядок выдвижения к месту возможного проведения аварийно-спасательных работ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назначение, технические данные, порядок применения и возможности техники, механизмов и приборов, а также средств защиты, состоящих на оснащении формирования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орядок проведения санитарной обработки населения, специальной обработки техники, зданий и обеззараживания территорий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уметь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выполнять функциональные обязанности при проведении аварийно-спасательных работ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оддерживать в исправном состоянии и грамотно применять специальные технику, оборудование, снаряжение, инструменты и материалы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казывать первую медицинскую помощь раненым и пораженным, а также эвакуировать их в безопасные места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аботать на штатных средствах связи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роводить санитарную обработку населения, специальную обработку техники, зданий и обеззараживание территорий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незамедлительно реагировать на возникновение аварийной ситуации на потенциально опасном объекте, принимать меры по ее локализации и ликвидации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выполнять другие аварийно-спасательные работы, обусловленные спецификой конкретной организации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собое внимание при обучении обращается на безопасную эксплуатацию и обслуживание гидравлического и электрифицированного аварийно-спасательного инструмента, электроустановок, компрессоров, работу в средствах защиты органов дыхания и кожи, а также при применении других технологий и специального снаряжения (альпинистского, водолазного)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nformat"/>
                                                <w:widowControl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nformat"/>
                                                <w:widowControl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nformat"/>
                                                <w:widowControl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nformat"/>
                                                <w:widowControl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nformat"/>
                                                <w:widowControl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Arial"/>
                                                </w:rPr>
                                                <w:t xml:space="preserve">                                                                                      </w:t>
                                              </w:r>
                                              <w:r>
                                                <w:rPr/>
                                                <w:t>Приложение N 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к Порядку, утвержденному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риказом МЧС Росси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т 23.12.2005 N 999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nformat"/>
                                                <w:widowControl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hanging="0"/>
                                                <w:jc w:val="center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</w:rPr>
                                                <w:t>ПРИМЕРНЫЙ ПЕРЕЧЕН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hanging="0"/>
                                                <w:jc w:val="center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</w:rPr>
                                                <w:t>СОЗДАВАЕМЫХ НЕШТАТНЫХ АВАРИЙНО-СПАСАТЕЛЬНЫХ ФОРМИРОВАНИЙ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nformat"/>
                                                <w:widowControl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I. Примерный перечень создаваемых территориальных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нештатных аварийно-спасательных формирований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nformat"/>
                                                <w:widowControl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  <w:tbl>
                                              <w:tblPr>
                                                <w:tblW w:w="450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70" w:type="dxa"/>
                                                  <w:bottom w:w="0" w:type="dxa"/>
                                                  <w:right w:w="70" w:type="dxa"/>
                                                </w:tblCellMar>
                                              </w:tblPr>
                                              <w:tblGrid>
                                                <w:gridCol w:w="5912"/>
                                                <w:gridCol w:w="1972"/>
                                              </w:tblGrid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59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Наименование нештатных</w:t>
                                                      <w:br/>
                                                      <w:t xml:space="preserve"> аварийно-спасательных формирован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Рекомендуемая численность личного состава, чел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59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Сводная команда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1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59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Сводная команда механизации работ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9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59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Сводная группа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4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59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Разведывательная группа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59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Группа инженерной разведки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59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Группа радиационной, химической и биологической разведки &lt;*&gt;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59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Звено речной (морской) разведки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59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Звено разведки на средствах железнодорожного транспорта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59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Группа эпидемического контроля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59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Группа ветеринарного контроля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59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Группа фитопатологического контроля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59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Команда защиты растений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59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Команда защиты животных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59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Группа радиационной, химической и биологической защиты &lt;*&gt;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4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59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Команда радиационной, химической и биологической защиты &lt;*&gt;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0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59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Команда связи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59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Мобильный медицинский отряд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3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59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Инфекционный подвижный госпиталь на 200 коек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3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59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Хирургический полевой подвижный госпиталь на 300 коек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7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59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Токсико-терапевтический полевой подвижный госпиталь на 300 коек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7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59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Группа эпидемиологической разведки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59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Санитарно-эпидемиологический отряд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59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Специализированная противоэпидемическая бригада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59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Бригада специализированной медицинской помощи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59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Автосанитарный отряд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8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59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Эвакосанитарная летучка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6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59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Противопожарная команда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59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Лесопожарная команда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59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Команда по ремонту и восстановлению дорог и мостов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0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59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Команда взрывных работ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59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Группа по обслуживанию защитных сооружений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59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Звено по обслуживанию защитных сооружений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4–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59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Команда защиты и эвакуации культурных ценностей &lt;**&gt;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4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59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Аварийно-газотехническая команда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4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59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Аварийно-техническая команда по электросетям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5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59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Команда водопроводно-канализационных (тепловых) сетей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59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Команда охраны общественного порядка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4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59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Группа охраны общественного порядка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59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Автоколонна для перевозки грузов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59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Автоколонна для перевозки населения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6–3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59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Эвакуационная (техническая) группа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59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Подвижная ремонтно-восстановительная группа (по ремонту автомобильной техники)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59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Подвижная ремонтно-восстановительная группа (по ремонту инженерной техники)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59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Звено подвоза воды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59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Команда обеззараживания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59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Пункт санитарной обработки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59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Станция специальной обработки транспорта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59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Станция специальной обработки одежды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59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Подвижная автозаправочная станция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59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Подвижный пункт вещевого снабжения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59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Подвижный пункт питания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59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Подвижный пункт продовольственного снабжения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2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ConsNonformat"/>
                                                <w:widowControl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--------------------------------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&lt;*&gt;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/>
                                                <w:t>Создаются в субъектах Российской Федерации, городах, отнесенных к группам территорий по гражданской обороне, городах, имеющих химически опасные объекты или производство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&lt;**&gt;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/>
                                                <w:t>Создается в субъектах Российской Федерации, городах, отнесенных к группам территорий по гражданской обороне, городах и населенных пунктах, имеющих особо ценные объекты культурного наследия России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nformat"/>
                                                <w:widowControl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II. Примерный перечень создаваемых нештатных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аварийно-спасательных формирований организаций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nformat"/>
                                                <w:widowControl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  <w:tbl>
                                              <w:tblPr>
                                                <w:tblW w:w="450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70" w:type="dxa"/>
                                                  <w:bottom w:w="0" w:type="dxa"/>
                                                  <w:right w:w="70" w:type="dxa"/>
                                                </w:tblCellMar>
                                              </w:tblPr>
                                              <w:tblGrid>
                                                <w:gridCol w:w="5912"/>
                                                <w:gridCol w:w="1972"/>
                                              </w:tblGrid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59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Наименование нештатных</w:t>
                                                      <w:br/>
                                                      <w:t>аварийно-спасательных формирован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Рекомендуемая численность личного состава, чел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59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Сводная команда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0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59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Сводная команда механизации работ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9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59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Спасательная команда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0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59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Сводная группа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4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59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Спасательная группа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3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59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Разведывательная группа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59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Группа ветеринарного контроля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59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Группа фитопатологического контроля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59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Группа связи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59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Звено связи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59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Команда охраны общественного порядка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4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59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Группа охраны общественного порядка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59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Противопожарная команда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59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Противопожарное звено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59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Аварийно-техническая команда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4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59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Санитарная дружина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59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Санитарный пост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59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Пост радиационного, химического и биологического наблюдения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59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Команда радиационной, химической и биологической защиты &lt;*&gt;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0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59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Группа радиационной, химической и биологической защиты &lt;*&gt;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4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59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Группа радиационной, химической и биологической разведки &lt;*&gt;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59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Подвижная автозаправочная станция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59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Эвакуационная группа (техническая)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59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Звено подвоза воды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59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Группа, звено по обслуживанию убежищ и укрытий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ConsCell"/>
                                                      <w:widowControl/>
                                                      <w:spacing w:lineRule="atLeast" w:line="20"/>
                                                      <w:ind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4 &lt;**&gt;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ConsNonformat"/>
                                                <w:widowControl/>
                                                <w:ind w:right="0" w:hanging="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--------------------------------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&lt;*&gt;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/>
                                                <w:t>Создаются на химически опасных объектах, производящих или использующих аварийно химически опасные вещества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&lt;**&gt;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/>
                                                <w:t>В мирное время. При развертывании защитных сооружений вместимостью до 150 чел. — 10 чел., от 150 до 600 чел. — 21 чел., более 600 чел. — 36 чел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nformat"/>
                                                <w:widowControl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nformat"/>
                                                <w:widowControl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nformat"/>
                                                <w:widowControl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nformat"/>
                                                <w:widowControl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nformat"/>
                                                <w:widowControl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риложение N 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к Порядку, утвержденному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риказом МЧС Росси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т 23.12.2005 N 999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nformat"/>
                                                <w:widowControl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РИМЕРНЫЕ НОРМЫ ОСНАЩЕНИЯ (ТАБЕЛИЗАЦИИ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НЕШТАТНЫХ АВАРИЙНО-СПАСАТЕЛЬНЫХ ФОРМИРОВАНИЙ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СПЕЦИАЛЬНЫМИ ТЕХНИКОЙ, ОБОРУДОВАНИЕМ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СНАРЯЖЕНИЕМ, ИНСТРУМЕНТАМИ И МАТЕРИАЛАМ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nformat"/>
                                                <w:widowControl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  <w:tbl>
                                              <w:tblPr>
                                                <w:tblW w:w="8703" w:type="dxa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85" w:type="dxa"/>
                                                  <w:bottom w:w="0" w:type="dxa"/>
                                                  <w:right w:w="85" w:type="dxa"/>
                                                </w:tblCellMar>
                                              </w:tblPr>
                                              <w:tblGrid>
                                                <w:gridCol w:w="408"/>
                                                <w:gridCol w:w="2194"/>
                                                <w:gridCol w:w="1031"/>
                                                <w:gridCol w:w="1030"/>
                                                <w:gridCol w:w="2179"/>
                                                <w:gridCol w:w="1668"/>
                                                <w:gridCol w:w="193"/>
                                              </w:tblGrid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№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i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п/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Наименование</w:t>
                                                      <w:br/>
                                                      <w:t>имуществ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Единица</w:t>
                                                      <w:br/>
                                                      <w:t>измер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Норма</w:t>
                                                      <w:br/>
                                                      <w:t>отпус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Heading4"/>
                                                      <w:spacing w:lineRule="atLeast" w:line="20"/>
                                                      <w:ind w:firstLine="708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Кому положен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Heading4"/>
                                                      <w:spacing w:lineRule="atLeast" w:line="20"/>
                                                      <w:ind w:firstLine="708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Примеча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34" w:type="dxa"/>
                                                    <w:gridSpan w:val="4"/>
                                                    <w:tcBorders>
                                                      <w:top w:val="single" w:sz="6" w:space="0" w:color="000000"/>
                                                      <w:bottom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Header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</w:rPr>
                                                      <w:t>1. Средства индивидуальной защи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Противогаз фильтрующий гражданский типа ГП-7 и его модификации (допускается замена на универсальную защитную систему ВК-УЗС-ВК) с дополнительными патронами ПЗУ-ПК, ДПГ-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омпл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 на челове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Header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На штатную численность личного состава всех формирован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Для подгонки по размерам создается 10% запас противогаз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Респиратор типа Р-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шт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 на челове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На штатную численность личного состава всех формирован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 xml:space="preserve">Изолирующий противогаз в комплекте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омпл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й сводной команд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му аварийно-техническому звену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й звену РХБ развед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му звену разведки на средствах транспорт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На каждый пункт спецобработки транспорт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й команде обеззаражива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Противопожарным формирования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ind w:right="-85" w:hanging="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Легкий защитный костюм типа Л-1, КИХ-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омпл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 на челове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На штатную численность личного состава всех формирован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Для замены создается запас до 15% от потребност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Сапоги резиновые (в комплекте с портянками или носкам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па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На каждый защитный костюм Л-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Мешок прорезиненный для зараженной одеж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шт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На 20 защитных костюмов Л-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Самоспасатель типа «Феникс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омпл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на 30% личного состав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й спасательной группе (звену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оманде (группе) РХБ защи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й сводной групп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tcBorders>
                                                      <w:top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34" w:type="dxa"/>
                                                    <w:gridSpan w:val="4"/>
                                                    <w:tcBorders>
                                                      <w:top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Head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Примечание: При отсутствии в организациях типов (марок) материально-технических средств, указанных в нормах оснащения, разрешается применение иных материально-технических средств отечественного производства с близкими по значению характеристиками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tcBorders>
                                                      <w:bottom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34" w:type="dxa"/>
                                                    <w:gridSpan w:val="4"/>
                                                    <w:tcBorders>
                                                      <w:bottom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</w:rPr>
                                                      <w:t>2. Медицинское имуществ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bottom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Header"/>
                                                      <w:spacing w:lineRule="atLeast" w:line="2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Аптечка индивидуальная типа АИ-2, АИ-4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vertAlign w:val="superscript"/>
                                                      </w:rPr>
                                                      <w:t>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шт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 на челове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На штатную численность личного состава всех формирован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оллективная аптечка для ЗС на 100–150 чел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омпл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На каждое защитное сооружение ГО (убежище, ПРУ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В зависимости от количества укрываемых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оллективная аптечка для ЗС на 400–600 чел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омпл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На каждый пункт управления (ЗПУ, ЗЗПУ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PerctrPosob"/>
                                                      <w:keepNext w:val="false"/>
                                                      <w:spacing w:lineRule="atLeast" w:line="20" w:before="0" w:after="0"/>
                                                      <w:rPr>
                                                        <w:rFonts w:ascii="Arial" w:hAnsi="Arial" w:cs="Arial"/>
                                                        <w:caps w:val="false"/>
                                                        <w:smallCaps w:val="false"/>
                                                        <w:sz w:val="20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aps w:val="false"/>
                                                        <w:smallCaps w:val="false"/>
                                                        <w:sz w:val="20"/>
                                                        <w:szCs w:val="24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На каждое защитное сооружение ГО (убежище, ПРУ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В зависимости от количества укрываемых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Индивидуальный противохимический пакет типа ИПП-11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vertAlign w:val="superscript"/>
                                                      </w:rPr>
                                                      <w:t>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шт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PerctrPosob"/>
                                                      <w:keepNext w:val="false"/>
                                                      <w:spacing w:lineRule="atLeast" w:line="20" w:before="0" w:after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aps w:val="false"/>
                                                        <w:smallCaps w:val="false"/>
                                                        <w:sz w:val="20"/>
                                                        <w:szCs w:val="24"/>
                                                      </w:rPr>
                                                      <w:t>1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aps w:val="false"/>
                                                        <w:smallCaps w:val="false"/>
                                                        <w:sz w:val="20"/>
                                                      </w:rPr>
                                                      <w:t>на челове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На штатную численность личного состава всех формирован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Header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Индивидуальный перевязочный пакет типа ИПП-1, ППИ АВ-3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шт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PerctrPosob"/>
                                                      <w:keepNext w:val="false"/>
                                                      <w:spacing w:lineRule="atLeast" w:line="20" w:before="0" w:after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aps w:val="false"/>
                                                        <w:smallCaps w:val="false"/>
                                                        <w:sz w:val="20"/>
                                                        <w:szCs w:val="24"/>
                                                      </w:rPr>
                                                      <w:t>1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aps w:val="false"/>
                                                        <w:smallCaps w:val="false"/>
                                                        <w:sz w:val="20"/>
                                                      </w:rPr>
                                                      <w:t xml:space="preserve"> на челове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На штатную численность личного состава всех формирован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Носилки санитарные (в комплекте с лямками — по 2 шт. на каждые носилк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шт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му санитарному посту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й санитарной дружин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й спасательной группе (звену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й команде РХБ защи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му медицинскому пункту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Санитарная сумка со спецукладкой (сумка с набором медикаментов и перевязочных средств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шт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 на челове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На штатную численность личного состава санитарной дружин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й спасательной команде (группе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оманде (группе) РХБ защи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Индикатор кардиоритма типа «Кардиосаундер-2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шт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й санитарной дружин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й спасательной команде (группе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tcBorders>
                                                      <w:top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34" w:type="dxa"/>
                                                    <w:gridSpan w:val="4"/>
                                                    <w:tcBorders>
                                                      <w:top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MainStyl"/>
                                                      <w:shd w:fill="FFFFFF" w:val="clea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Примечания: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MainStyl"/>
                                                      <w:shd w:fill="FFFFFF" w:val="clea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. Медицинские пункты формирований обеспечиваются необходимым медицинским имуществом за счет лечебных учреждений (медицинских пунктов) на базе которых они создаются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MainStyl"/>
                                                      <w:shd w:fill="FFFFFF" w:val="clea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2. Взамен приобретенного ранее имущества, обозначенного * (пп. 1, 4, 5) осуществляется закладка Комплекса индивидуального медицинского гражданской защиты КИМГЗ «Юнита»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Header"/>
                                                      <w:spacing w:lineRule="atLeast" w:line="2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tcBorders>
                                                      <w:bottom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34" w:type="dxa"/>
                                                    <w:gridSpan w:val="4"/>
                                                    <w:tcBorders>
                                                      <w:bottom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</w:rPr>
                                                      <w:t>3. Средства радиационной, химической и биологической разведки и контрол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bottom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Header"/>
                                                      <w:spacing w:lineRule="atLeast" w:line="2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Header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Дозиметр-радиометр типа ДРБП-03, ДКГ-03Д «Грач», ДКГ-07БС, ДКГ-02У, «Орбитр М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шт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му химику-разведчику всех формирован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Header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Формирования оснащаются в соответствии с выполняемыми задач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му звену разведки на средствах транспорт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му посту РХБ наблюд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й спасательной команд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й лаборатории, предназначенной к развертыванию для производства анализов продуктов питания и питьевой воды на зараженность Р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На каждое защитное сооруж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му пункту санитарной обрабо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му пункту спецобработки транспорт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му пункту спецобработки одеж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й команде обеззаражива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Индивидуальный дозиметр типа ДКГ-05Б, ДКГ РМ-16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шт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 xml:space="preserve">Руководящему составу формирований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омплект индивидуальных дозиметров типа ИД-02 (ДДНТ-02), ДВГ-02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омпл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му подразделению РХБ разведки и наблюд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й группе инженерной развед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Сандружин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му пункту спецобработки одеж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му пункту санитарной обрабо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й группе связ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й спасательной групп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На каждый пункт спецобработки транспорт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Газосигнализатор войсковой автоматический типа ГСА-3 (его модификации) или газосигнализатор «Калеон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омпл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му звену разведки на средствах транспорт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й группе РХБ развед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му отделению железной дорог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На каждый категорированный объек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Миниэкспресс лаборатория типа «Пчелка» (ВПХР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омпл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му посту РХН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му звену разведки на средствах транспорт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й группе РХБ развед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Header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му отделению железной дорог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Header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Универсальный прибор газового контроля типа УПГК с комплектом индикаторных трубок (его модифика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омпл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му химику-разведчику всех формирован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му отряду первой медицинской помо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му посту РХБ наблюд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му пункту санитарной обрабо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му пункту специальной обрабо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й команде обеззаражива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На каждое защитное сооруж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й лаборатории, предназначенной к развертыванию для производства анализов продуктов питания и питьевой воды на зараженность Р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Метеорологический комплект типа МК-3 (его модифика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омпл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му отряду первой медицинской помо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му химику-разведчику всех формирован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му посту РХБ наблюд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му пункту санитарной обрабо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му пункту спецобработки одеж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На каждый пункт спецобработки транспорт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му отделению железной дорог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На каждый ЗЗПУ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На каждое защитное сооруж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омплект носимых знаков ограждения типа КЗО-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омпл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Всем формированиям связи, разведывательным и противопожарным формирования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Header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омплект отбора типа КПО-1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омпл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му отряду первой медицинской помо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му химику-разведчику всех формирован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му посту РХБ наблюд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му пункту санитарной обрабо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му пункту спецобработки одеж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На каждый пункт спецобработки транспорт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й команде обеззаражива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му отделению железной дорог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76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На каждый ЗЗПУ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76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tcBorders>
                                                      <w:top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34" w:type="dxa"/>
                                                    <w:gridSpan w:val="4"/>
                                                    <w:tcBorders>
                                                      <w:top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MainStyl"/>
                                                      <w:shd w:fill="FFFFFF" w:val="clea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Примечания: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MainStyl"/>
                                                      <w:shd w:fill="FFFFFF" w:val="clea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. Источники питания приобретаются ежегодно на все дозиметрические приборы, находящиеся в запасе и резерве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MainStyl"/>
                                                      <w:shd w:fill="FFFFFF" w:val="clea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2. Индикаторные средства для приборов химической разведки и газового контроля на каждый вид отравляющих и аварийно химически опасных веществ пополняются по мере их использования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MainStyl"/>
                                                      <w:shd w:fill="FFFFFF" w:val="clea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3. При отсутствии в организациях типов (марок) материально-технических средств, указанных в нормах оснащения, разрешается применение иных материально-технических средств отечественного производства с близкими по значению характеристиками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MainStyl"/>
                                                      <w:shd w:fill="FFFFFF" w:val="clea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4. Наименование и марки приборов радиационной и химической разведки, дозиметрического контроля, в нормах оснащения, могут меняться в связи с выпуском универсальных и более современных (отечественного производства)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tcBorders>
                                                      <w:bottom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34" w:type="dxa"/>
                                                    <w:gridSpan w:val="4"/>
                                                    <w:tcBorders>
                                                      <w:bottom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</w:rPr>
                                                      <w:t>4. Средства спецобрабо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bottom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Header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Дегазационный комплект для специальной обработки техники типа ДК-4 и его модификаци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омпл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Для каждой грузовой или специальной техни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На каждый локомотив, автодрезину звена разведки на средствах железнодорожного транспорт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Палатка технической подгонки противогаз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омпл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На каждый категорированный объек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tcBorders>
                                                      <w:top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34" w:type="dxa"/>
                                                    <w:gridSpan w:val="4"/>
                                                    <w:tcBorders>
                                                      <w:top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MainStyl"/>
                                                      <w:shd w:fill="FFFFFF" w:val="clea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Примечания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MainStyl"/>
                                                      <w:shd w:fill="FFFFFF" w:val="clea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. Дегазирующие, дезактивирующие и дезинфицирующие вещества приобретаются через соответствующие службы материально-технического снабжения, а также используются имеющиеся на местах дегазирующие материалы, учет которых возложен на территориальные органы управления МЧС России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MainStyl"/>
                                                      <w:shd w:fill="FFFFFF" w:val="clear"/>
                                                      <w:spacing w:lineRule="auto" w:line="24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2. При отсутствии на предприятиях, в учреждениях и организациях типов (марок) материально-технических средств, указанных в нормах оснащения, разрешается применение иных материально-технических средств отечественного производства с близкими по значению характеристиками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eader"/>
                                                      <w:spacing w:lineRule="atLeast" w:line="2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tcBorders>
                                                      <w:bottom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34" w:type="dxa"/>
                                                    <w:gridSpan w:val="4"/>
                                                    <w:tcBorders>
                                                      <w:bottom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Header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</w:rPr>
                                                      <w:t>5. Инженерное имуществ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bottom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Header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Аварийно-спасательный инструмент и оборудование типа «Спрут» или «Медведь», «Круг-АМ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омпл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Header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му спасательному звену всех формирован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Пояс спасательный с карабин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шт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му спасателю всех формирован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Приборы газопламенной резки с резаками, напорными рукавами, редукторами и газовыми баллонами (керосинорезы, газосварочные аппараты и др.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омпл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й спасательной группе всех формирован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Сводной групп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оманде (группе) РХБ защи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Шанцевый инструмент (лопаты штыковая и совковая, лом, кувалда, топор плотничный, пила поперечная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шт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На каждый автомобиль (легковой, грузовой, специальный) всех формирован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На каждую специальную технику (экскаватор, бульдозер, автокран, трактор, мотоцикл (с коляской), компрессорную и электрическую станции, сварочный аппарат и полевую кухню (котел)) всех формирован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й команде, звену, отделению всех спасательных формирован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ирка-мотыга тяжел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шт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й группе связ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му спасательному звену всех формирован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Грузоподъемные средства (лебедка, тали, домкраты и др.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шт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по 1 (каждого вида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й спасательной команде всех формирований, команде РХБ защи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Трос раз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пог.мет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75–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На каждую лебедку, тал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нат пеньков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пог.мет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й спасательной группе всех формирований, сводной группе и группе РХБ защи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Header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Блоки разны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омпл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Header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На каждую лебедку, тал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Фонарь карманный электрическ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шт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ind w:left="-62" w:right="-93" w:hanging="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 на челове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Всему личному составу формирований, непосредственно принимающему участие в проведении спасательных рабо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ind w:left="-62" w:right="-93" w:hanging="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 на челове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Всему личному составу каждого звена по обслуживанию пунктов управления, убежищ и укрыт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Защитные оч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шт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 на челове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Всему личному составу формирований, непосредственно принимающему участие в проведении спасательных рабо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76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Моторная пила «Дружба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шт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й спасательной команде формирован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Противопожарным и лесопожарным формирования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ind w:right="-87" w:hanging="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му звену мостовой группы команды по ремонту и восстановлению дорог и мост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Мотобетонол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шт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й спасательной группе всех формирован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Ножницы для резки проволо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шт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й спасательной группе всех формирован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Осветительная установка типа АБС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шт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На каждое спасательное формирова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Бинокл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шт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й группе инженерной развед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му звену разведки на средствах транспорт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омпас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шт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му формированию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Надувная лодка с мото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шт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–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Спасательному формированию, проводящему АСДНР на водах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Пневмокаркасный модул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омпл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На пункт управления проведением АСДН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Header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Для оборудования пункта управления руководителя рабо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Взрывная машинка типа (КПМ-1А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шт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му звену взрывных рабо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Header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Линейный мостик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шт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Header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му звену взрывных рабо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Проводник электровзрыва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пог. мет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му звену взрывных рабо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омплект электромонтера (в комплект входят: когти монтерские, коврик диэлектрический, боты диэлектрические, штанга, перчатки диэлектрические, набор инструмента для электрика и т.д.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омпл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му электротехническому и аварийно-техническому звену формирован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Звену электромонтеров аварийно-технической коман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Звену по обслуживанию ЗС и ПУ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Звеньям силовых и осветительных электростанций аварийно-технической коман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ind w:right="-70" w:hanging="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омплект сантехника (в комплект входят: ключи разводные № 1 и 3, набор гаечных ключей, набор метчиков, мелкодержатель, груши, гибкий трос, трубогиб, тиски параллельные, ножовка по металлу, пассатижи, кусачки, чеканка для труб, молоток, зубило и т.д.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омпл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му звену водопроводно-канализационных (тепловых) сетей формирован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му звену команды водопроводно-канализационных (тепловых) сет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ind w:right="-87" w:hanging="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Звену по обслуживанию пунктов управления, убежищ и укрыт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омплект газовщика (в комплект входят: стальные баллоны с ацетиленом и кислородом, шланги ацетиленовые и кислородные, горелки с набором мундштуков, резак, набор ключей к баллонам, очки защитные, брезентовый костюм, рукавицы и т.д.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омпл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му звену газовых сетей формирован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Звену по обслуживанию пунктов управления, убежищ и укрыт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Аварийно-техническому звену аварийно-газотехнической коман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му аварийно-техническому звену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tcBorders>
                                                      <w:top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34" w:type="dxa"/>
                                                    <w:gridSpan w:val="4"/>
                                                    <w:tcBorders>
                                                      <w:top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tcBorders>
                                                      <w:bottom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34" w:type="dxa"/>
                                                    <w:gridSpan w:val="4"/>
                                                    <w:tcBorders>
                                                      <w:bottom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</w:rPr>
                                                      <w:t>6. Средства связ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bottom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Радиостанции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tcBorders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ind w:left="720" w:hanging="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В стационарн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PerctrPosob"/>
                                                      <w:keepNext w:val="false"/>
                                                      <w:spacing w:lineRule="atLeast" w:line="20" w:before="0" w:after="0"/>
                                                      <w:rPr>
                                                        <w:rFonts w:ascii="Arial" w:hAnsi="Arial" w:cs="Arial"/>
                                                        <w:caps w:val="false"/>
                                                        <w:smallCaps w:val="false"/>
                                                        <w:sz w:val="20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aps w:val="false"/>
                                                        <w:smallCaps w:val="false"/>
                                                        <w:sz w:val="20"/>
                                                        <w:szCs w:val="24"/>
                                                      </w:rPr>
                                                      <w:t>компл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На пункт управления проведением АСДН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651" w:leader="none"/>
                                                      </w:tabs>
                                                      <w:spacing w:lineRule="atLeast" w:line="20"/>
                                                      <w:ind w:left="689" w:hanging="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В носим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омпл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й сводной команд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Header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Для командиров подразделен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й группе связ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Формированиям развед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Радиостанции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tcBorders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ind w:left="720" w:hanging="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УКВ стационарн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омпл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Header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На пункт управления проведением АСДН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ind w:left="651" w:firstLine="8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УКВ носим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й группе (звену) связ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Для командиров подразделен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му звену разведки на средствах транспорт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му звену спасательных формирован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й группе инженерной развед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й сводной объектовой команд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му звену по обслуживанию убежищ и укрыт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й команде охраны общественного поряд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Телефонный аппарат типа ЦБ АТС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шт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5–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На пункт управления проведением АСДН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Приписываются из имеющихся в наличи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му звену связ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му звену по обслуживанию убежищ и укрыт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бель П-274, П-2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На пункт управления проведением АСДН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Радиовещательный транзисторный приемник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омпл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На пункт управления проведением АСДН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Телефонный аппарат типа ТА-57, ТА-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шт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На пункт управления проведением АСДН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Электромегафон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шт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й сводной объектовой команд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й команде охраны общественного поряд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й спасательной команд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 xml:space="preserve">Телефонный аппарат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шт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му звену разведки на средствах железнодорожного транспорт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Для включения в линии связи на перегоне в зависимости от местных услов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tcBorders>
                                                      <w:top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34" w:type="dxa"/>
                                                    <w:gridSpan w:val="4"/>
                                                    <w:tcBorders>
                                                      <w:top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MainStyl"/>
                                                      <w:shd w:fill="FFFFFF" w:val="clea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Примечания: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MainStyl"/>
                                                      <w:shd w:fill="FFFFFF" w:val="clea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. Средства связи для оснащения защищенных пунктов организаций, отнесенных к категории по гражданской обороне, накапливаются в соответствии с проектной документацией. Кроме того, наименование средств связи, используемых для оснащения формирований ГО, может изменяться на более современные, с лучшими характеристиками и параметрами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MainStyl"/>
                                                      <w:shd w:fill="FFFFFF" w:val="clear"/>
                                                      <w:spacing w:lineRule="auto" w:line="24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2. Радиоприемники следует также предусматривать для установки на загородные запасные пункты управления (по 1 шт.)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tcBorders>
                                                      <w:bottom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34" w:type="dxa"/>
                                                    <w:gridSpan w:val="4"/>
                                                    <w:tcBorders>
                                                      <w:bottom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</w:rPr>
                                                      <w:t>7. Пожарное имуществ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bottom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Header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омплект для резки электропроводов (в комплект входят ножницы для резки электропроводов, резиновые сапоги или галоши, перчатки резиновые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омпл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й сводной команд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й спасательной команде (группе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Пояс пожарный спасательный с карабин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шт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й сводной команд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й сводной групп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й спасательной команде (группе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Лестница-штурм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шт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й сводной команде (группе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й спасательной команде (группе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tcBorders>
                                                      <w:top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34" w:type="dxa"/>
                                                    <w:gridSpan w:val="4"/>
                                                    <w:tcBorders>
                                                      <w:top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Header"/>
                                                      <w:spacing w:lineRule="atLeast" w:line="2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tcBorders>
                                                      <w:bottom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34" w:type="dxa"/>
                                                    <w:gridSpan w:val="4"/>
                                                    <w:tcBorders>
                                                      <w:bottom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Header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</w:rPr>
                                                      <w:t>8. Культпросветимуществ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bottom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Header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Телевизионный приемник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шт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Header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На пункт управления проведением АСДН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 xml:space="preserve">Радиоприемник УКВ, АМ и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lang w:val="en-US"/>
                                                      </w:rPr>
                                                      <w:t>FM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 xml:space="preserve"> диапазон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шт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На пункт управления проведением АСДН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tcBorders>
                                                      <w:top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34" w:type="dxa"/>
                                                    <w:gridSpan w:val="4"/>
                                                    <w:tcBorders>
                                                      <w:top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MainStyl"/>
                                                      <w:shd w:fill="FFFFFF" w:val="clear"/>
                                                      <w:spacing w:lineRule="auto" w:line="24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Примечание: В районе (местах) размещения формирований необходимо предусмотреть помещение (место), оборудованное теле- и радиовещательной аппаратурой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eader"/>
                                                      <w:spacing w:lineRule="atLeast" w:line="2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34" w:type="dxa"/>
                                                    <w:gridSpan w:val="4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Header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</w:rPr>
                                                      <w:t>9. Тыловое имуществ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tcBorders>
                                                      <w:bottom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34" w:type="dxa"/>
                                                    <w:gridSpan w:val="4"/>
                                                    <w:tcBorders>
                                                      <w:bottom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Header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</w:rPr>
                                                      <w:t>а) продовольственного снабж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bottom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Header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 xml:space="preserve">Кухня полевая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омпл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Header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На каждый подвижный пункт пита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ипятильник налив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шт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ждому подвижному пункту пита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Термос 12 литров ил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шт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На каждую полевую кухню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restart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tcBorders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sz w:val="20"/>
                                                      </w:rPr>
                                                      <w:t xml:space="preserve">             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36 литр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На каждую полевую кухню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vMerge w:val="continue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Ложка столов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шт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4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На каждый подвижный пункт пита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ружка эмалированная (алюминиевая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шт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4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На каждый подвижный пункт пита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Миска алюминиев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шт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4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На каждый подвижный пункт пита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Сухой паек на 1 су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-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 на челове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На штатную численность личного состава формирован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ружка, ложка, фляга, нож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шт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по 1 на челове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На штатную численность личного состава формирован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Индивидуальный рацион питания типа ИРП-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омпл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На каждый пункт управления (ЗПУ, ЗЗПУ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Header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Для обеспечения питания личного состава ЗПУ и ЗЗПУ на 2–3 суток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tcBorders>
                                                      <w:top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34" w:type="dxa"/>
                                                    <w:gridSpan w:val="4"/>
                                                    <w:tcBorders>
                                                      <w:top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Head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Примечание: При отсутствии полевых кухонь, кипятильников и термосов взамен их предусматривать укомплектование котлами, наплитными кастрюлями, ведрами и бидонами за счет имеющихся в наличии в системе общественного питания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eader"/>
                                                      <w:spacing w:lineRule="atLeast" w:line="2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tcBorders>
                                                      <w:bottom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34" w:type="dxa"/>
                                                    <w:gridSpan w:val="4"/>
                                                    <w:tcBorders>
                                                      <w:bottom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Header"/>
                                                      <w:spacing w:lineRule="atLeast" w:line="2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20"/>
                                                      </w:rPr>
                                                      <w:t>б) вещевого снабжения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 xml:space="preserve"> (для формирований, непосредственно принимающих участие в проведении АСДНР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bottom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Header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Шлем защитный брезентов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шт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ind w:left="-74" w:right="-89" w:hanging="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 на челове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Header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Всему личному составу формирований, непосредственно принимающему участие в проведении АСДН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Шлем защитный пластмассов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шт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ind w:left="-74" w:right="-89" w:hanging="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 на челове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Всему личному составу формирований, непосредственно принимающему участие в проведении АСДН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Подшлемник шерстя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шт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ind w:left="-60" w:right="-75" w:hanging="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 на челове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Всему личному составу формирований, непосредственно принимающему участие в проведении спасательных рабо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Header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Рукавицы брезентовы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пар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ind w:left="-32" w:right="-117" w:hanging="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 на челове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Header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Всему личному составу формирований, непосредственно принимающему участие в проведении АСДН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Сапоги или ботинки с высокими берц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пар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 на челове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На штатную численность личного состава формирован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Форменная одежда (зима, лето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PerctrPosob"/>
                                                      <w:keepNext w:val="false"/>
                                                      <w:spacing w:lineRule="atLeast" w:line="20" w:before="0" w:after="0"/>
                                                      <w:rPr>
                                                        <w:rFonts w:ascii="Arial" w:hAnsi="Arial" w:cs="Arial"/>
                                                        <w:caps w:val="false"/>
                                                        <w:smallCaps w:val="false"/>
                                                        <w:sz w:val="20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aps w:val="false"/>
                                                        <w:smallCaps w:val="false"/>
                                                        <w:sz w:val="20"/>
                                                        <w:szCs w:val="24"/>
                                                      </w:rPr>
                                                      <w:t>к-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 на челове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На штатную численность личного состава формирован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Сигнальная одежда (жилет со светоотражающими нашивкам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шт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PerctrPosob"/>
                                                      <w:keepNext w:val="false"/>
                                                      <w:spacing w:lineRule="atLeast" w:line="20" w:before="0" w:after="0"/>
                                                      <w:rPr>
                                                        <w:rFonts w:ascii="Arial" w:hAnsi="Arial" w:cs="Arial"/>
                                                        <w:caps w:val="false"/>
                                                        <w:smallCaps w:val="false"/>
                                                        <w:sz w:val="20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aps w:val="false"/>
                                                        <w:smallCaps w:val="false"/>
                                                        <w:sz w:val="20"/>
                                                        <w:szCs w:val="24"/>
                                                      </w:rPr>
                                                      <w:t>1 на челове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На штатную численность личного состава формирован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Свите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шт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 на челове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На штатную численность личного состава формирован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Теплое нижнее бель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-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 на челове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На штатную численность личного состава формирован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Фонарь налоб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шт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 на челове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На штатную численность личного состава формирован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Рюкзак 60 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шт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 на челове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На штатную численность личного состава формирован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Очки защитны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шт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 на челове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На штатную численность личного состава формирован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арабин Рин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-т из 5 шт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 на челове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Для личного состава формирований, выполняющих высотные рабо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Обвязка специздел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шт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 на челове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Для личного состава формирований, выполняющих высотные рабо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Веревка спасательная ВАС-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PerctrPosob"/>
                                                      <w:keepNext w:val="false"/>
                                                      <w:spacing w:lineRule="atLeast" w:line="20" w:before="0" w:after="0"/>
                                                      <w:rPr>
                                                        <w:rFonts w:ascii="Arial" w:hAnsi="Arial" w:cs="Arial"/>
                                                        <w:caps w:val="false"/>
                                                        <w:smallCaps w:val="false"/>
                                                        <w:sz w:val="20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aps w:val="false"/>
                                                        <w:smallCaps w:val="false"/>
                                                        <w:sz w:val="20"/>
                                                        <w:szCs w:val="24"/>
                                                      </w:rPr>
                                                      <w:t>шт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PerctrPosob"/>
                                                      <w:keepNext w:val="false"/>
                                                      <w:spacing w:lineRule="atLeast" w:line="20" w:before="0" w:after="0"/>
                                                      <w:rPr>
                                                        <w:rFonts w:ascii="Arial" w:hAnsi="Arial" w:cs="Arial"/>
                                                        <w:caps w:val="false"/>
                                                        <w:smallCaps w:val="false"/>
                                                        <w:sz w:val="20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aps w:val="false"/>
                                                        <w:smallCaps w:val="false"/>
                                                        <w:sz w:val="20"/>
                                                        <w:szCs w:val="24"/>
                                                      </w:rPr>
                                                      <w:t>1 на челове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Для личного состава формирований, выполняющих высотные рабо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Спусковое устройство «Десантер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шт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 на челове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Для личного состава формирований, выполняющих высотные рабо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Зажим «Жумар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шт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 на челове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Для личного состава формирований, выполняющих высотные рабо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Зажим страховочный «Кроль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шт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 на челове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Для личного состава формирований, выполняющих высотные рабо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Усы самострахов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шт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 на челове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Для личного состава формирований, выполняющих высотные рабо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Педаль рука-ног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шт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 на челове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Для личного состава формирований, выполняющих высотные рабо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9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Спецодежда поварск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компл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79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На каждый подвижный пункт пита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tcBorders>
                                                      <w:top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34" w:type="dxa"/>
                                                    <w:gridSpan w:val="4"/>
                                                    <w:tcBorders>
                                                      <w:top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Header"/>
                                                      <w:tabs>
                                                        <w:tab w:val="left" w:pos="708" w:leader="none"/>
                                                        <w:tab w:val="center" w:pos="4677" w:leader="none"/>
                                                        <w:tab w:val="right" w:pos="9355" w:leader="none"/>
                                                      </w:tabs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Примечания: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eader"/>
                                                      <w:tabs>
                                                        <w:tab w:val="left" w:pos="708" w:leader="none"/>
                                                        <w:tab w:val="center" w:pos="4677" w:leader="none"/>
                                                        <w:tab w:val="right" w:pos="9355" w:leader="none"/>
                                                      </w:tabs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1. Специальной рабочей одеждой, обувью обеспечивать за счет имеющихся на предприятиях и в организациях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2. В зимнее время предусматривать выдачу теплых портянок, носков и рукавиц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>
                                                      <w:top w:val="single" w:sz="6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08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34" w:type="dxa"/>
                                                    <w:gridSpan w:val="4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ConsNormal"/>
                                                      <w:widowControl/>
                                                      <w:ind w:right="0" w:hanging="0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0000"/>
                                                      </w:rPr>
                                                      <w:t>10. Автомобильная и специальная техника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ConsNonformat"/>
                                                      <w:widowControl/>
                                                      <w:ind w:right="0" w:hanging="0"/>
                                                      <w:rPr>
                                                        <w:rFonts w:ascii="Arial" w:hAnsi="Arial" w:cs="Arial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ConsNormal"/>
                                                      <w:widowControl/>
                                                      <w:ind w:right="0" w:firstLine="54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.</w:t>
                                                    </w:r>
                                                    <w:r>
                                                      <w:rPr>
                                                        <w:lang w:val="en-US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Формирования оснащаются автомобильной и специальной техникой из имеющейся в наличии в организации и не предназначенной при объявлении мобилизации для поставки в Вооруженные Силы Российской Федерации, другие войска, воинские и специальные формирования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ConsNormal"/>
                                                      <w:widowControl/>
                                                      <w:ind w:right="0" w:firstLine="54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.</w:t>
                                                    </w:r>
                                                    <w:r>
                                                      <w:rPr>
                                                        <w:lang w:val="en-US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Обеспечение формирований техникой и имуществом, согласно предусмотренным штатным перечням, осуществляется за счет техники и имущества, имеющихся в организациях для обеспечения производственной деятельности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ConsNormal"/>
                                                      <w:widowControl/>
                                                      <w:ind w:right="0" w:firstLine="54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При необходимости некоторые образцы техники могут заменяться на специальные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ConsNormal"/>
                                                      <w:widowControl/>
                                                      <w:ind w:right="0" w:firstLine="54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Например: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ConsNormal"/>
                                                      <w:widowControl/>
                                                      <w:ind w:right="0" w:firstLine="54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а)</w:t>
                                                    </w:r>
                                                    <w:r>
                                                      <w:rPr>
                                                        <w:lang w:val="en-US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разведывательно-спасательная машина РСМ-4102 может быть применена: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ConsNormal"/>
                                                      <w:widowControl/>
                                                      <w:ind w:right="0" w:firstLine="54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в звене связи и разведки сводной объектовой команды — вместо грузового автомобиля;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ConsNormal"/>
                                                      <w:widowControl/>
                                                      <w:ind w:right="0" w:firstLine="54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в звене связи и разведки сводной группы — вместо грузового автомобиля;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ConsNormal"/>
                                                      <w:widowControl/>
                                                      <w:ind w:right="0" w:firstLine="54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в группе радиационной и химической разведки — вместо легковых (грузовых) автомобилей;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ConsNormal"/>
                                                      <w:widowControl/>
                                                      <w:ind w:right="0" w:firstLine="54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в звене связи и управления группы инженерной разведки — вместо грузового автомобиля;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ConsNormal"/>
                                                      <w:widowControl/>
                                                      <w:ind w:right="0" w:firstLine="54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б)</w:t>
                                                    </w:r>
                                                    <w:r>
                                                      <w:rPr>
                                                        <w:lang w:val="en-US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аварийно-спасательная машина АСМ-4102 на базе УАЗ, Газель может быть применена: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eader"/>
                                                      <w:tabs>
                                                        <w:tab w:val="left" w:pos="708" w:leader="none"/>
                                                        <w:tab w:val="center" w:pos="4677" w:leader="none"/>
                                                        <w:tab w:val="right" w:pos="9355" w:leader="none"/>
                                                      </w:tabs>
                                                      <w:ind w:firstLine="539"/>
                                                      <w:rPr>
                                                        <w:rFonts w:ascii="Arial" w:hAnsi="Arial" w:cs="Arial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в звене управления и разведки спасательной команды — вместо легкового автомобиля (мотоцикла)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Header"/>
                                                      <w:tabs>
                                                        <w:tab w:val="left" w:pos="708" w:leader="none"/>
                                                        <w:tab w:val="center" w:pos="4677" w:leader="none"/>
                                                        <w:tab w:val="right" w:pos="9355" w:leader="none"/>
                                                      </w:tabs>
                                                      <w:spacing w:lineRule="atLeast" w:line="20"/>
                                                      <w:ind w:firstLine="539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3.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  <w:lang w:val="en-US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0"/>
                                                      </w:rPr>
                                                      <w:t>Нормы оснащения ведомственных нештатных аварийно-спасательных формирований (медицинских, железнодорожного, воздушного, водного транспорта и др.) разрабатываются федеральными органами исполнительной власти Российской Федерации (министерствами, агентствами, службами)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8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3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ConsNonformat"/>
                                                <w:widowControl/>
                                                <w:ind w:right="0" w:hanging="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nformat"/>
                                                <w:widowControl/>
                                                <w:ind w:right="0" w:hanging="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nformat"/>
                                                <w:widowControl/>
                                                <w:ind w:right="0" w:hanging="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nformat"/>
                                                <w:widowControl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439.5pt;height:13870.4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7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Title"/>
                                          <w:widowControl/>
                                          <w:ind w:right="0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МИНИСТЕРСТВО РОССИЙСКОЙ ФЕДЕРАЦИИ ПО ДЕЛАМ ГРАЖДАНСКОЙ</w:t>
                                        </w:r>
                                      </w:p>
                                      <w:p>
                                        <w:pPr>
                                          <w:pStyle w:val="ConsTitle"/>
                                          <w:widowControl/>
                                          <w:ind w:right="0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ОБОРОНЫ, ЧРЕЗВЫЧАЙНЫМ СИТУАЦИЯМ И ЛИКВИДАЦИИ</w:t>
                                        </w:r>
                                      </w:p>
                                      <w:p>
                                        <w:pPr>
                                          <w:pStyle w:val="ConsTitle"/>
                                          <w:widowControl/>
                                          <w:ind w:right="0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ПОСЛЕДСТВИЙ СТИХИЙНЫХ БЕДСТВИЙ</w:t>
                                        </w:r>
                                      </w:p>
                                      <w:p>
                                        <w:pPr>
                                          <w:pStyle w:val="ConsTitle"/>
                                          <w:widowControl/>
                                          <w:ind w:right="0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ConsTitle"/>
                                          <w:widowControl/>
                                          <w:ind w:right="0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ПРИКАЗ</w:t>
                                        </w:r>
                                      </w:p>
                                      <w:p>
                                        <w:pPr>
                                          <w:pStyle w:val="ConsTitle"/>
                                          <w:widowControl/>
                                          <w:ind w:right="0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от 23 декабря 2005 г. N 999</w:t>
                                        </w:r>
                                      </w:p>
                                      <w:p>
                                        <w:pPr>
                                          <w:pStyle w:val="ConsTitle"/>
                                          <w:widowControl/>
                                          <w:ind w:right="0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ConsTitle"/>
                                          <w:widowControl/>
                                          <w:ind w:right="0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ОБ УТВЕРЖДЕНИИ ПОРЯДКА</w:t>
                                        </w:r>
                                      </w:p>
                                      <w:p>
                                        <w:pPr>
                                          <w:pStyle w:val="ConsTitle"/>
                                          <w:widowControl/>
                                          <w:ind w:right="0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СОЗДАНИЯ НЕШТАТНЫХ АВАРИЙНО-СПАСАТЕЛЬНЫХ ФОРМИРОВАНИЙ</w:t>
                                        </w:r>
                                      </w:p>
                                      <w:p>
                                        <w:pPr>
                                          <w:pStyle w:val="ConsNonformat"/>
                                          <w:widowControl/>
                                          <w:ind w:right="0" w:hanging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В соответствии с Положением о Министерстве Российской Федерации по делам гражданской обороны, чрезвычайным ситуациям и ликвидации последствий стихийных бедствий, утвержденным Указом Президента Российской Федерации от 11 июля 2004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>г. N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>868 "Вопросы Министерства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2004, N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>28, ст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>2882), приказываю: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Утвердить прилагаемый Порядок создания нештатных аварийно-спасательных формирований.</w:t>
                                        </w:r>
                                      </w:p>
                                      <w:p>
                                        <w:pPr>
                                          <w:pStyle w:val="ConsNonformat"/>
                                          <w:widowControl/>
                                          <w:ind w:right="0" w:hanging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Министр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С.К.ШОЙГУ</w:t>
                                        </w:r>
                                      </w:p>
                                      <w:p>
                                        <w:pPr>
                                          <w:pStyle w:val="ConsNonformat"/>
                                          <w:widowControl/>
                                          <w:ind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ConsNonformat"/>
                                          <w:widowControl/>
                                          <w:ind w:right="0" w:hanging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ConsNonformat"/>
                                          <w:widowControl/>
                                          <w:ind w:right="0" w:hanging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ConsNonformat"/>
                                          <w:widowControl/>
                                          <w:ind w:right="0" w:hanging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ConsNonformat"/>
                                          <w:widowControl/>
                                          <w:ind w:right="0" w:hanging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риложение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к Приказу МЧС России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от 23.12.2005 N 999</w:t>
                                        </w:r>
                                      </w:p>
                                      <w:p>
                                        <w:pPr>
                                          <w:pStyle w:val="ConsNonformat"/>
                                          <w:widowControl/>
                                          <w:ind w:right="0" w:hanging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ConsTitle"/>
                                          <w:widowControl/>
                                          <w:ind w:right="0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ПОРЯДОК</w:t>
                                        </w:r>
                                      </w:p>
                                      <w:p>
                                        <w:pPr>
                                          <w:pStyle w:val="ConsTitle"/>
                                          <w:widowControl/>
                                          <w:ind w:right="0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СОЗДАНИЯ НЕШТАТНЫХ АВАРИЙНО-СПАСАТЕЛЬНЫХ ФОРМИРОВАНИЙ</w:t>
                                        </w:r>
                                      </w:p>
                                      <w:p>
                                        <w:pPr>
                                          <w:pStyle w:val="ConsNonformat"/>
                                          <w:widowControl/>
                                          <w:ind w:right="0" w:hanging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>Настоящий Порядок создания нештатных аварийно-спасательных формирований (далее — Порядок) определяет основы создания, подготовки, оснащения и применения нештатных аварийно-спасательных формирований в составе сил гражданской обороны.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2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>Нештатные аварийно-спасательные формирования представляют собой самостоятельные структуры, созданные на нештатной основе, оснащенные специальными техникой, оборудованием, снаряжением, инструментами и материалами, подготовленные для проведения аварийно-спасательных и других неотложных работ в очагах поражения и зонах чрезвычайных ситуаций.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3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>Правовые основы создания и деятельности нештатных аварийно-спасательных формирований составляют Конституция Российской Федерации, Федеральные законы от 12 февраля 1998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>г. N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>28-ФЗ "О гражданской обороне" (Собрание законодательства Российской Федерации, 1998, N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>7, ст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>799), от 22 августа 1995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>г. N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>151-ФЗ "Об аварийно-спасательных службах и статусе спасателей" (Собрание законодательства Российской Федерации, 1995, N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>35, ст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>3503) и иные нормативные правовые акты Российской Федерации, а также законы и иные нормативные правовые акты субъектов Российской Федерации.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4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>Нештатные аварийно-спасательные формирования создаются 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, и другими организациями из числа своих работников. Органы исполнительной власти субъектов Российской Федерации и органы местного самоуправления могут создавать, содержать и организовывать деятельность нештатных аварийно-спасательных формирований для решения задач на своих территориях.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Нештатные аварийно-спасательные формирования создаются с учетом Примерного перечня создаваемых нештатных аварийно-спасательных формирований (приложение N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>1). Оснащение нештатных аварийно-спасательных формирований осуществляется в соответствии с Примерными нормами оснащения (табелизации) нештатных аварийно-спасательных формирований специальными техникой, оборудованием, снаряжением, инструментами и материалами (приложение N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>2).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В зависимости от местных условий и при наличии материально-технической базы могут создаваться и другие нештатные аварийно-спасательные формирования.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5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>Основными задачами нештатных аварийно-спасательных формирований являются: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проведение аварийно-спасательных работ и первоочередное жизнеобеспечение населения, пострадавшего при ведении военных действий или вследствие этих действий;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участие в ликвидации чрезвычайных ситуаций природного и техногенного характера, а также в борьбе с пожарами;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обнаружение и обозначение районов, подвергшихся радиоактивному, химическому, биологическому (бактериологическому) и иному заражению (загрязнению);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санитарная обработка населения, специальная обработка техники, зданий и обеззараживание территорий;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участие в восстановлении функционирования объектов жизнеобеспечения населения;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обеспечение мероприятий гражданской обороны по вопросам восстановления и поддержания порядка, связи и оповещения, защиты животных и растений, медицинского, автотранспортного обеспечения.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6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>Состав, структура и оснащение нештатных аварийно-спасательных формирований определяются руководителями организаций в соответствии с настоящим Порядком и с учетом методических рекомендаций по созданию, подготовке, оснащению и применению нештатных аварийно-спасательных формирований, разрабатываемыми Министерством Российской Федерации по делам гражданской обороны, чрезвычайным ситуациям и ликвидации последствий стихийных бедствий (далее — МЧС России), исходя из задач гражданской обороны и защиты населения, и согласовываются с территориальными органами МЧС России — органами, специально уполномоченными решать задачи гражданской обороны и задачи по предупреждению и ликвидации чрезвычайных ситуаций по субъектам Российской Федерации.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7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>Применение нештатных аварийно-спасательных формирований осуществляется по планам гражданской обороны и защиты населения федеральных органов исполнительной власти, субъектов Российской Федерации, муниципальных образований и организаций, разрабатываемым в установленном порядке.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8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>Федеральные органы исполнительной власти, исходя из статьи 7 Федерального закона от 12 февраля 1998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>г. N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>28-ФЗ "О гражданской обороне", в отношении бюджетных организаций, находящихся в их ведении, вправе: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определять организации, которые создают нештатные аварийно-спасательные формирования;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организовывать создание, подготовку и оснащение нештатных аварийно-спасательных формирований;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вести реестры организаций, создающих нештатные аварийно-спасательные формирования;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организовывать планирование применения нештатных аварийно-спасательных формирований;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осуществлять контроль за созданием, подготовкой, оснащением и применением нештатных аварийно-спасательных формирований по предназначению.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9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>Органы исполнительной власти субъектов Российской Федерации и органы местного самоуправления, исходя из статьи 8 Федерального закона от 12 февраля 1998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>г. N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>28-ФЗ "О гражданской обороне", на соответствующих территориях вправе: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определять организации, находящиеся в сфере их ведения, которые создают нештатные аварийно-спасательные формирования;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организовывать создание, подготовку и оснащение нештатных аварийно-спасательных формирований;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вести реестры организаций, создающих нештатные аварийно-спасательные формирования, и осуществляют их учет;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организовывать планирование применения нештатных аварийно-спасательных формирований;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осуществлять контроль за созданием, подготовкой, оснащением и применением нештатных аварийно-спасательных формирований по предназначению.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10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>Организации, создающие нештатные аварийно-спасательные формирования: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разрабатывают структуру и табели оснащения нештатных аварийно-спасательных формирований специальными техникой, оборудованием, снаряжением, инструментами и материалами;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укомплектовывают нештатные аварийно-спасательные формирования личным составом, оснащают их специальными техникой, оборудованием, снаряжением, инструментами и материалами, в том числе за счет существующих аварийно-восстановительных, ремонтно-восстановительных, медицинских и других подразделений;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осуществляют подготовку и руководство деятельностью нештатных аварийно-спасательных формирований;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осуществляют всестороннее обеспечение применения нештатных аварийно-спасательных формирований;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осуществляют планирование и применение нештатных аварийно-спасательных формирований;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поддерживают нештатные аварийно-спасательные формирования в состоянии готовности к выполнению задач по предназначению.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11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>При создании нештатных аварийно-спасательных формирований учитываются наличие и возможности штатных аварийно-спасательных формирований и аварийно-спасательных служб.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12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>МЧС России и его территориальные органы осуществляют методическое руководство созданием и обеспечением готовности нештатных аварийно-спасательных формирований, а также контроль в этой области.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13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>Нештатные аварийно-спасательные формирования подразделяются: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по подчиненности: территориальные и организаций;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по составу, исходя из возможностей по созданию, комплектованию специальными техникой, оборудованием, снаряжением, инструментами и материалами и аттестации: посты, группы, звенья, команды;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по предназначению: радиационного, химического, биологического (бактериологического) наблюдения и разведки, инженерной разведки и разграждения, разбора завалов, спасательные, аварийно-технические, противопожарные, радиационной, химической и биологической (бактериологической) защиты.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Для нештатных аварийно-спасательных формирований сроки приведения в готовность не должны превышать: в мирное время — 24 часа, военное время — 6 часов.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14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>Личный состав нештатных аварийно-спасательных формирований комплектуется за счет работников организаций. Военнообязанные, имеющие мобилизационные предписания, могут включаться в нештатные аварийно-спасательные формирования на период до их призыва (мобилизации).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С момента объявления состояния войны, фактического начала военных действий или введения в установленном порядке военного положения на территории Российской Федерации или в отдельных ее местностях нештатные аварийно-спасательные формирования доукомплектовываются невоеннообязанными.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Зачисление граждан в состав нештатных аварийно-спасательных формирований производится приказом руководителя организации.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Основной состав руководителей и специалистов нештатных аварийно-спасательных формирований, предназначенных для непосредственного выполнения аварийно-спасательных работ, в первую очередь комплектуется аттестованными спасателями, а также квалифицированными специалистами существующих аварийно-восстановительных, ремонтно-восстановительных, медицинских и других подразделений.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15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>Обеспечение нештатных аварийно-спасательных формирований специальными техникой, оборудованием, снаряжением, инструментами и материалами осуществляется за счет техники и имущества, имеющихся в организациях для обеспечения производственной деятельности.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16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>Накопление, хранение и использование материально-технических, продовольственных, медицинских и иных средств, предназначенных для оснащения нештатных аварийно-спасательных формирований, осуществляется с учетом методических рекомендаций по созданию, подготовке, оснащению и применению нештатных аварийно-спасательных формирований.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17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>Финансирование мероприятий по созданию, подготовке, оснащению и применению нештатных аварийно-спасательных формирований осуществляется за счет финансовых средств организаций, создающих нештатные аварийно-спасательные формирования, с учетом положений статьи 9 Федерального закона от 12 февраля 1998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>г. N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>28-ФЗ "О гражданской обороне".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18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>Подготовка и обучение нештатных аварийно-спасательных формирований для решения задач гражданской обороны и защиты населения 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организационно-методическими указаниями МЧС России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нормативно-методическими документами организаций, создающих нештатные аварийно-спасательные формирования.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19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>Подготовка нештатных аварийно-спасательных формирований включает: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обучение по программам подготовки спасателей в учебных центрах и иных образовательных учреждениях в соответствии с Основными положениями аттестации аварийно-спасательных служб, аварийно-спасательных формирований и спасателей, утвержденными Постановлением Правительства Российской Федерации от 22 ноября 1997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 xml:space="preserve"> г. N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>1479 (Собрание законодательства Российской Федерации, 1997, N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>48, ст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>5561);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обучение руководителей формирований в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;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обучение личного состава в организации в соответствии с примерной программой обучения личного состава нештатных аварийно-спасательных формирований, рекомендуемой МЧС России;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участие формирований в учениях и тренировках по гражданской обороне и защите от чрезвычайных ситуаций, а также практических мероприятий по ликвидации последствий аварий и катастроф.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20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>Обучение личного состава нештатных аварийно-спасательных формирований в организации включает базовую и специальную подготовку. Обучение планируется и проводится по программе подготовки нештатных аварийно-спасательных формирований в рабочее время. Примерные программы обучения нештатных аварийно-спасательных формирований разрабатываются и утверждаются МЧС России.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Темы специальной подготовки отрабатываются с учетом предназначения нештатных аварийно-спасательных формирований.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21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>Основным методом проведения занятий является практическая тренировка (упражнение).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Теоретический материал изучается в минимальном объеме, необходимом обучаемым для правильного и четкого выполнения практических приемов и действий. При этом используются современные обучающие программы, видеофильмы, плакаты, другие наглядные пособия.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Практические и тактико-специальные занятия организуют и проводят руководители нештатных аварийно-спасательных формирований, а на учебных местах — командиры структурных подразделений нештатных аварийно-спасательных формирований.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Занятия проводятся в учебных городках, на участках местности или на территории организации.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На тактико-специальные занятия нештатные аварийно-спасательные формирования выводятся в полном составе, с необходимым количеством специальной техники, оборудования, снаряжения, инструментов и материалов.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Практические занятия с нештатными аварийно-спасательными формированиями разрешается проводить по структурным подразделениям.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Занятия по темам специальной подготовки могут проводиться также путем сбора под руководством начальника соответствующей спасательной службы.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22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>Личный состав нештатных аварийно-спасательных формирований должен: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знать: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характерные особенности опасностей, возникающих при ведении военных действий или вследствие этих действий, и способы защиты от них;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особенности чрезвычайных ситуаций природного и техногенного характера;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поражающие свойства отравляющих веществ, аварийно химически опасных веществ, применяемых в организации, порядок и способы защиты при их утечке (выбросе);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предназначение формирования и функциональные обязанности;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производственные и технологические особенности организации, характер возможных аварийно-спасательных и других неотложных работ, вытекающих из содержания паспорта безопасности объекта;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порядок оповещения, сбора и приведения формирования в готовность;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место сбора формирования, пути и порядок выдвижения к месту возможного проведения аварийно-спасательных работ;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назначение, технические данные, порядок применения и возможности техники, механизмов и приборов, а также средств защиты, состоящих на оснащении формирования;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порядок проведения санитарной обработки населения, специальной обработки техники, зданий и обеззараживания территорий;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уметь: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выполнять функциональные обязанности при проведении аварийно-спасательных работ;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поддерживать в исправном состоянии и грамотно применять специальные технику, оборудование, снаряжение, инструменты и материалы;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оказывать первую медицинскую помощь раненым и пораженным, а также эвакуировать их в безопасные места;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работать на штатных средствах связи;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проводить санитарную обработку населения, специальную обработку техники, зданий и обеззараживание территорий;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незамедлительно реагировать на возникновение аварийной ситуации на потенциально опасном объекте, принимать меры по ее локализации и ликвидации;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выполнять другие аварийно-спасательные работы, обусловленные спецификой конкретной организации.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Особое внимание при обучении обращается на безопасную эксплуатацию и обслуживание гидравлического и электрифицированного аварийно-спасательного инструмента, электроустановок, компрессоров, работу в средствах защиты органов дыхания и кожи, а также при применении других технологий и специального снаряжения (альпинистского, водолазного).</w:t>
                                        </w:r>
                                      </w:p>
                                      <w:p>
                                        <w:pPr>
                                          <w:pStyle w:val="ConsNonformat"/>
                                          <w:widowControl/>
                                          <w:ind w:right="0" w:hanging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ConsNonformat"/>
                                          <w:widowControl/>
                                          <w:ind w:right="0" w:hanging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ConsNonformat"/>
                                          <w:widowControl/>
                                          <w:ind w:right="0" w:hanging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ConsNonformat"/>
                                          <w:widowControl/>
                                          <w:ind w:right="0" w:hanging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ConsNonformat"/>
                                          <w:widowControl/>
                                          <w:ind w:right="0" w:hanging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                                                                                     </w:t>
                                        </w:r>
                                        <w:r>
                                          <w:rPr/>
                                          <w:t>Приложение N 1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к Порядку, утвержденному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риказом МЧС России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от 23.12.2005 N 999</w:t>
                                        </w:r>
                                      </w:p>
                                      <w:p>
                                        <w:pPr>
                                          <w:pStyle w:val="ConsNonformat"/>
                                          <w:widowControl/>
                                          <w:ind w:right="0" w:hanging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ПРИМЕРНЫЙ ПЕРЕЧЕНЬ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СОЗДАВАЕМЫХ НЕШТАТНЫХ АВАРИЙНО-СПАСАТЕЛЬНЫХ ФОРМИРОВАНИЙ</w:t>
                                        </w:r>
                                      </w:p>
                                      <w:p>
                                        <w:pPr>
                                          <w:pStyle w:val="ConsNonformat"/>
                                          <w:widowControl/>
                                          <w:ind w:right="0" w:hanging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I. Примерный перечень создаваемых территориальных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ештатных аварийно-спасательных формирований</w:t>
                                        </w:r>
                                      </w:p>
                                      <w:p>
                                        <w:pPr>
                                          <w:pStyle w:val="ConsNonformat"/>
                                          <w:widowControl/>
                                          <w:ind w:right="0" w:hanging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tbl>
                                        <w:tblPr>
                                          <w:tblW w:w="45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5912"/>
                                          <w:gridCol w:w="1972"/>
                                        </w:tblGrid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59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</w:rPr>
                                                <w:t>Наименование нештатных</w:t>
                                                <w:br/>
                                                <w:t xml:space="preserve"> аварийно-спасательных формирова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</w:rPr>
                                                <w:t>Рекомендуемая численность личного состава, чел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59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Сводная команд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1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59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Сводная команда механизации работ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9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59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Сводная групп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4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59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Разведывательная групп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59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Группа инженерной разведки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59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Группа радиационной, химической и биологической разведки &lt;*&gt;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59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Звено речной (морской) разведки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59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Звено разведки на средствах железнодорожного транспорт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59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Группа эпидемического контроля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59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Группа ветеринарного контроля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59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Группа фитопатологического контроля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59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Команда защиты растений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59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Команда защиты животных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59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Группа радиационной, химической и биологической защиты &lt;*&gt;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4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59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Команда радиационной, химической и биологической защиты &lt;*&gt;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0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59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Команда связи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59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Мобильный медицинский отряд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3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59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Инфекционный подвижный госпиталь на 200 коек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3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59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Хирургический полевой подвижный госпиталь на 300 коек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7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59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Токсико-терапевтический полевой подвижный госпиталь на 300 коек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7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59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Группа эпидемиологической разведки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59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Санитарно-эпидемиологический отряд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59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Специализированная противоэпидемическая бригад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59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Бригада специализированной медицинской помощи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59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Автосанитарный отряд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59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Эвакосанитарная летучк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6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59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Противопожарная команд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59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Лесопожарная команд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59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Команда по ремонту и восстановлению дорог и мостов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0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59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Команда взрывных работ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59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Группа по обслуживанию защитных сооружений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59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Звено по обслуживанию защитных сооружений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4–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59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Команда защиты и эвакуации культурных ценностей &lt;**&gt;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4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59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Аварийно-газотехническая команд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4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59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Аварийно-техническая команда по электросетям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5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59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Команда водопроводно-канализационных (тепловых) сетей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3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59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Команда охраны общественного порядк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4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59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Группа охраны общественного порядк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59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Автоколонна для перевозки грузов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59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Автоколонна для перевозки населения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26–3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59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Эвакуационная (техническая) групп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59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Подвижная ремонтно-восстановительная группа (по ремонту автомобильной техники)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59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Подвижная ремонтно-восстановительная группа (по ремонту инженерной техники)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59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Звено подвоза воды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59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Команда обеззараживания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59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Пункт санитарной обработки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59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Станция специальной обработки транспорт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59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Станция специальной обработки одежды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59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Подвижная автозаправочная станция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59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Подвижный пункт вещевого снабжения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59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Подвижный пункт питания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59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Подвижный пункт продовольственного снабжения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ConsNonformat"/>
                                          <w:widowControl/>
                                          <w:ind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-------------------------------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&lt;*&gt;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>Создаются в субъектах Российской Федерации, городах, отнесенных к группам территорий по гражданской обороне, городах, имеющих химически опасные объекты или производство.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&lt;**&gt;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>Создается в субъектах Российской Федерации, городах, отнесенных к группам территорий по гражданской обороне, городах и населенных пунктах, имеющих особо ценные объекты культурного наследия России.</w:t>
                                        </w:r>
                                      </w:p>
                                      <w:p>
                                        <w:pPr>
                                          <w:pStyle w:val="ConsNonformat"/>
                                          <w:widowControl/>
                                          <w:ind w:right="0" w:hanging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II. Примерный перечень создаваемых нештатных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варийно-спасательных формирований организаций</w:t>
                                        </w:r>
                                      </w:p>
                                      <w:p>
                                        <w:pPr>
                                          <w:pStyle w:val="ConsNonformat"/>
                                          <w:widowControl/>
                                          <w:ind w:right="0" w:hanging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tbl>
                                        <w:tblPr>
                                          <w:tblW w:w="45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5912"/>
                                          <w:gridCol w:w="1972"/>
                                        </w:tblGrid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59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</w:rPr>
                                                <w:t>Наименование нештатных</w:t>
                                                <w:br/>
                                                <w:t>аварийно-спасательных формирова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</w:rPr>
                                                <w:t>Рекомендуемая численность личного состава, чел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59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Сводная команд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59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Сводная команда механизации работ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9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59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Спасательная команд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0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59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Сводная групп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4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59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Спасательная групп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3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59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Разведывательная групп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59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Группа ветеринарного контроля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59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Группа фитопатологического контроля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59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Группа связи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59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Звено связи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59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Команда охраны общественного порядк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4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59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Группа охраны общественного порядк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59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Противопожарная команд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59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Противопожарное звено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59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Аварийно-техническая команд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4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59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Санитарная дружин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59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Санитарный пост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59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Пост радиационного, химического и биологического наблюдения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59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Команда радиационной, химической и биологической защиты &lt;*&gt;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0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59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Группа радиационной, химической и биологической защиты &lt;*&gt;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4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59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Группа радиационной, химической и биологической разведки &lt;*&gt;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59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Подвижная автозаправочная станция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59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Эвакуационная группа (техническая)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59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Звено подвоза воды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591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Группа, звено по обслуживанию убежищ и укрытий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Cell"/>
                                                <w:widowControl/>
                                                <w:spacing w:lineRule="atLeast" w:line="20"/>
                                                <w:ind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4 &lt;**&gt;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ConsNonformat"/>
                                          <w:widowControl/>
                                          <w:ind w:righ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-------------------------------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&lt;*&gt;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>Создаются на химически опасных объектах, производящих или использующих аварийно химически опасные вещества.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rPr/>
                                        </w:pPr>
                                        <w:r>
                                          <w:rPr/>
                                          <w:t>&lt;**&gt;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>В мирное время. При развертывании защитных сооружений вместимостью до 150 чел. — 10 чел., от 150 до 600 чел. — 21 чел., более 600 чел. — 36 чел.</w:t>
                                        </w:r>
                                      </w:p>
                                      <w:p>
                                        <w:pPr>
                                          <w:pStyle w:val="ConsNonformat"/>
                                          <w:widowControl/>
                                          <w:ind w:right="0" w:hanging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ConsNonformat"/>
                                          <w:widowControl/>
                                          <w:ind w:right="0" w:hanging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ConsNonformat"/>
                                          <w:widowControl/>
                                          <w:ind w:right="0" w:hanging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ConsNonformat"/>
                                          <w:widowControl/>
                                          <w:ind w:right="0" w:hanging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ConsNonformat"/>
                                          <w:widowControl/>
                                          <w:ind w:right="0" w:hanging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риложение N 2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к Порядку, утвержденному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риказом МЧС России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firstLine="54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от 23.12.2005 N 999</w:t>
                                        </w:r>
                                      </w:p>
                                      <w:p>
                                        <w:pPr>
                                          <w:pStyle w:val="ConsNonformat"/>
                                          <w:widowControl/>
                                          <w:ind w:right="0" w:hanging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РИМЕРНЫЕ НОРМЫ ОСНАЩЕНИЯ (ТАБЕЛИЗАЦИИ)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ЕШТАТНЫХ АВАРИЙНО-СПАСАТЕЛЬНЫХ ФОРМИРОВАНИЙ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ПЕЦИАЛЬНЫМИ ТЕХНИКОЙ, ОБОРУДОВАНИЕМ,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НАРЯЖЕНИЕМ, ИНСТРУМЕНТАМИ И МАТЕРИАЛАМИ</w:t>
                                        </w:r>
                                      </w:p>
                                      <w:p>
                                        <w:pPr>
                                          <w:pStyle w:val="ConsNonformat"/>
                                          <w:widowControl/>
                                          <w:ind w:right="0" w:hanging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tbl>
                                        <w:tblPr>
                                          <w:tblW w:w="8703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85" w:type="dxa"/>
                                            <w:bottom w:w="0" w:type="dxa"/>
                                            <w:right w:w="85" w:type="dxa"/>
                                          </w:tblCellMar>
                                        </w:tblPr>
                                        <w:tblGrid>
                                          <w:gridCol w:w="408"/>
                                          <w:gridCol w:w="2194"/>
                                          <w:gridCol w:w="1031"/>
                                          <w:gridCol w:w="1030"/>
                                          <w:gridCol w:w="2179"/>
                                          <w:gridCol w:w="1668"/>
                                          <w:gridCol w:w="193"/>
                                        </w:tblGrid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000000"/>
                                                  <w:sz w:val="16"/>
                                                </w:rPr>
                                                <w:t>№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i/>
                                                  <w:color w:val="000000"/>
                                                  <w:sz w:val="16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000000"/>
                                                  <w:sz w:val="16"/>
                                                </w:rPr>
                                                <w:t>п/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000000"/>
                                                  <w:sz w:val="16"/>
                                                </w:rPr>
                                                <w:t>Наименование</w:t>
                                                <w:br/>
                                                <w:t>имуществ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000000"/>
                                                  <w:sz w:val="16"/>
                                                </w:rPr>
                                                <w:t>Единица</w:t>
                                                <w:br/>
                                                <w:t>измер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000000"/>
                                                  <w:sz w:val="16"/>
                                                </w:rPr>
                                                <w:t>Норма</w:t>
                                                <w:br/>
                                                <w:t>отпус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4"/>
                                                <w:spacing w:lineRule="atLeast" w:line="20"/>
                                                <w:ind w:firstLine="708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000000"/>
                                                  <w:sz w:val="16"/>
                                                </w:rPr>
                                                <w:t>Кому положен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4"/>
                                                <w:spacing w:lineRule="atLeast" w:line="20"/>
                                                <w:ind w:firstLine="708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000000"/>
                                                  <w:sz w:val="16"/>
                                                </w:rPr>
                                                <w:t>Примеча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34" w:type="dxa"/>
                                              <w:gridSpan w:val="4"/>
                                              <w:tcBorders>
                                                <w:top w:val="single" w:sz="6" w:space="0" w:color="000000"/>
                                                <w:bottom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Header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</w:rPr>
                                                <w:t>1. Средства индивидуальной защи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Противогаз фильтрующий гражданский типа ГП-7 и его модификации (допускается замена на универсальную защитную систему ВК-УЗС-ВК) с дополнительными патронами ПЗУ-ПК, ДПГ-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омпл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 на челове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Header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На штатную численность личного состава всех формирова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Для подгонки по размерам создается 10% запас противогаз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Респиратор типа Р-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шт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 на челове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На штатную численность личного состава всех формирова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 xml:space="preserve">Изолирующий противогаз в комплекте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омпл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й сводной команд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му аварийно-техническому звен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й звену РХБ развед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му звену разведки на средствах транспорт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На каждый пункт спецобработки транспорт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й команде обеззаражи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Противопожарным формирования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ind w:right="-85" w:hanging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Легкий защитный костюм типа Л-1, КИХ-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омпл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 на челове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На штатную численность личного состава всех формирова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Для замены создается запас до 15% от потреб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Сапоги резиновые (в комплекте с портянками или носкам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па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На каждый защитный костюм Л-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Мешок прорезиненный для зараженной одеж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шт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На 20 защитных костюмов Л-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Самоспасатель типа «Феникс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омпл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на 30% личного состав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й спасательной группе (звену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оманде (группе) РХБ защи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й сводной групп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tcBorders>
                                                <w:top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34" w:type="dxa"/>
                                              <w:gridSpan w:val="4"/>
                                              <w:tcBorders>
                                                <w:top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Head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Примечание: При отсутствии в организациях типов (марок) материально-технических средств, указанных в нормах оснащения, разрешается применение иных материально-технических средств отечественного производства с близкими по значению характеристиками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tcBorders>
                                                <w:bottom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34" w:type="dxa"/>
                                              <w:gridSpan w:val="4"/>
                                              <w:tcBorders>
                                                <w:bottom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</w:rPr>
                                                <w:t>2. Медицинское имуществ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bottom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Header"/>
                                                <w:spacing w:lineRule="atLeast" w:line="2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Аптечка индивидуальная типа АИ-2, АИ-4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vertAlign w:val="superscript"/>
                                                </w:rPr>
                                                <w:t>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шт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 на челове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На штатную численность личного состава всех формирова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оллективная аптечка для ЗС на 100–150 чел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омпл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На каждое защитное сооружение ГО (убежище, ПРУ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В зависимости от количества укрываемы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оллективная аптечка для ЗС на 400–600 чел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омпл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На каждый пункт управления (ЗПУ, ЗЗПУ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PerctrPosob"/>
                                                <w:keepNext w:val="false"/>
                                                <w:spacing w:lineRule="atLeast" w:line="20" w:before="0" w:after="0"/>
                                                <w:rPr>
                                                  <w:rFonts w:ascii="Arial" w:hAnsi="Arial" w:cs="Arial"/>
                                                  <w:caps w:val="false"/>
                                                  <w:smallCaps w:val="false"/>
                                                  <w:sz w:val="2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aps w:val="false"/>
                                                  <w:smallCaps w:val="false"/>
                                                  <w:sz w:val="20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На каждое защитное сооружение ГО (убежище, ПРУ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В зависимости от количества укрываемы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Индивидуальный противохимический пакет типа ИПП-11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vertAlign w:val="superscript"/>
                                                </w:rPr>
                                                <w:t>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шт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PerctrPosob"/>
                                                <w:keepNext w:val="false"/>
                                                <w:spacing w:lineRule="atLeast" w:line="2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aps w:val="false"/>
                                                  <w:smallCaps w:val="false"/>
                                                  <w:sz w:val="20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aps w:val="false"/>
                                                  <w:smallCaps w:val="false"/>
                                                  <w:sz w:val="20"/>
                                                </w:rPr>
                                                <w:t>на челове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На штатную численность личного состава всех формирова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Header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Индивидуальный перевязочный пакет типа ИПП-1, ППИ АВ-3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шт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PerctrPosob"/>
                                                <w:keepNext w:val="false"/>
                                                <w:spacing w:lineRule="atLeast" w:line="2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aps w:val="false"/>
                                                  <w:smallCaps w:val="false"/>
                                                  <w:sz w:val="20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aps w:val="false"/>
                                                  <w:smallCaps w:val="false"/>
                                                  <w:sz w:val="20"/>
                                                </w:rPr>
                                                <w:t xml:space="preserve"> на челове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На штатную численность личного состава всех формирова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Носилки санитарные (в комплекте с лямками — по 2 шт. на каждые носилк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шт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му санитарному пост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й санитарной дружин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й спасательной группе (звену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й команде РХБ защи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му медицинскому пункт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Санитарная сумка со спецукладкой (сумка с набором медикаментов и перевязочных средств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шт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 на челове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На штатную численность личного состава санитарной дружин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й спасательной команде (групп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оманде (группе) РХБ защи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Индикатор кардиоритма типа «Кардиосаундер-2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шт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й санитарной дружин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й спасательной команде (групп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tcBorders>
                                                <w:top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34" w:type="dxa"/>
                                              <w:gridSpan w:val="4"/>
                                              <w:tcBorders>
                                                <w:top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MainStyl"/>
                                                <w:shd w:fill="FFFFFF" w:val="clea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Примечания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MainStyl"/>
                                                <w:shd w:fill="FFFFFF" w:val="clea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. Медицинские пункты формирований обеспечиваются необходимым медицинским имуществом за счет лечебных учреждений (медицинских пунктов) на базе которых они создаются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MainStyl"/>
                                                <w:shd w:fill="FFFFFF" w:val="clea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2. Взамен приобретенного ранее имущества, обозначенного * (пп. 1, 4, 5) осуществляется закладка Комплекса индивидуального медицинского гражданской защиты КИМГЗ «Юнита»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Header"/>
                                                <w:spacing w:lineRule="atLeast" w:line="20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tcBorders>
                                                <w:bottom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34" w:type="dxa"/>
                                              <w:gridSpan w:val="4"/>
                                              <w:tcBorders>
                                                <w:bottom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</w:rPr>
                                                <w:t>3. Средства радиационной, химической и биологической разведки и контро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bottom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Header"/>
                                                <w:spacing w:lineRule="atLeast" w:line="20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Header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Дозиметр-радиометр типа ДРБП-03, ДКГ-03Д «Грач», ДКГ-07БС, ДКГ-02У, «Орбитр М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шт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му химику-разведчику всех формирова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Header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Формирования оснащаются в соответствии с выполняемыми задач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му звену разведки на средствах транспорт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му посту РХБ наблюд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й спасательной команд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й лаборатории, предназначенной к развертыванию для производства анализов продуктов питания и питьевой воды на зараженность Р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На каждое защитное сооруж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му пункту санитарной обрабо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му пункту спецобработки транспорт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му пункту спецобработки одеж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й команде обеззаражи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Индивидуальный дозиметр типа ДКГ-05Б, ДКГ РМ-16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шт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 xml:space="preserve">Руководящему составу формирований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омплект индивидуальных дозиметров типа ИД-02 (ДДНТ-02), ДВГ-02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омпл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му подразделению РХБ разведки и наблюд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й группе инженерной развед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Сандружин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му пункту спецобработки одеж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му пункту санитарной обрабо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й группе связ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й спасательной групп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На каждый пункт спецобработки транспорт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Газосигнализатор войсковой автоматический типа ГСА-3 (его модификации) или газосигнализатор «Калеон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омпл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му звену разведки на средствах транспорт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й группе РХБ развед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му отделению железной дорог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На каждый категорированный объе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Миниэкспресс лаборатория типа «Пчелка» (ВПХР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омпл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му посту РХ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му звену разведки на средствах транспорт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й группе РХБ развед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Header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му отделению железной дорог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Header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Универсальный прибор газового контроля типа УПГК с комплектом индикаторных трубок (его модифика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омпл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му химику-разведчику всех формирова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му отряду первой медицинской помо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му посту РХБ наблюд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му пункту санитарной обрабо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му пункту специальной обрабо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й команде обеззаражи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На каждое защитное сооруж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й лаборатории, предназначенной к развертыванию для производства анализов продуктов питания и питьевой воды на зараженность Р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Метеорологический комплект типа МК-3 (его модифика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омпл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му отряду первой медицинской помо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му химику-разведчику всех формирова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му посту РХБ наблюд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му пункту санитарной обрабо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му пункту спецобработки одеж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На каждый пункт спецобработки транспорт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му отделению железной дорог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На каждый ЗЗП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На каждое защитное сооруж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омплект носимых знаков ограждения типа КЗО-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омпл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Всем формированиям связи, разведывательным и противопожарным формирования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Header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омплект отбора типа КПО-1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омпл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му отряду первой медицинской помо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му химику-разведчику всех формирова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му посту РХБ наблюд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му пункту санитарной обрабо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му пункту спецобработки одеж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На каждый пункт спецобработки транспорт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й команде обеззаражи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му отделению железной дорог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6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На каждый ЗЗП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6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tcBorders>
                                                <w:top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34" w:type="dxa"/>
                                              <w:gridSpan w:val="4"/>
                                              <w:tcBorders>
                                                <w:top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MainStyl"/>
                                                <w:shd w:fill="FFFFFF" w:val="clea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Примечания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MainStyl"/>
                                                <w:shd w:fill="FFFFFF" w:val="clea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. Источники питания приобретаются ежегодно на все дозиметрические приборы, находящиеся в запасе и резерве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MainStyl"/>
                                                <w:shd w:fill="FFFFFF" w:val="clea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2. Индикаторные средства для приборов химической разведки и газового контроля на каждый вид отравляющих и аварийно химически опасных веществ пополняются по мере их использования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MainStyl"/>
                                                <w:shd w:fill="FFFFFF" w:val="clea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3. При отсутствии в организациях типов (марок) материально-технических средств, указанных в нормах оснащения, разрешается применение иных материально-технических средств отечественного производства с близкими по значению характеристиками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MainStyl"/>
                                                <w:shd w:fill="FFFFFF" w:val="clea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4. Наименование и марки приборов радиационной и химической разведки, дозиметрического контроля, в нормах оснащения, могут меняться в связи с выпуском универсальных и более современных (отечественного производства)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tcBorders>
                                                <w:bottom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34" w:type="dxa"/>
                                              <w:gridSpan w:val="4"/>
                                              <w:tcBorders>
                                                <w:bottom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</w:rPr>
                                                <w:t>4. Средства спецобрабо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bottom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Header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Дегазационный комплект для специальной обработки техники типа ДК-4 и его модифик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омпл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Для каждой грузовой или специальной техни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На каждый локомотив, автодрезину звена разведки на средствах железнодорожного транспорт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Палатка технической подгонки противогаз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омпл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На каждый категорированный объе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tcBorders>
                                                <w:top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34" w:type="dxa"/>
                                              <w:gridSpan w:val="4"/>
                                              <w:tcBorders>
                                                <w:top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MainStyl"/>
                                                <w:shd w:fill="FFFFFF" w:val="clea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Примечания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MainStyl"/>
                                                <w:shd w:fill="FFFFFF" w:val="clea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. Дегазирующие, дезактивирующие и дезинфицирующие вещества приобретаются через соответствующие службы материально-технического снабжения, а также используются имеющиеся на местах дегазирующие материалы, учет которых возложен на территориальные органы управления МЧС России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MainStyl"/>
                                                <w:shd w:fill="FFFFFF" w:val="clear"/>
                                                <w:spacing w:lineRule="auto" w:line="24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2. При отсутствии на предприятиях, в учреждениях и организациях типов (марок) материально-технических средств, указанных в нормах оснащения, разрешается применение иных материально-технических средств отечественного производства с близкими по значению характеристиками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eader"/>
                                                <w:spacing w:lineRule="atLeast" w:line="20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tcBorders>
                                                <w:bottom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34" w:type="dxa"/>
                                              <w:gridSpan w:val="4"/>
                                              <w:tcBorders>
                                                <w:bottom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Header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</w:rPr>
                                                <w:t>5. Инженерное имуществ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bottom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Header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Аварийно-спасательный инструмент и оборудование типа «Спрут» или «Медведь», «Круг-АМ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омпл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Header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му спасательному звену всех формирова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Пояс спасательный с карабин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шт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му спасателю всех формирова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Приборы газопламенной резки с резаками, напорными рукавами, редукторами и газовыми баллонами (керосинорезы, газосварочные аппараты и др.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омпл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й спасательной группе всех формирова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Сводной групп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оманде (группе) РХБ защи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Шанцевый инструмент (лопаты штыковая и совковая, лом, кувалда, топор плотничный, пила поперечная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шт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На каждый автомобиль (легковой, грузовой, специальный) всех формирова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На каждую специальную технику (экскаватор, бульдозер, автокран, трактор, мотоцикл (с коляской), компрессорную и электрическую станции, сварочный аппарат и полевую кухню (котел)) всех формирова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й команде, звену, отделению всех спасательных формирова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ирка-мотыга тяжел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шт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й группе связ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му спасательному звену всех формирова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Грузоподъемные средства (лебедка, тали, домкраты и др.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шт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по 1 (каждого вида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й спасательной команде всех формирований, команде РХБ защи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Трос раз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пог.мет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75–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На каждую лебедку, тал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нат пеньков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пог.мет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й спасательной группе всех формирований, сводной группе и группе РХБ защи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Header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Блоки разны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омпл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Header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На каждую лебедку, тал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Фонарь карманный электрическ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шт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ind w:left="-62" w:right="-93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 на челове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Всему личному составу формирований, непосредственно принимающему участие в проведении спасательных рабо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ind w:left="-62" w:right="-93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 на челове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Всему личному составу каждого звена по обслуживанию пунктов управления, убежищ и укрыт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Защитные оч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шт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 на челове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Всему личному составу формирований, непосредственно принимающему участие в проведении спасательных рабо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6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Моторная пила «Дружба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шт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й спасательной команде формирова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Противопожарным и лесопожарным формирования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ind w:right="-87" w:hanging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му звену мостовой группы команды по ремонту и восстановлению дорог и мос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Мотобетонол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шт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й спасательной группе всех формирова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Ножницы для резки проволо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шт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й спасательной группе всех формирова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Осветительная установка типа АБ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шт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На каждое спасательное формирова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Бинокл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шт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й группе инженерной развед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му звену разведки на средствах транспорт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омпа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шт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му формировани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Надувная лодка с мото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шт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–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Спасательному формированию, проводящему АСДНР на вода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Пневмокаркасный модул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омпл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На пункт управления проведением АСДН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Header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Для оборудования пункта управления руководителя рабо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Взрывная машинка типа (КПМ-1А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шт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му звену взрывных рабо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Header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Линейный мости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шт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Header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му звену взрывных рабо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Проводник электровзры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пог. мет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му звену взрывных рабо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омплект электромонтера (в комплект входят: когти монтерские, коврик диэлектрический, боты диэлектрические, штанга, перчатки диэлектрические, набор инструмента для электрика и т.д.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омпл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му электротехническому и аварийно-техническому звену формирова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Звену электромонтеров аварийно-технической коман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Звену по обслуживанию ЗС и П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Звеньям силовых и осветительных электростанций аварийно-технической коман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ind w:right="-70" w:hanging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омплект сантехника (в комплект входят: ключи разводные № 1 и 3, набор гаечных ключей, набор метчиков, мелкодержатель, груши, гибкий трос, трубогиб, тиски параллельные, ножовка по металлу, пассатижи, кусачки, чеканка для труб, молоток, зубило и т.д.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омпл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му звену водопроводно-канализационных (тепловых) сетей формирова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му звену команды водопроводно-канализационных (тепловых) сет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ind w:right="-87" w:hanging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Звену по обслуживанию пунктов управления, убежищ и укрыт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омплект газовщика (в комплект входят: стальные баллоны с ацетиленом и кислородом, шланги ацетиленовые и кислородные, горелки с набором мундштуков, резак, набор ключей к баллонам, очки защитные, брезентовый костюм, рукавицы и т.д.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омпл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му звену газовых сетей формирова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Звену по обслуживанию пунктов управления, убежищ и укрыт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Аварийно-техническому звену аварийно-газотехнической коман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му аварийно-техническому звен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tcBorders>
                                                <w:top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34" w:type="dxa"/>
                                              <w:gridSpan w:val="4"/>
                                              <w:tcBorders>
                                                <w:top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tcBorders>
                                                <w:bottom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34" w:type="dxa"/>
                                              <w:gridSpan w:val="4"/>
                                              <w:tcBorders>
                                                <w:bottom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</w:rPr>
                                                <w:t>6. Средства связ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bottom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Радиостанции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ind w:left="720" w:hanging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В стационарн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PerctrPosob"/>
                                                <w:keepNext w:val="false"/>
                                                <w:spacing w:lineRule="atLeast" w:line="20" w:before="0" w:after="0"/>
                                                <w:rPr>
                                                  <w:rFonts w:ascii="Arial" w:hAnsi="Arial" w:cs="Arial"/>
                                                  <w:caps w:val="false"/>
                                                  <w:smallCaps w:val="false"/>
                                                  <w:sz w:val="2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aps w:val="false"/>
                                                  <w:smallCaps w:val="false"/>
                                                  <w:sz w:val="20"/>
                                                  <w:szCs w:val="24"/>
                                                </w:rPr>
                                                <w:t>компл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На пункт управления проведением АСДН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651" w:leader="none"/>
                                                </w:tabs>
                                                <w:spacing w:lineRule="atLeast" w:line="20"/>
                                                <w:ind w:left="689" w:hanging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В носим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омпл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й сводной команд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Header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Для командиров подраздел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й группе связ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Формированиям развед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Радиостанции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ind w:left="720" w:hanging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УКВ стационарн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омпл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Header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На пункт управления проведением АСДН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ind w:left="651" w:firstLine="8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УКВ носим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й группе (звену) связ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Для командиров подраздел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му звену разведки на средствах транспорт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му звену спасательных формирова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й группе инженерной развед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й сводной объектовой команд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му звену по обслуживанию убежищ и укрыт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й команде охраны общественного поряд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Телефонный аппарат типа ЦБ АТ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шт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5–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На пункт управления проведением АСДН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Приписываются из имеющихся в налич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му звену связ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му звену по обслуживанию убежищ и укрыт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бель П-274, П-2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На пункт управления проведением АСДН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Радиовещательный транзисторный приемни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омпл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На пункт управления проведением АСДН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Телефонный аппарат типа ТА-57, ТА-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шт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На пункт управления проведением АСДН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Электромегафо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шт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й сводной объектовой команд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й команде охраны общественного поряд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й спасательной команд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 xml:space="preserve">Телефонный аппарат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шт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му звену разведки на средствах железнодорожного транспорт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Для включения в линии связи на перегоне в зависимости от местных услов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tcBorders>
                                                <w:top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34" w:type="dxa"/>
                                              <w:gridSpan w:val="4"/>
                                              <w:tcBorders>
                                                <w:top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MainStyl"/>
                                                <w:shd w:fill="FFFFFF" w:val="clea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Примечания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MainStyl"/>
                                                <w:shd w:fill="FFFFFF" w:val="clea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. Средства связи для оснащения защищенных пунктов организаций, отнесенных к категории по гражданской обороне, накапливаются в соответствии с проектной документацией. Кроме того, наименование средств связи, используемых для оснащения формирований ГО, может изменяться на более современные, с лучшими характеристиками и параметрами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MainStyl"/>
                                                <w:shd w:fill="FFFFFF" w:val="clear"/>
                                                <w:spacing w:lineRule="auto" w:line="24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2. Радиоприемники следует также предусматривать для установки на загородные запасные пункты управления (по 1 шт.)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tcBorders>
                                                <w:bottom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34" w:type="dxa"/>
                                              <w:gridSpan w:val="4"/>
                                              <w:tcBorders>
                                                <w:bottom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</w:rPr>
                                                <w:t>7. Пожарное имуществ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bottom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Header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омплект для резки электропроводов (в комплект входят ножницы для резки электропроводов, резиновые сапоги или галоши, перчатки резиновы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омпл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й сводной команд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й спасательной команде (групп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Пояс пожарный спасательный с карабин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шт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й сводной команд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й сводной групп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й спасательной команде (групп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Лестница-штурм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шт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й сводной команде (групп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й спасательной команде (групп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tcBorders>
                                                <w:top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34" w:type="dxa"/>
                                              <w:gridSpan w:val="4"/>
                                              <w:tcBorders>
                                                <w:top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Header"/>
                                                <w:spacing w:lineRule="atLeast" w:line="20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tcBorders>
                                                <w:bottom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34" w:type="dxa"/>
                                              <w:gridSpan w:val="4"/>
                                              <w:tcBorders>
                                                <w:bottom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Header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</w:rPr>
                                                <w:t>8. Культпросветимуществ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bottom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Header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Телевизионный приемни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шт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Header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На пункт управления проведением АСДН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 xml:space="preserve">Радиоприемник УКВ, АМ и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lang w:val="en-US"/>
                                                </w:rPr>
                                                <w:t>FM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 xml:space="preserve"> диапазон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шт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На пункт управления проведением АСДН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tcBorders>
                                                <w:top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34" w:type="dxa"/>
                                              <w:gridSpan w:val="4"/>
                                              <w:tcBorders>
                                                <w:top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MainStyl"/>
                                                <w:shd w:fill="FFFFFF" w:val="clear"/>
                                                <w:spacing w:lineRule="auto" w:line="24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Примечание: В районе (местах) размещения формирований необходимо предусмотреть помещение (место), оборудованное теле- и радиовещательной аппаратурой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eader"/>
                                                <w:spacing w:lineRule="atLeast" w:line="20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34" w:type="dxa"/>
                                              <w:gridSpan w:val="4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Header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</w:rPr>
                                                <w:t>9. Тыловое имуществ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tcBorders>
                                                <w:bottom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34" w:type="dxa"/>
                                              <w:gridSpan w:val="4"/>
                                              <w:tcBorders>
                                                <w:bottom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Header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</w:rPr>
                                                <w:t>а) продовольственного снабж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bottom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Header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 xml:space="preserve">Кухня полевая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омпл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Header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На каждый подвижный пункт пит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ипятильник налив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шт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ждому подвижному пункту пит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Термос 12 литров ил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шт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На каждую полевую кухн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20"/>
                                                </w:rPr>
                                                <w:t xml:space="preserve">      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36 литр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На каждую полевую кухн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Ложка столов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шт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4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На каждый подвижный пункт пит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ружка эмалированная (алюминиевая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шт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4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На каждый подвижный пункт пит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Миска алюминиев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шт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4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На каждый подвижный пункт пит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Сухой паек на 1 су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-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 на челове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На штатную численность личного состава формирова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ружка, ложка, фляга, но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шт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по 1 на челове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На штатную численность личного состава формирова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Индивидуальный рацион питания типа ИРП-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омпл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На каждый пункт управления (ЗПУ, ЗЗПУ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Header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Для обеспечения питания личного состава ЗПУ и ЗЗПУ на 2–3 суто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tcBorders>
                                                <w:top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34" w:type="dxa"/>
                                              <w:gridSpan w:val="4"/>
                                              <w:tcBorders>
                                                <w:top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Head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Примечание: При отсутствии полевых кухонь, кипятильников и термосов взамен их предусматривать укомплектование котлами, наплитными кастрюлями, ведрами и бидонами за счет имеющихся в наличии в системе общественного питания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eader"/>
                                                <w:spacing w:lineRule="atLeast" w:line="20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tcBorders>
                                                <w:bottom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34" w:type="dxa"/>
                                              <w:gridSpan w:val="4"/>
                                              <w:tcBorders>
                                                <w:bottom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Header"/>
                                                <w:spacing w:lineRule="atLeast" w:line="2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</w:rPr>
                                                <w:t>б) вещевого снабжения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 xml:space="preserve"> (для формирований, непосредственно принимающих участие в проведении АСДНР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bottom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Header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Шлем защитный брезентов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шт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ind w:left="-74" w:right="-89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 на челове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Header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Всему личному составу формирований, непосредственно принимающему участие в проведении АСДН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Шлем защитный пластмассов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шт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ind w:left="-74" w:right="-89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 на челове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Всему личному составу формирований, непосредственно принимающему участие в проведении АСДН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Подшлемник шерстя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шт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ind w:left="-60" w:right="-75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 на челове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Всему личному составу формирований, непосредственно принимающему участие в проведении спасательных рабо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Header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Рукавицы брезентовы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пар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ind w:left="-32" w:right="-117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 на челове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Header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Всему личному составу формирований, непосредственно принимающему участие в проведении АСДН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Сапоги или ботинки с высокими берц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пар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 на челове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На штатную численность личного состава формирова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Форменная одежда (зима, лето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PerctrPosob"/>
                                                <w:keepNext w:val="false"/>
                                                <w:spacing w:lineRule="atLeast" w:line="20" w:before="0" w:after="0"/>
                                                <w:rPr>
                                                  <w:rFonts w:ascii="Arial" w:hAnsi="Arial" w:cs="Arial"/>
                                                  <w:caps w:val="false"/>
                                                  <w:smallCaps w:val="false"/>
                                                  <w:sz w:val="2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aps w:val="false"/>
                                                  <w:smallCaps w:val="false"/>
                                                  <w:sz w:val="20"/>
                                                  <w:szCs w:val="24"/>
                                                </w:rPr>
                                                <w:t>к-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 на челове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На штатную численность личного состава формирова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Сигнальная одежда (жилет со светоотражающими нашивкам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шт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PerctrPosob"/>
                                                <w:keepNext w:val="false"/>
                                                <w:spacing w:lineRule="atLeast" w:line="20" w:before="0" w:after="0"/>
                                                <w:rPr>
                                                  <w:rFonts w:ascii="Arial" w:hAnsi="Arial" w:cs="Arial"/>
                                                  <w:caps w:val="false"/>
                                                  <w:smallCaps w:val="false"/>
                                                  <w:sz w:val="2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aps w:val="false"/>
                                                  <w:smallCaps w:val="false"/>
                                                  <w:sz w:val="20"/>
                                                  <w:szCs w:val="24"/>
                                                </w:rPr>
                                                <w:t>1 на челове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На штатную численность личного состава формирова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Свите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шт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 на челове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На штатную численность личного состава формирова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Теплое нижнее бель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-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 на челове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На штатную численность личного состава формирова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Фонарь налоб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шт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 на челове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На штатную численность личного состава формирова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Рюкзак 60 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шт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 на челове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На штатную численность личного состава формирова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Очки защитны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шт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 на челове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На штатную численность личного состава формирова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арабин Рин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-т из 5 шт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 на челове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Для личного состава формирований, выполняющих высотные рабо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Обвязка специздел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шт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 на челове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Для личного состава формирований, выполняющих высотные рабо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Веревка спасательная ВАС-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PerctrPosob"/>
                                                <w:keepNext w:val="false"/>
                                                <w:spacing w:lineRule="atLeast" w:line="20" w:before="0" w:after="0"/>
                                                <w:rPr>
                                                  <w:rFonts w:ascii="Arial" w:hAnsi="Arial" w:cs="Arial"/>
                                                  <w:caps w:val="false"/>
                                                  <w:smallCaps w:val="false"/>
                                                  <w:sz w:val="2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aps w:val="false"/>
                                                  <w:smallCaps w:val="false"/>
                                                  <w:sz w:val="20"/>
                                                  <w:szCs w:val="24"/>
                                                </w:rPr>
                                                <w:t>шт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PerctrPosob"/>
                                                <w:keepNext w:val="false"/>
                                                <w:spacing w:lineRule="atLeast" w:line="20" w:before="0" w:after="0"/>
                                                <w:rPr>
                                                  <w:rFonts w:ascii="Arial" w:hAnsi="Arial" w:cs="Arial"/>
                                                  <w:caps w:val="false"/>
                                                  <w:smallCaps w:val="false"/>
                                                  <w:sz w:val="2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aps w:val="false"/>
                                                  <w:smallCaps w:val="false"/>
                                                  <w:sz w:val="20"/>
                                                  <w:szCs w:val="24"/>
                                                </w:rPr>
                                                <w:t>1 на челове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Для личного состава формирований, выполняющих высотные рабо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Спусковое устройство «Десантер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шт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 на челове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Для личного состава формирований, выполняющих высотные рабо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Зажим «Жумар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шт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 на челове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Для личного состава формирований, выполняющих высотные рабо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Зажим страховочный «Кроль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шт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 на челове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Для личного состава формирований, выполняющих высотные рабо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Усы самострахов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шт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 на челове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Для личного состава формирований, выполняющих высотные рабо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Педаль рука-ног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шт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 на челове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Для личного состава формирований, выполняющих высотные рабо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Спецодежда поварск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компл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На каждый подвижный пункт пит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tcBorders>
                                                <w:top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34" w:type="dxa"/>
                                              <w:gridSpan w:val="4"/>
                                              <w:tcBorders>
                                                <w:top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Header"/>
                                                <w:tabs>
                                                  <w:tab w:val="left" w:pos="708" w:leader="none"/>
                                                  <w:tab w:val="center" w:pos="4677" w:leader="none"/>
                                                  <w:tab w:val="right" w:pos="9355" w:leader="none"/>
                                                </w:tabs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Примечания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eader"/>
                                                <w:tabs>
                                                  <w:tab w:val="left" w:pos="708" w:leader="none"/>
                                                  <w:tab w:val="center" w:pos="4677" w:leader="none"/>
                                                  <w:tab w:val="right" w:pos="9355" w:leader="none"/>
                                                </w:tabs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1. Специальной рабочей одеждой, обувью обеспечивать за счет имеющихся на предприятиях и в организациях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2. В зимнее время предусматривать выдачу теплых портянок, носков и рукавиц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>
                                                <w:top w:val="single" w:sz="6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408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34" w:type="dxa"/>
                                              <w:gridSpan w:val="4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hanging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  <w:t>10. Автомобильная и специальная техник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nformat"/>
                                                <w:widowControl/>
                                                <w:ind w:right="0" w:hanging="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1.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/>
                                                <w:t>Формирования оснащаются автомобильной и специальной техникой из имеющейся в наличии в организации и не предназначенной при объявлении мобилизации для поставки в Вооруженные Силы Российской Федерации, другие войска, воинские и специальные формирования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2.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/>
                                                <w:t>Обеспечение формирований техникой и имуществом, согласно предусмотренным штатным перечням, осуществляется за счет техники и имущества, имеющихся в организациях для обеспечения производственной деятельности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ри необходимости некоторые образцы техники могут заменяться на специальные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Например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а)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/>
                                                <w:t>разведывательно-спасательная машина РСМ-4102 может быть применена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в звене связи и разведки сводной объектовой команды — вместо грузового автомобиля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в звене связи и разведки сводной группы — вместо грузового автомобиля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в группе радиационной и химической разведки — вместо легковых (грузовых) автомобилей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в звене связи и управления группы инженерной разведки — вместо грузового автомобиля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Normal"/>
                                                <w:widowControl/>
                                                <w:ind w:right="0" w:firstLine="54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б)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/>
                                                <w:t>аварийно-спасательная машина АСМ-4102 на базе УАЗ, Газель может быть применена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eader"/>
                                                <w:tabs>
                                                  <w:tab w:val="left" w:pos="708" w:leader="none"/>
                                                  <w:tab w:val="center" w:pos="4677" w:leader="none"/>
                                                  <w:tab w:val="right" w:pos="9355" w:leader="none"/>
                                                </w:tabs>
                                                <w:ind w:firstLine="539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в звене управления и разведки спасательной команды — вместо легкового автомобиля (мотоцикла)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eader"/>
                                                <w:tabs>
                                                  <w:tab w:val="left" w:pos="708" w:leader="none"/>
                                                  <w:tab w:val="center" w:pos="4677" w:leader="none"/>
                                                  <w:tab w:val="right" w:pos="9355" w:leader="none"/>
                                                </w:tabs>
                                                <w:spacing w:lineRule="atLeast" w:line="20"/>
                                                <w:ind w:firstLine="539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3.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</w:rPr>
                                                <w:t>Нормы оснащения ведомственных нештатных аварийно-спасательных формирований (медицинских, железнодорожного, воздушного, водного транспорта и др.) разрабатываются федеральными органами исполнительной власти Российской Федерации (министерствами, агентствами, службами)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8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ConsNonformat"/>
                                          <w:widowControl/>
                                          <w:ind w:righ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ConsNonformat"/>
                                          <w:widowControl/>
                                          <w:ind w:righ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ConsNonformat"/>
                                          <w:widowControl/>
                                          <w:ind w:right="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ConsNonformat"/>
                                          <w:widowControl/>
                                          <w:ind w:right="0" w:hanging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450" w:hRule="atLeast"/>
        </w:trPr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NewtonC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jc w:val="center"/>
    </w:pPr>
    <w:rPr>
      <w:caps/>
      <w:szCs w:val="20"/>
    </w:rPr>
  </w:style>
  <w:style w:type="paragraph" w:styleId="Noparagraphstyle">
    <w:name w:val="[No paragraph style]"/>
    <w:qFormat/>
    <w:pPr>
      <w:widowControl/>
      <w:bidi w:val="0"/>
      <w:spacing w:lineRule="auto" w:line="288"/>
      <w:jc w:val="both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</w:pPr>
    <w:rPr>
      <w:rFonts w:ascii="NewtonC;Times New Roman" w:hAnsi="NewtonC;Times New Roman" w:cs="NewtonC;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4:36:00Z</dcterms:created>
  <dc:creator>Notebook2</dc:creator>
  <dc:description/>
  <cp:keywords/>
  <dc:language>en-US</dc:language>
  <cp:lastModifiedBy>Сарапулов</cp:lastModifiedBy>
  <cp:lastPrinted>2011-05-17T11:39:00Z</cp:lastPrinted>
  <dcterms:modified xsi:type="dcterms:W3CDTF">2016-10-31T04:10:00Z</dcterms:modified>
  <cp:revision>3</cp:revision>
  <dc:subject/>
  <dc:title/>
</cp:coreProperties>
</file>