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855" w:hRule="atLeast"/>
        </w:trPr>
        <w:tc>
          <w:tcPr>
            <w:tcW w:w="9261" w:type="dxa"/>
            <w:tcBorders/>
            <w:shd w:fill="F2F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3"/>
            </w:tblGrid>
            <w:tr>
              <w:trPr>
                <w:trHeight w:val="360" w:hRule="atLeast"/>
              </w:trPr>
              <w:tc>
                <w:tcPr>
                  <w:tcW w:w="92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185" w:leader="none"/>
                    </w:tabs>
                    <w:spacing w:lineRule="auto" w:line="240" w:before="0" w:after="2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 xml:space="preserve">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>Приказ</w:t>
                    <w:tab/>
                    <w:t>№ 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>от 2 сентября 2019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6"/>
                      <w:szCs w:val="36"/>
                      <w:lang w:eastAsia="ru-RU"/>
                    </w:rPr>
                    <w:t>О создании комиссии по повышению устойчивости функционирования объекта МКОУ «Краснооктябрьская СОШ им. Р. Гамзатова»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eastAsia="ru-RU"/>
                    </w:rPr>
                    <w:t>     </w:t>
                  </w:r>
                  <w:r>
                    <w:rPr>
                      <w:lang w:eastAsia="ru-RU"/>
                    </w:rPr>
                    <w:t xml:space="preserve">Во исполнение Федеральных Законов Российской Федерации "О гражданской обороне" от 12 февраля 1998 г. № 28-ФЗ, "О защите населения и территорий от чрезвычайных ситуаций природного и техногенного характера" от 21 декабря 1994 г. №68-ФЗ для проведения мероприятий по поддержанию устойчивого функционирования МКОУ «Краснооктябрьская СОШ им. Р. Гамзатова» (далее - объект) в мирное и военное время 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КАЗЫВАЮ: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здать комиссию по повышению устойчивого функционирования объекта в составе:</w:t>
                    <w:br/>
                    <w:t>- председатель комиссии – директор школы Г. А. Исмаилов;</w:t>
                    <w:br/>
                    <w:t xml:space="preserve">- заместитель председателя комиссии - заместитель директора по безопасности Р. И. Магомедов. </w:t>
                    <w:br/>
                    <w:t>Члены комиссии:</w:t>
                    <w:br/>
                    <w:t>- заместитель директора по УВР Э. М. Махмудова;</w:t>
                    <w:br/>
                    <w:t>- заместитель директора по АХЧ М. А. Гаджиев;</w:t>
                    <w:br/>
                    <w:t>- учитель физической культуры  А. Г. Исмаилов.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–</w:t>
                  </w:r>
                  <w:r>
                    <w:rPr>
                      <w:rFonts w:eastAsia="Cambria" w:cs="Cambria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екретарь комиссии Х. Ш. Шахбанова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  </w:t>
                  </w:r>
                  <w:r>
                    <w:rPr>
                      <w:lang w:eastAsia="ru-RU"/>
                    </w:rPr>
                    <w:t>2. Утвердить Положение о комиссии по повышению устойчивости функционирования объекта (Приложение).</w:t>
                    <w:br/>
                    <w:t xml:space="preserve">     3. Возложить на комиссию по повышению устойчивости функционирования объекта планирование и внедрение  мероприятий, направленных на повышение устойчивости функционирования объекта в мирное и военное время. </w:t>
                    <w:br/>
                    <w:t>     4. Персоналу объекта принимать к исполнению решения комиссии по вопросам повышения устойчивости функционирования объекта.</w:t>
                    <w:br/>
                    <w:t>     5. Возложить на руководителей осуществление руководства по внедрению мероприятий по повышению устойчивости функционирования в своих подразделениях, проведение исследовательской работы по оценке уязвимости производства от чрезвычайных ситуаций мирного и военного времени.</w:t>
                    <w:br/>
                    <w:t>     6. Комиссия по повышению устойчивости функционирования разрабатывает годовые и перспективные планы по повышению устойчивости функционирования объекта.</w:t>
                    <w:br/>
                    <w:t>     7. Заседания комиссии проводить один раз в квартал (или по необходимости).</w:t>
                    <w:br/>
                    <w:t xml:space="preserve">     8. Контроль за выполнением настоящего приказа возложить на заместителя  директора по безопасности Магомедова Р. И.. </w:t>
                    <w:br/>
                  </w:r>
                </w:p>
                <w:p>
                  <w:pPr>
                    <w:pStyle w:val="Style15"/>
                    <w:spacing w:lineRule="auto" w:line="240" w:before="280" w:after="280"/>
                    <w:ind w:left="645" w:hanging="0"/>
                    <w:contextualSpacing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ректор МКОУ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Fonts w:eastAsia="Cambria" w:cs="Cambria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«Краснооктябрьская СОШ им. Р. Гамзатова»_______ Г. А. Исмаил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333333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eastAsia="ru-RU"/>
                    </w:rPr>
                    <w:t>Приложение</w:t>
                    <w:br/>
                    <w:t xml:space="preserve">к приказу от 02 сентября 2019 г. </w:t>
                    <w:br/>
                    <w:t xml:space="preserve">№ _______ 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ЛОЖЕНИЕ </w:t>
                    <w:br/>
                    <w:t>о комиссии по повышению устойчивости функционирования объекта МКОУ «Краснооктябрьская СОШ им. Р. Гамзатова»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    </w:t>
                  </w:r>
                  <w:r>
                    <w:rPr>
                      <w:lang w:eastAsia="ru-RU"/>
                    </w:rPr>
                    <w:t xml:space="preserve">1. Общие положения. 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    </w:t>
                  </w:r>
                  <w:r>
                    <w:rPr>
                      <w:lang w:eastAsia="ru-RU"/>
                    </w:rPr>
                    <w:t xml:space="preserve">1. Комиссия по повышению устойчивости функционирования (ПУФ) объекта является постоянно действующим органом. Она создается приказом  директора - начальника ГО из наиболее подготовленных и опытных  специалистов во главе с директором школы и призвана осуществлять планирование и внедрение  мероприятий, направленных на повышение устойчивости функционирования объекта в экстремальных ситуациях мирного и военного времени. </w:t>
                    <w:br/>
                    <w:t xml:space="preserve">     1.2 Комиссия по ПУФ в своей работе руководствуется законами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 </w:t>
                    <w:br/>
                    <w:t xml:space="preserve">     1.3. Решения комиссии, принятые в пределах ее полномочии, являются обязательными для выполнения всем персоналом  объекта. </w:t>
                    <w:br/>
                    <w:t xml:space="preserve">     1.4. Расходы по внедрению в производство мероприятий по ПУФ предприятие осуществляет за счет своих средств и средств министерства, ведомства. </w:t>
                    <w:br/>
                    <w:t xml:space="preserve">     1.5. Общее руководство деятельностью комиссии по ПУФ осуществляет НГО . Руководство повседневной деятельностью комиссии осуществляет директор школы - председатель комиссии. Разработку годовых и перспективных планов мероприятий по ПУФ, ведение протоколов заседаний комиссии и оформление ее решений осуществляет секретарь комиссии. </w:t>
                    <w:br/>
                    <w:t>     1.6. Показателем эффективности работы комиссии является степень защищенности учащихся и персонала от воздействия возможных производственных аварий, катастроф, стихийных бедствий и военных факторов.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lang w:eastAsia="ru-RU"/>
                    </w:rPr>
                    <w:t>     </w:t>
                  </w:r>
                  <w:r>
                    <w:rPr>
                      <w:lang w:eastAsia="ru-RU"/>
                    </w:rPr>
                    <w:t xml:space="preserve">2. Основные задачи и полномочия комиссии по ПУФ. </w:t>
                    <w:br/>
                    <w:t>     2.1. Планирование мероприятий и организация работ по повышению устойчивости функционирования объекта для исключения и снижения потерь учащихся ,рабочих, служащих и материальных средств от возможных производственных аварий, катастроф, стихийных бедствий и современных средств поражения в условиях войны, содействие КЧС и ПБ в организации ее работы по ликвидации последствий чрезвычайных ситуаций мирного и военного времени.</w:t>
                    <w:br/>
                    <w:t xml:space="preserve">     2.2. Организация и проведение исследовательских работ и учений по оценке уязвимости производства от аварий, катастроф, стихийных бедствий мирного времени и современных средств поражения при военных действиях. </w:t>
                    <w:br/>
                    <w:t xml:space="preserve">     2.3. Организация и проведение командно-штабных учений и тренировок с руководящим составом по вопросам повышения устойчивости функционирования объекта, защиты рабочих и служащих от ЧС. </w:t>
                    <w:br/>
                    <w:t xml:space="preserve">     2.4. Заслушивание на заседаниях комиссии  о выполнении решений по вопросам ПУФ, защите учащихся, рабочих и служащих от ЧС. Осуществление контроля за проведением мероприятий по ПУФ в подразделениях объекта. </w:t>
                    <w:br/>
                    <w:t>     2.5. Привлечение к разработке и внедрению мероприятий по ПУФ специалистов объекта и сторонних организаций, согласование и координация этих работ с ведомственными органами управления и местными органами исполнительной власти.</w:t>
                    <w:br/>
                    <w:t xml:space="preserve">     2.6. Подготовка руководящего состава и специалистов объекта по вопросам ПУФ. 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3.Организация работы комиссии. </w:t>
                    <w:br/>
                    <w:t>     3.1.При повседневной деятельности: Организует работу в соответствии с годовым планом, проводит заседания один раз в квартал (или по необходимости) с рассмотрением и выработкой мероприятий по повышению устойчивости функционирования производства, защиты учащихся рабочих и служащих от ЧС. Принимает решения, обязательные для исполнения всем персоналом  объекта. Координирует свою работу по вопросам ПУФ с комиссией по чрезвычайным ситуациям и ПБ. В период между заседаниями решения принимает председатель комиссии или его заместитель.</w:t>
                    <w:br/>
                    <w:t>     3.2.При угрозе и возникновении чрезвычайной ситуации: Организует работу в соответствии с планом мероприятий по повышению устойчивости функционирования производства, защите учащихся ,  рабочих и служащих в условиях ЧС. Свои действия согласует с комиссией по чрезвычайным ситуациям и ПБ. Осуществляет непосредственно руководство комплексом мероприятий по  без аварийной остановке производства и предотвращению вторичных факторов. Осуществляется мероприятия по ПУФ в ходе перевода системы ГО с мирного на военное положении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альные обязанности членов комиссии.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  <w:t>     4.1.Председатель комиссии:  руководит повседневной деятельностью комиссии по планированию и осуществлению мероприятий по ПУФ  объекта;  проводит плановые (или по мере необходимости) заседания комиссии;  подписывает решения и распоряжения по вопросам ПУФ, обязательные для исполнения всеми должностными лицами.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  <w:t>     4.2. Заместитель председателя комиссии:  организует работу комиссии в вопросах планирования и осуществления мероприятий по ПУФ производства;  осуществляет контроль исполнения решений и распоряжений председателя комиссии по вопросам ПУФ объекта;  в отсутствие председателя выполняет его обязанности.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  <w:t>     4.3. Члены комиссии;  разрабатывают годовые и перспективные планы повышения устойчивости функционирования объекта в чрезвычайных ситуациях мирного и военного времени;  осуществляют руководство и контроль по вопросам внедрения мероприятий по ПУФ в подчиненных подразделениях;  принимает участие в проведении исследовательских работ (учений) по оценке уязвимости своих подразделений от возможных ЧС;  разрабатывают предложения и рекомендации по ликвидации последствий чрезвычайных ситуации.</w:t>
                  </w:r>
                </w:p>
                <w:p>
                  <w:pPr>
                    <w:pStyle w:val="Heading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br/>
                    <w:t xml:space="preserve">     4.4. Начальники  подразделений:  осуществляют руководство по планированию и внедрению мероприятий по ПУФ на своих объектах;  организуют и проводят исследовательские работы по оценке уязвимости производства от ЧС;  принимают участие в командно-штабных учениях и тренировках по вопросам ПУФ;  разрабатывают предложения и рекомендации по ликвидации ЧС;  организуют работы по выполнению решений и распоряжений председателя комиссии по ПУФ в своих подразделения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6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7pt;width:467.55pt;height:3.6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wmanchor">
    <w:name w:val="awmanch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333333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Admin</dc:creator>
  <dc:description/>
  <cp:keywords/>
  <dc:language>en-US</dc:language>
  <cp:lastModifiedBy>Рамазан</cp:lastModifiedBy>
  <cp:lastPrinted>2011-04-26T10:07:00Z</cp:lastPrinted>
  <dcterms:modified xsi:type="dcterms:W3CDTF">2020-01-20T11:59:00Z</dcterms:modified>
  <cp:revision>9</cp:revision>
  <dc:subject/>
  <dc:title/>
</cp:coreProperties>
</file>