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Директор МКОУ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«Краснооктябрьская СОШ им. Р. Гамзатова»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_______________Г. А. Исмаилов 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«02» сентября 2019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br/>
        <w:t xml:space="preserve">Заместителя директора по безопасно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КОУ «Краснооктябрьская СОШ им. Р. Гамзатов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</w:rPr>
        <w:t>на 2019 – 2020 учебный год</w:t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Заместителя директора по безопасности</w:t>
      </w:r>
    </w:p>
    <w:p>
      <w:pPr>
        <w:pStyle w:val="Normal"/>
        <w:jc w:val="center"/>
        <w:rPr/>
      </w:pPr>
      <w:r>
        <w:rPr/>
        <w:t>на 2019-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Инструктивно-методическая работа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5"/>
        <w:gridCol w:w="1864"/>
        <w:gridCol w:w="170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изучения с педколлективом «Положения о службе охраны труд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ленов трудового коллектива, вновь принимаемых на работу, по разделу охраны труда с вручением удостов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перативных совещаний по вопросам состояния охраны труда в школе-интернате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понеде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с учащимис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инструктажей в 1-9 классах (на начало учебного года) с регистрацией в журнал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инструктажей в 1-9 классах (на начало учебного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инструктажей в 1-9 классах в рамках классных часов:</w:t>
            </w:r>
          </w:p>
          <w:p>
            <w:pPr>
              <w:pStyle w:val="Normal"/>
              <w:rPr/>
            </w:pPr>
            <w:r>
              <w:rPr/>
              <w:t>- по правилам пожарной безопасности;</w:t>
            </w:r>
          </w:p>
          <w:p>
            <w:pPr>
              <w:pStyle w:val="Normal"/>
              <w:rPr/>
            </w:pPr>
            <w:r>
              <w:rPr/>
              <w:t>- по правилам электробезопасности;</w:t>
            </w:r>
          </w:p>
          <w:p>
            <w:pPr>
              <w:pStyle w:val="Normal"/>
              <w:rPr/>
            </w:pPr>
            <w:r>
              <w:rPr/>
              <w:t>- по правилам ТБ;</w:t>
            </w:r>
          </w:p>
          <w:p>
            <w:pPr>
              <w:pStyle w:val="Normal"/>
              <w:rPr/>
            </w:pPr>
            <w:r>
              <w:rPr/>
              <w:t>- по правилам безопасности на воде и на льду;</w:t>
            </w:r>
          </w:p>
          <w:p>
            <w:pPr>
              <w:pStyle w:val="Normal"/>
              <w:rPr/>
            </w:pPr>
            <w:r>
              <w:rPr/>
              <w:t>- по правилам безопасности на спортивной площадке;</w:t>
            </w:r>
          </w:p>
          <w:p>
            <w:pPr>
              <w:pStyle w:val="Normal"/>
              <w:rPr/>
            </w:pPr>
            <w:r>
              <w:rPr/>
              <w:t>- 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rPr/>
            </w:pPr>
            <w:r>
              <w:rPr/>
              <w:t>- по правилам поведения в экстремальных ситуациях;</w:t>
            </w:r>
          </w:p>
          <w:p>
            <w:pPr>
              <w:pStyle w:val="Normal"/>
              <w:rPr/>
            </w:pPr>
            <w:r>
              <w:rPr/>
              <w:t>-  по правилам безопасного поведения на железной дороге;</w:t>
            </w:r>
          </w:p>
          <w:p>
            <w:pPr>
              <w:pStyle w:val="Normal"/>
              <w:rPr/>
            </w:pPr>
            <w:r>
              <w:rPr/>
              <w:t>- по правилам поведения во время каникул;</w:t>
            </w:r>
          </w:p>
          <w:p>
            <w:pPr>
              <w:pStyle w:val="Normal"/>
              <w:rPr/>
            </w:pPr>
            <w:r>
              <w:rPr/>
              <w:t>-по правилам поведения на дорогах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еплановых инструктажей при организации внеклассных мероприят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ых инструктажей по вопросам состояния детского травматизма в школе, районе, город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работников ГИБДД, УВД, пожарной части с учащими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с родителям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 родителями вопросов обеспечения безопасности школьников по тем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правилам пожарной безопасности;</w:t>
            </w:r>
          </w:p>
          <w:p>
            <w:pPr>
              <w:pStyle w:val="Normal"/>
              <w:rPr/>
            </w:pPr>
            <w:r>
              <w:rPr/>
              <w:t>- по правилам электробезопасности;</w:t>
            </w:r>
          </w:p>
          <w:p>
            <w:pPr>
              <w:pStyle w:val="Normal"/>
              <w:rPr/>
            </w:pPr>
            <w:r>
              <w:rPr/>
              <w:t>- по правилам ДТБ;</w:t>
            </w:r>
          </w:p>
          <w:p>
            <w:pPr>
              <w:pStyle w:val="Normal"/>
              <w:rPr/>
            </w:pPr>
            <w:r>
              <w:rPr/>
              <w:t>- по правилам безопасности на воде и на льду;</w:t>
            </w:r>
          </w:p>
          <w:p>
            <w:pPr>
              <w:pStyle w:val="Normal"/>
              <w:rPr/>
            </w:pPr>
            <w:r>
              <w:rPr/>
              <w:t>- по правилам безопасности на спортивной площадке;</w:t>
            </w:r>
          </w:p>
          <w:p>
            <w:pPr>
              <w:pStyle w:val="Normal"/>
              <w:rPr/>
            </w:pPr>
            <w:r>
              <w:rPr/>
              <w:t>- 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rPr/>
            </w:pPr>
            <w:r>
              <w:rPr/>
              <w:t>- по правилам поведения в экстремальных ситуациях;</w:t>
            </w:r>
          </w:p>
          <w:p>
            <w:pPr>
              <w:pStyle w:val="Normal"/>
              <w:rPr/>
            </w:pPr>
            <w:r>
              <w:rPr/>
              <w:t>-  по правилам безопасного поведения на железной дороге;</w:t>
            </w:r>
          </w:p>
          <w:p>
            <w:pPr>
              <w:pStyle w:val="Normal"/>
              <w:rPr/>
            </w:pPr>
            <w:r>
              <w:rPr/>
              <w:t>- по правилам поведения во время каникул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ых встреч с родителями работников ГИБДД, УВД, пожарной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храна труд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нструкций по охране труда для учащихся и работников МКОУ «Школы-интернат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зав. кабинет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пакетом локальных актов и документации по охране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профсоюзным комитетом соглашения по охране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проверки выполнения соглашения по охране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 и до 30.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здание безопасных условий труд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ых кабинетов и мастерских 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зав. кабинет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ы пожаротуш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чердачных помещ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отопительной систе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онка электрических с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транспортной площад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 и до 1.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щитных средств для преподавателей и тех. персон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нащение школы новыми огнетушителями и перезарядка имею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еспечение безопасности учащихся на дорогах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ЮИД.</w:t>
            </w:r>
          </w:p>
          <w:p>
            <w:pPr>
              <w:pStyle w:val="Normal"/>
              <w:rPr/>
            </w:pPr>
            <w:r>
              <w:rPr/>
              <w:t>Планирование и осуществление совместной деятельности с ГА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. отряда ЮИ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ленами отряда ЮИД бесед, викторин, соревнований с учащимися в ходе тематических месяч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. отряда ЮИ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по правилам дорожного движения, противопожарной безопасности и мерам безопасности на вод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безопасности на дорог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безопасно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аботников ГАИ с учащимися. Беседы о безопасности на дорог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безопасно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ми руководителями занятий с учащимися по предупреждению ДДТ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транспортной площад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безопасно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учающих игр и компьютерного обеспечения по правилам безопасного поведения на дорог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безопасности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еспечение курса ОБЖ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акультативных занятий  по ОБЖ и тематических классных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по ОБЖ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организатору О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иблиотеки учебно-методической литературой по курсу О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по ОБЖ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изация гражданской оборон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 и ЧС за 2018 год и постановка задач на 2019 год. Издание приказ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и корректировка плана ГО и плана по предупреждению ЧС природного и техногенного характе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руководящего состава по 14 часовой 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постоянного состава по 14 часовой 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руп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 плана ГО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, как итоговое занятие по 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ГО:</w:t>
            </w:r>
          </w:p>
          <w:p>
            <w:pPr>
              <w:pStyle w:val="Normal"/>
              <w:rPr/>
            </w:pPr>
            <w:r>
              <w:rPr/>
              <w:t>- инструктивное совещание по проведению «Дня защиты детей»;</w:t>
            </w:r>
          </w:p>
          <w:p>
            <w:pPr>
              <w:pStyle w:val="Normal"/>
              <w:rPr/>
            </w:pPr>
            <w:r>
              <w:rPr/>
              <w:t>- организационно-подготовительная работа ко «Дню защиты детей»;</w:t>
            </w:r>
          </w:p>
          <w:p>
            <w:pPr>
              <w:pStyle w:val="Normal"/>
              <w:rPr/>
            </w:pPr>
            <w:r>
              <w:rPr/>
              <w:t>- проведение «Дня защиты детей»;</w:t>
            </w:r>
          </w:p>
          <w:p>
            <w:pPr>
              <w:pStyle w:val="Normal"/>
              <w:rPr/>
            </w:pPr>
            <w:r>
              <w:rPr/>
              <w:t>- совещание по итогам «Дня защиты детей». Издание итогового приказ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, НШ Г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роприятия по предупреждению террористических актов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едперсонала и учащихся по темам:</w:t>
            </w:r>
          </w:p>
          <w:p>
            <w:pPr>
              <w:pStyle w:val="Normal"/>
              <w:rPr/>
            </w:pPr>
            <w:r>
              <w:rPr/>
              <w:t>- действия по предупреждению установки взрывчатых веществ;</w:t>
            </w:r>
          </w:p>
          <w:p>
            <w:pPr>
              <w:pStyle w:val="Normal"/>
              <w:rPr/>
            </w:pPr>
            <w:r>
              <w:rPr/>
              <w:t>- действия при обнаружении подозрительных предметов;</w:t>
            </w:r>
          </w:p>
          <w:p>
            <w:pPr>
              <w:pStyle w:val="Normal"/>
              <w:rPr/>
            </w:pPr>
            <w:r>
              <w:rPr/>
              <w:t>- о порядке действий при получении анонимных сообщений с угрозами совершения актов террориз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ста охраны на 1 этаже, заключение договора с охранным агентством (по мере финансировани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и опечатывание подсобных помещений, подвалов и черда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ктических действий по эвакуации персонала школы и учащихся по сигналу трево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и и прилегающих помещений во время проведения массовых мероприятий с учащими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педколлектива, учащихся и родителей об экстренных телефон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роприятия по противопожарной безопасност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4"/>
        <w:gridCol w:w="1743"/>
        <w:gridCol w:w="1794"/>
        <w:gridCol w:w="14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струкций по правилам пожарной безопасности и планов эвакуации с порядком действий при пожа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ивопожарного угол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 общественного инспектора по пожарной безопасности и создание добровольной пожарной дружины на общем собрании трудового коллекти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б утверждении общественного инспектора по пожарной безопасности, добровольной пожарной дружины и назначении ответственных за противопожарное состояние здания и помещ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юных пожарных из числа обучаю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 работниками школы Правил пожарной безопасн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 в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обучающимися бесед и занятий по правилам пожарной безопас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обучающимися инструктажа по правилам пожарной безопасности с регистрацией в специальном журнал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структажей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занятий с обучающимися и работниками школы по отработке плана эвакуации в случае возникновения пожа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ботки огнезащитным составом сгораемых конструкций чердачных помещ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езарядки химических пенных огнетушителей, а также контрольное взвешивание углекислотных и порошковых огнетушителей. Занесение номеров огнетушителей в журнал учета первичных средств 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го обслуживания и проверка работоспособности внутренних пожарных кранов с составлением а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апасных выходов из здания школы легко открывающимися запорами и обозначение их светящимися табло от сети аварийного освещения и указательными знак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на замки дверей чердачных помещ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равности электроустановок, электровыключателей, наличия в электрощитах стандартных предохранителей и отсутствия оголенных проводов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, УВР, ВР классные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хранения красок, лаков, растворителей и других легко воспламеняющихся жидкостей в  отдельно стоящем здании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оповещения при пожа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очистка территории школы от мусора, недопущение его сжигания на территор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безопасности                                            Р. И. Маго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1"/>
      <w:jc w:val="center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36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7:00Z</dcterms:created>
  <dc:creator>Василий Павлович</dc:creator>
  <dc:description/>
  <cp:keywords/>
  <dc:language>en-US</dc:language>
  <cp:lastModifiedBy>Рамазан</cp:lastModifiedBy>
  <cp:lastPrinted>2017-05-22T10:21:00Z</cp:lastPrinted>
  <dcterms:modified xsi:type="dcterms:W3CDTF">2019-10-29T12:44:00Z</dcterms:modified>
  <cp:revision>4</cp:revision>
  <dc:subject/>
  <dc:title/>
</cp:coreProperties>
</file>