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УТВЕРЖДАЮ</w:t>
        <w:tab/>
        <w:tab/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дседатель ПК                                                                                              Директор школы  </w:t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_______________________</w:t>
        <w:tab/>
        <w:tab/>
        <w:tab/>
        <w:tab/>
        <w:tab/>
        <w:tab/>
        <w:t>_________________________</w:t>
        <w:tab/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«___»____________ 20</w:t>
      </w:r>
      <w:r>
        <w:rPr>
          <w:rFonts w:cs="Times New Roman" w:ascii="Times New Roman" w:hAnsi="Times New Roman"/>
          <w:b w:val="false"/>
          <w:bCs w:val="false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</w:rPr>
        <w:t>8г.</w:t>
        <w:tab/>
        <w:tab/>
        <w:tab/>
        <w:tab/>
        <w:tab/>
        <w:tab/>
        <w:t>«___»______________20</w:t>
      </w:r>
      <w:r>
        <w:rPr>
          <w:rFonts w:cs="Times New Roman" w:ascii="Times New Roman" w:hAnsi="Times New Roman"/>
          <w:b w:val="false"/>
          <w:bCs w:val="false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</w:rPr>
        <w:t>8 г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/>
        <w:t>ДОЛЖНОСТНАЯ ИНСТРУКЦИЯ ПО ОХРАНЕ ТРУДА ДЛЯ ПРЕДСЕДАТЕЛЯ ПРОФСОЮЗНОГО КОМИТЕТА ОБРАЗОВАТЕЛЬНОГО УЧРЕЖД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Председатель ПК образовательного учрежд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1. Организует общественный  контроль за  состоянием  безопасности жизнедеятельности, деятельностью администрации по созданию и обес</w:t>
        <w:softHyphen/>
        <w:t>печению здоровых условий труда, быта и отдыха работающих, обучаю</w:t>
        <w:softHyphen/>
        <w:t>щихся и воспитан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2. Принимает участие в разработке перспективных и текущих планов работы, инструкций по обеспечению безопасности жизнедеятельно</w:t>
        <w:softHyphen/>
        <w:t>сти, подписание и способствование претворению их в жизнь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3. Контролирует выполнение коллективных договоров, соглашений по улучшению условий и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4. Осуществляет защиту социальных прав работающих, обучающих</w:t>
        <w:softHyphen/>
        <w:t>ся и воспитанников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5. Проводит анализ травматизма и заболеваемости, участвует в раз</w:t>
        <w:softHyphen/>
        <w:t>работке и реализации мероприятий по их предупреждению и сниже</w:t>
        <w:softHyphen/>
        <w:t>нию.</w:t>
      </w:r>
    </w:p>
    <w:p>
      <w:pPr>
        <w:pStyle w:val="Normal"/>
        <w:jc w:val="both"/>
        <w:rPr/>
      </w:pPr>
      <w:r>
        <w:rPr>
          <w:color w:val="000000"/>
          <w:szCs w:val="21"/>
        </w:rPr>
        <w:t>6. Представляет  совместно  с  членами  органов,   уполномоченных обучающимися, воспитанниками и их родителями, интересы членов профсоюзов в совместной с администрацией комиссии по охране тру</w:t>
        <w:softHyphen/>
        <w:t>да, включая и участие в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расследовании несчастных случа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245" w:hanging="0"/>
      <w:jc w:val="center"/>
    </w:pPr>
    <w:rPr>
      <w:rFonts w:ascii="Arial" w:hAnsi="Arial" w:cs="Arial"/>
      <w:b/>
      <w:bCs/>
      <w:color w:val="000000"/>
      <w:spacing w:val="-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2:00Z</dcterms:created>
  <dc:creator>Учитель</dc:creator>
  <dc:description/>
  <dc:language>en-US</dc:language>
  <cp:lastModifiedBy>Рамазан</cp:lastModifiedBy>
  <cp:lastPrinted>2016-01-09T12:08:00Z</cp:lastPrinted>
  <dcterms:modified xsi:type="dcterms:W3CDTF">2018-12-21T08:42:00Z</dcterms:modified>
  <cp:revision>2</cp:revision>
  <dc:subject/>
  <dc:title>МОУ «Верхопенская средняя общеобразовательная школа</dc:title>
</cp:coreProperties>
</file>