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</w:t>
      </w:r>
      <w:r>
        <w:rPr>
          <w:sz w:val="28"/>
          <w:szCs w:val="28"/>
          <w:lang w:bidi="he-IL"/>
        </w:rPr>
        <w:t>Утверждаю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  <w:lang w:bidi="he-IL"/>
        </w:rPr>
        <w:t>директор    МКОУ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«Краснооктябрьская СОШ»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right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     </w:t>
      </w:r>
      <w:r>
        <w:rPr>
          <w:b/>
          <w:sz w:val="28"/>
          <w:szCs w:val="28"/>
          <w:lang w:bidi="he-IL"/>
        </w:rPr>
        <w:t>____________/Исмаилов Г.А./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Годовой план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 xml:space="preserve">учебно-воспитательной работы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  <w:lang w:bidi="he-IL"/>
        </w:rPr>
        <w:t xml:space="preserve">заместителя директора по УВР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/>
      </w:pPr>
      <w:r>
        <w:rPr>
          <w:b/>
          <w:sz w:val="28"/>
          <w:szCs w:val="28"/>
          <w:lang w:bidi="he-IL"/>
        </w:rPr>
        <w:t>на 2019-2020 учебный год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31" w:color="000000"/>
          <w:right w:val="thickThinSmall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2019-2020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Цели и задачи МКОУ «Краснооктябрьская СОШ»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на 2019 – 2020 учебный год</w:t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Цели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рганизация оптимального учебно - воспитательного процесса на базе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личностно ориентированного подхода с учетом индивидуальных особенносте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, их интересов, образовательных возможностей, состояния здоровь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являть и реализовывать образовательный потенциал учащихся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отслеживать динамику развития учащихся, создавая при этом эмоциональный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форт и условия для самовыражения, самопознания и саморазвития каждог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ученика;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- установить соответствие функционирования и развития педагогического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цесса в школе требованиям государственного стандарта образования с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ыходом на причинно-следственные связи, позволяющие сформулировать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ыводы и рекомендации по дальнейшему развитию школы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</w:rPr>
        <w:t>Задачи:</w:t>
      </w:r>
    </w:p>
    <w:p>
      <w:pPr>
        <w:pStyle w:val="Style17"/>
        <w:spacing w:before="0" w:after="0"/>
        <w:ind w:hanging="36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spacing w:before="0" w:after="0"/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внедр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вых технологий обучения и воспитания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переход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новым образовательным стандартам;</w:t>
      </w:r>
    </w:p>
    <w:p>
      <w:pPr>
        <w:pStyle w:val="Normal"/>
        <w:numPr>
          <w:ilvl w:val="0"/>
          <w:numId w:val="3"/>
        </w:numPr>
        <w:ind w:left="142" w:firstLine="284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работк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ормы учета достижений учащихся по предметам,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озволяющей проследить личные успехи и неудачи в усвоении учебного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ала в соответствии с динамикой развития учащихся (портфолио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егося), электронные классные журналы, дневники;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зд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ффективной системы выявления и поддержки одаренных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учащихся;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внеучебной деятельности посредством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и совокупности программ: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духовно-нравственная воспитани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традиции школы на современном этапе развития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- внеучебная деятельность по предмету;</w:t>
      </w:r>
    </w:p>
    <w:p>
      <w:pPr>
        <w:pStyle w:val="Style17"/>
        <w:numPr>
          <w:ilvl w:val="0"/>
          <w:numId w:val="2"/>
        </w:numPr>
        <w:spacing w:before="0" w:after="0"/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обеспече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сихологической защищенности учащихся в образовательном процессе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развит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чительского потенциала: мотивация профессиональной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творческой деятельности учителя, современного, диалектического стиля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педагогического мышления учителя, готовности к профессиональному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sz w:val="28"/>
          <w:szCs w:val="28"/>
        </w:rPr>
        <w:t>самосовершенствованию, работе над собой;</w:t>
      </w:r>
    </w:p>
    <w:p>
      <w:pPr>
        <w:pStyle w:val="Normal"/>
        <w:numPr>
          <w:ilvl w:val="0"/>
          <w:numId w:val="2"/>
        </w:numPr>
        <w:textAlignment w:val="baseline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t>совершенствовани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истемы контроля за состоянием и ведением школьной документации.</w:t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 xml:space="preserve">                 </w:t>
      </w:r>
      <w:r>
        <w:rPr>
          <w:rStyle w:val="InternetLink"/>
          <w:b/>
          <w:color w:val="000000"/>
          <w:sz w:val="28"/>
          <w:szCs w:val="28"/>
          <w:u w:val="none"/>
        </w:rPr>
        <w:t>Методическая тема школы: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/>
      </w:pPr>
      <w:r>
        <w:rPr>
          <w:rStyle w:val="InternetLink"/>
          <w:b/>
          <w:color w:val="000000"/>
          <w:sz w:val="28"/>
          <w:szCs w:val="28"/>
          <w:u w:val="none"/>
        </w:rPr>
        <w:t>«Создание условий для устойчивого инновационного развития школы путем обновления содержания и технологий образования, обеспечивающих системно – деятельностный подход и качество  результатов  обучения при реализации ФГОС»</w:t>
      </w:r>
    </w:p>
    <w:p>
      <w:pPr>
        <w:pStyle w:val="Normal"/>
        <w:jc w:val="center"/>
        <w:textAlignment w:val="baseline"/>
        <w:rPr>
          <w:rStyle w:val="InternetLink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jc w:val="both"/>
        <w:textAlignment w:val="baseline"/>
        <w:rPr>
          <w:b/>
          <w:b/>
          <w:sz w:val="28"/>
          <w:szCs w:val="28"/>
        </w:rPr>
      </w:pPr>
      <w:r>
        <w:rPr>
          <w:rStyle w:val="InternetLink"/>
          <w:b/>
          <w:color w:val="000000"/>
          <w:sz w:val="28"/>
          <w:szCs w:val="28"/>
          <w:u w:val="none"/>
        </w:rPr>
        <w:t>Ожидаемые результаты в конце       в 2019 – 2020 учебного года</w:t>
      </w:r>
    </w:p>
    <w:p>
      <w:pPr>
        <w:pStyle w:val="Normal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1.Удовлетворение социального запроса населения в обучении, образовании и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воспитании детей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.Сохранение и укрепление здоровья и физического развития школьников за счет оптимизации образовательного процесса, использования здоровье сберегающих технологий. Формирование потребности у учащихся проявлять заботу о своем здоровье и стремления к здоровому образу жизн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3.Повышение качества образованности школьника, уровня его воспитанности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4.Личностный рост каждого учащегося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5. Адаптация выпускника в социум – готовность к самостоятельному выбору и принятию решения, усиление ответственности за последствия своих поступков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"/>
        <w:gridCol w:w="5514"/>
        <w:gridCol w:w="13"/>
        <w:gridCol w:w="1840"/>
        <w:gridCol w:w="271"/>
        <w:gridCol w:w="13"/>
        <w:gridCol w:w="4097"/>
        <w:gridCol w:w="13"/>
        <w:gridCol w:w="2681"/>
        <w:gridCol w:w="13"/>
      </w:tblGrid>
      <w:tr>
        <w:trPr>
          <w:trHeight w:val="22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езультаты контроля, место подведения итогов</w:t>
            </w:r>
          </w:p>
        </w:tc>
      </w:tr>
      <w:tr>
        <w:trPr>
          <w:trHeight w:val="225" w:hRule="atLeast"/>
        </w:trPr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о-педагогическая деятель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списков преподавателей, закрепление классного руководства, кабинетов; уточнение и корректировка распределения нагрузк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маилов Г.А., 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собеседования с учителями по учебным программам. Установление соответствия календарно-тематического планирования учебным программам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</w:t>
            </w:r>
            <w:r>
              <w:rPr>
                <w:color w:val="333333"/>
                <w:sz w:val="28"/>
                <w:szCs w:val="28"/>
                <w:shd w:fill="FFFFFF" w:val="clear"/>
              </w:rPr>
              <w:t>Федерального закона "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образован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в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Российской</w:t>
            </w:r>
            <w:r>
              <w:rPr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t>Федерации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" N 273-ФЗ от 29 декабря 2012 года </w:t>
            </w:r>
            <w:r>
              <w:rPr>
                <w:sz w:val="28"/>
                <w:szCs w:val="28"/>
              </w:rPr>
              <w:t xml:space="preserve">в   части предоставления гражданам права на образование.  </w:t>
            </w:r>
            <w:r>
              <w:rPr>
                <w:sz w:val="28"/>
                <w:szCs w:val="28"/>
              </w:rPr>
              <w:t>Комплексная проверка охвата всех детей школьного возраста обучением в школ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О - 1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планирования работы МО на новый учебный год, исходя из программы развития школы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маилов Г.А., 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верка списочного состава  учащихся  1 – 11  классов. Формирование окончательных списков учащихся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.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маилов Г.А., 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ология проведения современного урока в            5- 9 м классах  в условиях внедрения ФГОС ( собеседования с учителями, работающими в                         5- 9 – х   классах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.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знакомление учителей с их                 должностными обязанностя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9 г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Исмаилов Г.А.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расписания учебных занятий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08-03.09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ормативно-правовой документацией: изучение пояснительных записок к учебным программам, методических писем, других нормативных документ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кабинетов на соответствие требованиям по технике безопасност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икация учителей школ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дир.по УВР Махмудова Э.М.,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 классных журналов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тематического планирования и графиков проведения контрольных работ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 и 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лана по преемственности начальная школа – старшая школ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списков учащихся, нуждающихся в обучении на дому.  Составление индивидуальных учебных планов для учащихся, обучающихся на дом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   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605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состояния здоровья детей, заполнение листов здоровья в журнал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    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расписаний  работы с обучающимися на дому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неделя сентябр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входных контрольных по русскому языку и математике в 1-5-11-х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графика проведения диагностических работ, открытых уроков , пробных экзаменов в 9-х и 11-х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личных дел обучающихся. Соблюдение требований к оформлению и ведению личных дел обучающихся классными руководителя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онтальная проверка: Обеспечение учащихся учебной литературой.  Цель: уровень обеспечения учебной литературой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сен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 библиотекарь Исмаило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развития обучающихся                    5 класс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- окт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  классные руководители , зам.директора 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хода адаптационного периода в                       5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,педагог - психо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дивидуальные консультации для учителей, работающих в пятом классе по результатам готовности пятиклассников к обучению в старшей школе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, психол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собеседования с молодыми специалистами и их наставниками, выявление трудностей и оказание помощ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 окт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ёт движения обучающихся, проверка правильности оформления классных журнал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оретический семинар «Проектирование современного  адаптивного урока» (в соответствии с требованиями ФГОС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здоровьесберегающей  дидактической системы на уроках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неделя ноября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15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организации сопутствующего  повторения, подготовки и проведения предметных олимпиад, конкурсов, пробных экзамен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неделя но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18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соблюдения санитарно-гигиенических требований к учебным планам, расписаниям первой и второй половины учебного дня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организации работы со слабоуспевающими и трудными обучающими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56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работы с детьми, обучающимися на дому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 дека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достижения обучающимися результатов освоения ООП по итогам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 декаб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езультативной работы учителей-предметников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движения  обучающихся за                           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прохождения программного материала, правильность ведения документации молодыми специалиста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84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форм и методов работы педагогов по использованию компьютеров в учебном проце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январ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физкультурно – оздоровительной работы и работы по формированию навыков здорового образа жизни.   Осуществление мер по охране и здоровья детей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окт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ФГОС ООП и реализация требований ФГОС в 5-м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ежима дня обучающихся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ониторинг состояния учебных кабинетов, использования педагогами и обучающимися учебного оборуд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февра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системно-деятельностного подхода как основа определения требований к результатам образования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февра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осещаемости обучающимися уроков, работы классных руководителей с трудными  детьми  и опроса обучающихся на урок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неделя мар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потребности школы в учебниках на следующий учебный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неделя март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Исмаилова А.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менение на уроках  здоровьесберегающих и здоровьеформирующих образовательных технологий;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собенности организации индивидуальной, парной и групповой работы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, Кленкова Е.В.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работы со слабоуспевающими обучающимися. Контроль посещаемости обучающихся, работы классных руководителей с детьми, пропускающими уроки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неделя апр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1144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рка качества реализации мероприятий  спортивной  направленности.(Сдача норм ГТО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отчёта учителей о работе над методической темой школ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еделя м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выполнения учебных планов  обучения на дом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ма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 учебных кабинетов ( состояние по технике безопасности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, янва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ниторинг качества образования и  результатов в 5-11-х классах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621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ль методических объединений в условиях внедрения в основной  школе                                 ФГОС ООП. Итоги работы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МС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тренировочных эвакуаций с обучающимися и работниками школы по отработке плана эвакуации в случае возникновения Ч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сдаче учебников в библиотеку. Анализ сохранности учебного фонда школы на конец учебного г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 МО, библиотек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монт учебных кабинетов( подготовка к новому учебному  году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АХЧ Гаджиев М.А.,  классные руковод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готовка плана работы школ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боты на 2019 - 2020 учебный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варительные итоги успеваемости за триместр. Собеседование с учителями по итогам триместр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а для проведения пробных экзаменов (ЕГЭ и ОГЭ), контрольных срезов по триместрам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отчетов учителей предметников за  триместр. Анализ учебной деятельности за  триместр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раза в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внедрению в образовательный процесс 2018 - 2019 уч.году стандартов нового поколения (9-й клас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стоя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утришкольной</w:t>
            </w:r>
          </w:p>
          <w:p>
            <w:pPr>
              <w:pStyle w:val="Normal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и:  классных журналов, журналов инструктажей по технике безопасности, журналов индивидуального обучения на дому, журналов по элективным курсам, журналов по факультативным занятиям, личных дел,</w:t>
            </w:r>
            <w:r>
              <w:rPr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невников, тетрадей учащихся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правил пожарн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и при проведении детских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ов, вечеров, других массовых мероприятий, установка во время их провед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го дежурства работни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Контроль посещения обучающимися учебных занятий, выявление причин их отсутствия на уроках и принятие своевременных мер по обеспечению посещаемости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подготовки и проведение предметных декад (открытых уроков, внеурочных мероприятий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зам  директора по УВР, руководитель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 уроках санитарно-гигиенических требований к организации УВП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 директора по УВР     Махмудова Э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и проведение занятий по курсу ОБЖ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журства учителей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по УВР Махмудова Э.М., Кленкова Е.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бор и систематизация необходимого дидактического материала для проведения педсоветов, методических семинар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 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выставок методической литературы, консультаций по запросам учителей, оформление методических стендов , оформление стендов по подготовке к переводным и выпускным экзаменам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дир.по УВР Махмудова Э.М., КленковаЕ.В. руководители М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ояние кабинетов по технике безопасност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 Махмудова Э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год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 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210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ЕГЭ и ОГ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УВР Махмудова Э.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Msolistparagraph"/>
              <w:spacing w:before="0" w:after="0"/>
              <w:ind w:left="360" w:hanging="0"/>
              <w:contextualSpacing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Система работы с педагогическими кадрами</w:t>
            </w:r>
          </w:p>
          <w:p>
            <w:pPr>
              <w:pStyle w:val="Style17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знакомление учителей с инструкцией по заполнению журнал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Махмудова Э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содержания учебных программ и объяснительных записок к ним, нормативных документов по организации учебного процесс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1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Махмудова Э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вместная работа с социальным педагого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    Махмудова Э.М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едсовет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а в год (по плану школы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, обобщение и распространение передового педагогического опыт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по плану школы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и внеклассных мероприятий. Анализ системы работы учител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7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роль преподавания вновь прибывших учителе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 с учителями на тему: «Программно-методическое обеспечение УВП по предмету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2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вновь прибывшими учителями по самообразованию ( выбор тематики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молодого учителя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1. "Система оценки достижения планируемых результатов».</w:t>
            </w:r>
          </w:p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« Формирование УУД  в основной школе"    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3." Использование учебного кабинета".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4."Обмен мнениями. Первые результаты введения ФГОС»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декабрь,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 (3- неделя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ебной деятельности за  тримест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, февраль, 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, имеющими неуспевающих  и слабоуспевающих в 1-ом триместре. Предупреждение дальнейшего отставания в учёбе и педагогическая поддержк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на административном совещании учителей  по итогам триместр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, февраль, май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истематичность подготовки учителя к уроку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по графику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беседование с учителями и классными руководителями 9,11 классов по проверке готовности к итоговой аттестаци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, май 2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Анализ результатов государственной итоговой аттестации учащихся 9-х и 11-х классов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июнь 4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Система внутришкольного контроля. Регулирование педагогических  процессов.</w:t>
            </w:r>
          </w:p>
          <w:p>
            <w:pPr>
              <w:pStyle w:val="Style17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Утверждение новых учебных программ и проверка календарно – тематического планирован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август.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         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Организация обучения на дому больных детей в соответствии с запросами родителе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сентябрь 3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и планирование работы с одарёнными детьми.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 1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верка хода адаптационного периода  в 5-м классе. Методика выявления уровня готовности учеников 5-м классе  к обучению в старшей школе.   Цель: Выявление дезадаптированных детей, определение причин 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1-2 нед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графика проверки  тетрадей,  журнал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.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Контроль за работой учителей со слабоуспевающими учащими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  графика административных работ в 5-11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ониторинг распределения учащихся по группам здоровь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Входной контроль в 5 -11 классах. Преемственность в обучении ( 5,10 кл.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– ведение, заполнени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русского языка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6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-3 нед,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состояния преподавания алгебры и геометрии  в 7-8 классах в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3- нед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5-м  классе. ( Посещение занятий администрацией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 2-3 нед..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ояние преподавания в 10-11 классах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1.Математика, ИКТ</w:t>
            </w:r>
          </w:p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изика, астрономи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, март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паганда ЗОЖ на уроках физкультуры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ояние преподавания физкультуры, охрана здоровья учащихся. предупреждение травматизм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3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 образовательного процесса в 7 классе. ( Посещение занятий администрацией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4 нед.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сещение уроков (Цель: состояние преподавания предметов, использование ИКТ , индивидуальная работа со слабоуспевающими и одаренными детьми, оказание методической помощи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математики, физики, информатики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на уроках русского языка,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математики современных технологий: игровых,  учебно - исследовательских, проблемно-поисковых, здоровьесберегающих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4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работы учителя с рабочими тетрадями по русскому языку, математике (цели: объем домашних и классных заданий, соблюдение ЕОР, работа над ошибками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тетрадей для  контрольных работ по русскому языку, литературе, математике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в триместр 1 раз в 5-9-х классах, в полугодие 1 раз в 10-11 классах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   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ы учителя с рабочими тетрадями по английскому языку 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в триместр 1 раз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ая работа с учащимися на уроках истории и географии (собеседование по вопросам качества знаний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3- нед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журналов (цели: посещаемость, планирование опроса, прохождение программного материала, объективность выставления четвертных оценок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Беседы с классными руководителями о работе с «трудными» и одаренными учащимися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одготовка к ОГЭ в 9-м классе и к ЕГЭ в 11-м классе. Посещение уроков с целью проверки подготовки к государственной итоговой  аттестации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февраль, апрель. 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о-обобщающий контроль в 8-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кабрь 1-3 нед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английского языка 9-11 классах в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декабрь 3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методики преподавания литературы в 8-9-х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состояния преподавания русского языка и литературы в 9-11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3-4 недели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Проведение административных контрольных работ по математике  и русскому языку в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5-11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, май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здание базы данных выпускни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ноябрь – янва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кл. руководител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дение пробного ЕГЭ (русский язык, математика, выбранные предметы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октябрь, декабрь, апрель, май.4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right="-185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 xml:space="preserve">Круглый стол " Основы методики преподавания, основные принципы деятельностного подхода, виды и приемы современных педагогических технологий». ( МО русского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языка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стории, обществознания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директора по УВР,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rPr/>
            </w:pPr>
            <w:r>
              <w:rPr>
                <w:sz w:val="28"/>
                <w:szCs w:val="28"/>
              </w:rPr>
              <w:t>Анализ выполнения образовательной программы, учебного плана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, май</w:t>
            </w:r>
          </w:p>
          <w:p>
            <w:pPr>
              <w:pStyle w:val="Style17"/>
              <w:spacing w:before="0" w:after="0"/>
              <w:ind w:left="-128" w:right="-108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ind w:left="36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ОГЭ в 9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декабрь, апрель, май.3-4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преподавания математики в  9 -11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ерсональный контроль. Работа учителей со слабоуспевающими учащимися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9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ачества преподавания ИЗО, музыки, технологии в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иностранного языка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2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дметно-обобщающий контроль.Состояние преподавания биологии, физики и химии в 7, 8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3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hanging="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Фронтальная проверка состояния образовательного процесса в 10-11 классах (Посещение уроков администрацией)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февраль,  март, 1-3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географии, биологии, химии,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еемственность. Контроль  качества подготовки учащихся 4 класса к продолжению обучения в старшей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екада  физкультуры, музыки, ИЗО, технологии. Посещение и анализ уроков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руководитель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фференцированный и индивидуальный подход в обучении и воспитании на уроках русского языка и литературы в 5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1-неделя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директора по УВР 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методики преподавания информатики и физики в 8- 9-х классах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апрель 3- 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оверка качества преподавания математики в 5 кла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4-недел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, рук.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учителей русского языка 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тературы, математики начальной и основ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 по формированию орфографической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ркости и вычислительных навыков у обучающихся. ( Взаимопосещения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2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. и учителями  МО русс. яз. и ма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ав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в начальной школе (4 кл.)  учителями старших классов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, 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и учителя  МО русс. яз. и мат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учебно-воспитательной работы за </w:t>
            </w:r>
          </w:p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2018-2019 учебный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ые экзамены. Результаты ЕГЭ и ОГ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по итогам года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работы на следующий учебный год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, руководители М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Методическая работа и самообразование</w:t>
            </w:r>
          </w:p>
          <w:p>
            <w:pPr>
              <w:pStyle w:val="Style17"/>
              <w:spacing w:before="0" w:after="0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зучение новых инструкций, положений в образовательном проце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Составление программы диагностики 5 класса по адаптации учащихся к новому учебному заведению совместно с классным руководителе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недели. Контроль.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Диагностика обученности учащихся, основные затруднения в учебном процесс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sz w:val="28"/>
                <w:szCs w:val="28"/>
              </w:rPr>
              <w:t>Система работы с учащимися и их родителя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-12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Прием родителей по учебно-воспитательным вопросам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запросов детей и родителей для организации обучения в школ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 w:val="28"/>
                <w:szCs w:val="28"/>
              </w:rPr>
              <w:t>зам. директора по УВР кл. руководители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родительских собраний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/>
            </w:pPr>
            <w:r>
              <w:rPr>
                <w:sz w:val="28"/>
                <w:szCs w:val="28"/>
              </w:rPr>
              <w:t>Индивидуальные беседы с "трудными" учениками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</w:tc>
      </w:tr>
      <w:tr>
        <w:trPr>
          <w:trHeight w:val="4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родителей выпускников об особенностях проведения ОГЭ и ЕГЭ (оформление стендов)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28" w:right="-108" w:hanging="0"/>
              <w:jc w:val="center"/>
              <w:rPr/>
            </w:pPr>
            <w:r>
              <w:rPr>
                <w:sz w:val="28"/>
                <w:szCs w:val="28"/>
              </w:rPr>
              <w:t>январь - ма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</w:p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педсовета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Style1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.                                      </w:t>
      </w:r>
      <w:r>
        <w:rPr>
          <w:b/>
          <w:sz w:val="28"/>
          <w:szCs w:val="28"/>
        </w:rPr>
        <w:t xml:space="preserve">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тодического   сопровождения в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ОС основного общего образова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9 -2020 учебный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797"/>
        <w:gridCol w:w="2611"/>
        <w:gridCol w:w="5528"/>
      </w:tblGrid>
      <w:tr>
        <w:trPr>
          <w:trHeight w:val="27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88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 по изучению и формированию нормативно-правовой базы по введению ФГОС.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май. 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УМК на 2019-2020 учебный год по введению ФГОС основного общего образования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07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иза рабочих программ, тематических планов учебных предметов по формированию УУД. Утверждение ООП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.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ящая диагностика обучающихс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 класса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, октябрь  2019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ятиклассников с целью выявления дезаптированных дет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тябрь 2019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,педагог - психолог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рекционные занятия с пятиклассниками по преодолению дезадаптации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ябрь-декабрь 2019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.учителя- предметники</w:t>
            </w:r>
          </w:p>
        </w:tc>
      </w:tr>
      <w:tr>
        <w:trPr>
          <w:trHeight w:val="81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е по проблеме внедрения ФГОС, с целью повышения уровня психологической  компетентност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 ,педагог - психолог</w:t>
            </w:r>
          </w:p>
        </w:tc>
      </w:tr>
      <w:tr>
        <w:trPr>
          <w:trHeight w:val="82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ая помощь учителям по созданию системы уроков, показывающих выработку УУД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79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минар-практикум «Система оценки достижения планируемых результатов освоения учебной программы пятиклассниками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54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11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а познавательного развития обучающихся 5-ых классов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прель 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по УВР 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«Результаты, проблемы, эффекты первого этапа введения ФГОС» с участием администрации школы, учителей старших  классов и родителей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й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,учителя - предметники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по теме  « осуществление профессиональной деятельности в соответствии с требованиями ФГОС второго поколения»(представление опыта работы учителей школы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</w:t>
            </w:r>
          </w:p>
        </w:tc>
      </w:tr>
      <w:tr>
        <w:trPr>
          <w:trHeight w:val="11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углый стол по теме  «Основы методики преподавания, основные принципы деятельностного подхода, виды и приемы современных педагогических технологий.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кабрь 2019 г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</w:tbl>
    <w:p>
      <w:pPr>
        <w:pStyle w:val="Normal"/>
        <w:tabs>
          <w:tab w:val="clear" w:pos="708"/>
          <w:tab w:val="left" w:pos="46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mbria" w:hAnsi="Cambria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basedOn w:val="Style14"/>
    <w:qFormat/>
    <w:rPr/>
  </w:style>
  <w:style w:type="character" w:styleId="Ticket">
    <w:name w:val="ticket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20:00Z</dcterms:created>
  <dc:creator>Admin</dc:creator>
  <dc:description/>
  <cp:keywords/>
  <dc:language>en-US</dc:language>
  <cp:lastModifiedBy>123</cp:lastModifiedBy>
  <cp:lastPrinted>2018-09-27T13:37:00Z</cp:lastPrinted>
  <dcterms:modified xsi:type="dcterms:W3CDTF">2019-12-12T12:06:00Z</dcterms:modified>
  <cp:revision>4</cp:revision>
  <dc:subject/>
  <dc:title>Годовая циклограмма завуча</dc:title>
</cp:coreProperties>
</file>