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«Краснооктябрьская средняя общеобразовательная школа им. Р.Гамзатова»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Утверждаю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Директор МКОУ «Краснооктябрьская СОШ им. Р. Гамзатова»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Исмаилов Г.А.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приказ №   от     ______2019 г.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  <mc:AlternateContent>
          <mc:Choice Requires="wps">
            <w:drawing>
              <wp:inline distT="0" distB="0" distL="0" distR="0">
                <wp:extent cx="6466205" cy="1990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320" cy="19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лан и 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56.8pt;width:509.1pt;height:156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лан и Программа</w:t>
                      </w:r>
                    </w:p>
                  </w:txbxContent>
                </v:textbox>
                <v:path textpathok="t"/>
                <v:textpath on="t" fitshape="t" string="План и Программа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color w:val="FF0000"/>
          <w:sz w:val="4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</w:r>
    </w:p>
    <w:p>
      <w:pPr>
        <w:pStyle w:val="Normal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  <w:t>«Развитие национальных отношений», подготовленные на основе республиканской программы.</w:t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FF0000"/>
          <w:sz w:val="4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4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НАЦИОНАЛЬНЫХ ОТНО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 РЕСПУБЛИКЕ ДАГЕСТАН НА 2019-2024 ГОДЫ"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ой  направлена программ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щества в связи с наличием террористических, экстремистских и сепаратистских угроз руководством Российской Федерации предпринимаются шаги по законодательному оформлению национальной политики в России с учетом складывающихся реалий.</w:t>
      </w:r>
    </w:p>
    <w:p>
      <w:pPr>
        <w:pStyle w:val="Normal"/>
        <w:rPr/>
      </w:pPr>
      <w:r>
        <w:rPr>
          <w:sz w:val="28"/>
          <w:szCs w:val="28"/>
        </w:rPr>
        <w:t>Исходя из нормативных актов РФ и РД, дирекция школы, решила составить целевую программу и план развития национальных отношений  в нашей школе.</w:t>
      </w:r>
    </w:p>
    <w:p>
      <w:pPr>
        <w:pStyle w:val="Normal"/>
        <w:rPr/>
      </w:pPr>
      <w:r>
        <w:rPr>
          <w:sz w:val="28"/>
          <w:szCs w:val="28"/>
        </w:rPr>
        <w:t>Хотя данная проблема, у нас не стоит остро, но чтобы после окончания школы  наши ученики влились, органично в ряды россиян, данная программа целесообразна и актуа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и последнего времени, начиная с Манежной площади в Москве, вопросов о </w:t>
      </w:r>
    </w:p>
    <w:p>
      <w:pPr>
        <w:pStyle w:val="Normal"/>
        <w:rPr/>
      </w:pPr>
      <w:r>
        <w:rPr>
          <w:sz w:val="28"/>
          <w:szCs w:val="28"/>
        </w:rPr>
        <w:t xml:space="preserve">хиджабах в школах, дают повод о нарастании напряженности в некоторых регионах </w:t>
      </w:r>
    </w:p>
    <w:p>
      <w:pPr>
        <w:pStyle w:val="Normal"/>
        <w:rPr/>
      </w:pPr>
      <w:r>
        <w:rPr>
          <w:sz w:val="28"/>
          <w:szCs w:val="28"/>
        </w:rPr>
        <w:t>России. Слишком часто мелькает на экранах телевизоров Дагестан и почти всегда в</w:t>
      </w:r>
    </w:p>
    <w:p>
      <w:pPr>
        <w:pStyle w:val="Normal"/>
        <w:rPr/>
      </w:pPr>
      <w:r>
        <w:rPr>
          <w:sz w:val="28"/>
          <w:szCs w:val="28"/>
        </w:rPr>
        <w:t>негативном плане. И чтобы подготовить учащихся, которые после окончания школы</w:t>
      </w:r>
    </w:p>
    <w:p>
      <w:pPr>
        <w:pStyle w:val="Normal"/>
        <w:rPr/>
      </w:pPr>
      <w:r>
        <w:rPr>
          <w:sz w:val="28"/>
          <w:szCs w:val="28"/>
        </w:rPr>
        <w:t>разъедутся по стране, кто в армию, кто на учебу, кто на работу, нам кажется целесообразной иметь такую программу и план. Программа состоит из следующих разде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истемности под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еобходимость увязки данной программы с республиканским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влечение молодежи всего села в программу на базе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необходимость взаимодействия со всеми слоями жителей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, целевые индикато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казатели, срок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крепление межнационального согласия, единства и дружбы народов, уважение прав и свобод человека, подготовка учащихся к формированию положительного имиджа Республики Даге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азвитие в  школе принципов интернационализма и патриотиз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правовой культуры учащихся в сфере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жнациональных отнош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Осуждение в классах любых проявлений дискриминации, насилия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стремизма на национальной почв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Преодоление негативных тенденций, препятствующих развит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лидарности и толерантности в школ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Формирование у подрастающего поколения социализации гражданск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дентичности; обеспечение взаимодействия органов школы, с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ими организациями села, профилактик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стремизма в любых его проявлен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поддержка распространения идей духовного единства дагестанского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ства в составе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ми индикаторами и показателями Программы являются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еспечение прав и свобод детей в сфере межнациональных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еспечение прав и свобод учащихся в части реализации им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ого права на получение качественного бесплатного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Мониторинг и анализ причин нарушений прав детей в сфере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национальных отношений позволит в дальнейшем сократит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овершенствование правового обеспечения и механизмов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национальной политики в Республике Дагест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Содействие развитию этнокультурного сотрудничества, направленного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противодействие этнополитическому и религиозно-политическому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стремизму, нетерпимости и ненависти к другим нац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и сроки реализации Программы  на 2019-2024 год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2524"/>
      </w:tblGrid>
      <w:tr>
        <w:trPr>
          <w:trHeight w:val="460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д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атриотического воспитания, формирование позитивных ценностей.</w:t>
            </w:r>
          </w:p>
        </w:tc>
      </w:tr>
      <w:tr>
        <w:trPr>
          <w:trHeight w:val="6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ониторинга 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: современного  состояния ценностей среди учащихся школы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д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 руков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учебный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влечение духовных лидеров, авторитетных людей села, спортсменов к интернациональному, духовному, нравственному воспитанию учащих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уч.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>
          <w:trHeight w:val="10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в школе мероприятий по национальной культуре народов Дагестана ( театральные и музыкальные постановк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уч.го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астие в круглых столах республиканского масштаба на тему:  «Толерантность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024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ц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рганизация досугово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воспитательной,    физкультурно-оздоровительной и спортивной работы с учащими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.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разде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культуры учащихся в сфере межнациональных отношений, интернационального воспит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ащихся для участия в республиканских олимпиадах по языкам,  традициям и обычаям народов Дагеста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024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смотра- конкурса по художественной самодеятельности среди классов шко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чаг мой- родной Дагеста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-2024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сочинений среди старших классов на тему « Дружба народо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024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открытых уроков культуры, мира, дружбы и брат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ы вместе отстояли Дагестан», с участием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024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родительских собраний тематикой вопросов межнациональных отно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м.директора по ВР_____________Арабиева П.Д.</w:t>
      </w:r>
    </w:p>
    <w:sectPr>
      <w:type w:val="nextPage"/>
      <w:pgSz w:w="11906" w:h="16838"/>
      <w:pgMar w:left="720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4:00Z</dcterms:created>
  <dc:creator>XTreme</dc:creator>
  <dc:description/>
  <cp:keywords/>
  <dc:language>en-US</dc:language>
  <cp:lastModifiedBy>admin</cp:lastModifiedBy>
  <cp:lastPrinted>2017-09-06T11:36:00Z</cp:lastPrinted>
  <dcterms:modified xsi:type="dcterms:W3CDTF">2019-10-21T09:30:00Z</dcterms:modified>
  <cp:revision>4</cp:revision>
  <dc:subject/>
  <dc:title/>
</cp:coreProperties>
</file>