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казенное общеобразовательное учреждение «Краснооктябрьская  средняя общеобразовательная  школа имени Расула Гамзат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8802, РД,  Кизлярский район , с. Краснооктябрьское, ул. Степная ,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Годовой статистический отчет по воспитательной работ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8-2019 учебный год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>Годовой статистический отчет по воспитательной работе за 2018-2019 учебный год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: Муниципальное казенное  общеобразовательное учреждение «Краснооктябрьская  средняя общеобразовательная  школа им. Р. Гамзато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Состав воспитательной службы в О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рабиева П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А.Г.. ,Турциева Р.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П.М.</w:t>
            </w:r>
          </w:p>
          <w:p>
            <w:pPr>
              <w:pStyle w:val="Normal"/>
              <w:rPr/>
            </w:pPr>
            <w:r>
              <w:rPr/>
              <w:t>Сайдумова И.В.</w:t>
            </w:r>
          </w:p>
          <w:p>
            <w:pPr>
              <w:pStyle w:val="Normal"/>
              <w:rPr/>
            </w:pPr>
            <w:r>
              <w:rPr/>
              <w:t>Исмаилов А.Г.</w:t>
            </w:r>
          </w:p>
          <w:p>
            <w:pPr>
              <w:pStyle w:val="Normal"/>
              <w:rPr/>
            </w:pPr>
            <w:r>
              <w:rPr/>
              <w:t>Галавчаева Н.Д.</w:t>
            </w:r>
          </w:p>
          <w:p>
            <w:pPr>
              <w:pStyle w:val="Normal"/>
              <w:rPr/>
            </w:pPr>
            <w:r>
              <w:rPr/>
              <w:t>Давудеков К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Руководитель МО классных руков.</w:t>
            </w:r>
          </w:p>
          <w:p>
            <w:pPr>
              <w:pStyle w:val="Normal"/>
              <w:rPr/>
            </w:pPr>
            <w:r>
              <w:rPr/>
              <w:t>Отв. за спортивную работу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пед</w:t>
            </w:r>
          </w:p>
          <w:p>
            <w:pPr>
              <w:pStyle w:val="Normal"/>
              <w:rPr/>
            </w:pPr>
            <w:r>
              <w:rPr/>
              <w:t>33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 ф.и.о. кл. руководителей не указывать, указать количество классов и количество классных руков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Реализуемые в 2018/2019 уч.году  </w:t>
      </w:r>
      <w:r>
        <w:rPr/>
        <w:t>проекты и программы по воспитательной деятельности различной направленнос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на 2018-2019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уховно- нравственного воспитания обучающихся «Я- Гражданин своего села, своей страны»</w:t>
            </w:r>
          </w:p>
          <w:p>
            <w:pPr>
              <w:pStyle w:val="Normal"/>
              <w:rPr/>
            </w:pPr>
            <w:r>
              <w:rPr/>
              <w:t>Программа «Развитие национальных отношений»</w:t>
            </w:r>
          </w:p>
          <w:p>
            <w:pPr>
              <w:pStyle w:val="Normal"/>
              <w:rPr/>
            </w:pPr>
            <w:r>
              <w:rPr/>
              <w:t>Программа «Здоровье»</w:t>
            </w:r>
          </w:p>
          <w:p>
            <w:pPr>
              <w:pStyle w:val="Normal"/>
              <w:rPr/>
            </w:pPr>
            <w:r>
              <w:rPr>
                <w:bCs/>
                <w:position w:val="8"/>
                <w:sz w:val="56"/>
                <w:szCs w:val="56"/>
              </w:rPr>
              <w:t xml:space="preserve"> </w:t>
            </w:r>
            <w:r>
              <w:rPr>
                <w:b/>
              </w:rPr>
              <w:t xml:space="preserve">Организация работы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</w:rPr>
              <w:t>по предупреждению дорожно-транспортных происшествий среди учащихся</w:t>
            </w:r>
            <w:r>
              <w:rPr>
                <w:b/>
                <w:bCs/>
                <w:color w:val="7030A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ФОРМИРОВАНИЮ У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НТИКОРРУПЦИОННОГО МИРОВОЗЗРЕ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bCs/>
              </w:rPr>
              <w:t>В МКОУ «Краснооктябрьская СОШ им. Р.Гамзатова»</w:t>
            </w:r>
            <w:r>
              <w:rPr>
                <w:rFonts w:cs="Georgia" w:ascii="Georgia" w:hAnsi="Georgia"/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 КАЗЕННОГО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ОБЩЕОБРАЗОВАТЕЛЬНАЯ ШКОЛА ИМ. Р.ГАМЗАТО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-2019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</w:t>
            </w:r>
          </w:p>
          <w:p>
            <w:pPr>
              <w:pStyle w:val="Normal"/>
              <w:rPr/>
            </w:pPr>
            <w:r>
              <w:rPr/>
              <w:t>Добровольческие игры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Комплексные меры противо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употреблению наркотических средств и их незаконному обороту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ышение правовой культуры населения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ышение безопасности дорожного движения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витие национальных отношений в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тиводействие экстремизму и терроризму в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атриотическое воспитание граждан в РД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еспечение общественного порядка и противодействие преступности в РД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Наличие детских объединений, сообществ (имеющих программы деятельности, план работы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возрас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 «содружество»</w:t>
            </w:r>
          </w:p>
          <w:p>
            <w:pPr>
              <w:pStyle w:val="Normal"/>
              <w:rPr/>
            </w:pPr>
            <w:r>
              <w:rPr/>
              <w:t>ДОО «Юные гамзатовцы»</w:t>
            </w:r>
          </w:p>
          <w:p>
            <w:pPr>
              <w:pStyle w:val="Normal"/>
              <w:rPr/>
            </w:pPr>
            <w:r>
              <w:rPr/>
              <w:t>Детские объединения в Центре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5-11 кл.)</w:t>
            </w:r>
          </w:p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  <w:p>
            <w:pPr>
              <w:pStyle w:val="Normal"/>
              <w:jc w:val="center"/>
              <w:rPr/>
            </w:pPr>
            <w:r>
              <w:rPr/>
              <w:t>15 (5-7 кл.)</w:t>
            </w:r>
          </w:p>
          <w:p>
            <w:pPr>
              <w:pStyle w:val="Normal"/>
              <w:jc w:val="center"/>
              <w:rPr/>
            </w:pPr>
            <w:r>
              <w:rPr/>
              <w:t>20 (5-11 кл)</w:t>
            </w:r>
          </w:p>
          <w:p>
            <w:pPr>
              <w:pStyle w:val="Normal"/>
              <w:jc w:val="center"/>
              <w:rPr/>
            </w:pPr>
            <w:r>
              <w:rPr/>
              <w:t>18(8 кл )</w:t>
            </w:r>
          </w:p>
          <w:p>
            <w:pPr>
              <w:pStyle w:val="Normal"/>
              <w:jc w:val="center"/>
              <w:rPr/>
            </w:pPr>
            <w:r>
              <w:rPr/>
              <w:t>15(5-7к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иева П.Д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Турциева Р.Х.</w:t>
            </w:r>
          </w:p>
          <w:p>
            <w:pPr>
              <w:pStyle w:val="Normal"/>
              <w:rPr/>
            </w:pPr>
            <w:r>
              <w:rPr/>
              <w:t>Янченко А.Г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Арабиева П.Д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сов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о организации воспитательной деятель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515"/>
        <w:gridCol w:w="27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едсовет в начал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</w:tr>
      <w:tr>
        <w:trPr>
          <w:trHeight w:val="913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(круглый сто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(наличие их в ОУ, в т.ч. и в электронном виде)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 праздника «Первый  звонок» 2018-2019</w:t>
            </w:r>
          </w:p>
          <w:p>
            <w:pPr>
              <w:pStyle w:val="Normal"/>
              <w:rPr/>
            </w:pPr>
            <w:r>
              <w:rPr/>
              <w:t>Сценарий праздника «Последний звонок». 2018-2019</w:t>
            </w:r>
          </w:p>
          <w:p>
            <w:pPr>
              <w:pStyle w:val="Normal"/>
              <w:jc w:val="both"/>
              <w:rPr/>
            </w:pPr>
            <w:r>
              <w:rPr/>
              <w:t>Сценарий открытого мероприятия «Живая память»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Сценарий Осеннего бала</w:t>
            </w:r>
          </w:p>
          <w:p>
            <w:pPr>
              <w:pStyle w:val="Normal"/>
              <w:jc w:val="both"/>
              <w:rPr/>
            </w:pPr>
            <w:r>
              <w:rPr/>
              <w:t>Сценарий юбилея Р.Гамзатова и открытия музея</w:t>
            </w:r>
          </w:p>
          <w:p>
            <w:pPr>
              <w:pStyle w:val="Normal"/>
              <w:jc w:val="both"/>
              <w:rPr/>
            </w:pPr>
            <w:r>
              <w:rPr/>
              <w:t>Сценарий  ко Дню единства народов Дагестана</w:t>
            </w:r>
          </w:p>
          <w:p>
            <w:pPr>
              <w:pStyle w:val="Normal"/>
              <w:rPr/>
            </w:pPr>
            <w:r>
              <w:rPr/>
              <w:t xml:space="preserve">Сценарий к23 февраля </w:t>
            </w:r>
          </w:p>
          <w:p>
            <w:pPr>
              <w:pStyle w:val="Normal"/>
              <w:rPr/>
            </w:pPr>
            <w:r>
              <w:rPr/>
              <w:t>Сценарий к 8 Марта</w:t>
            </w:r>
          </w:p>
          <w:p>
            <w:pPr>
              <w:pStyle w:val="Normal"/>
              <w:rPr/>
            </w:pPr>
            <w:r>
              <w:rPr/>
              <w:t>Сценарий мероприятия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тчеты, открытые меропри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зам. дир. по ВР за 2018-2019 учебный год</w:t>
            </w:r>
          </w:p>
          <w:p>
            <w:pPr>
              <w:pStyle w:val="Normal"/>
              <w:rPr/>
            </w:pPr>
            <w:r>
              <w:rPr/>
              <w:t>Открытые классные часы и внеклассные мероприят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тический отчет старшей вожатой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тчет социального педагога</w:t>
            </w:r>
          </w:p>
          <w:p>
            <w:pPr>
              <w:pStyle w:val="Normal"/>
              <w:rPr/>
            </w:pPr>
            <w:r>
              <w:rPr/>
              <w:t>Аналитический отчет педагога-псих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по воспитанию культуры межнационального общения, профилактики наркозависимости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676"/>
        <w:gridCol w:w="4860"/>
        <w:gridCol w:w="2700"/>
      </w:tblGrid>
      <w:tr>
        <w:trPr>
          <w:trHeight w:val="44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роме педагогов Г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сероссийскому Дню борьбы с терроризмом (памяти жертв бесланской трагед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встречи с ветеранами  афганских соб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ко Дню пожилого человека «Значение толерантного поведения при взаимодействии с людьми», «Я и другие», «Спешите делать добро»</w:t>
            </w:r>
          </w:p>
          <w:p>
            <w:pPr>
              <w:pStyle w:val="Normal"/>
              <w:rPr/>
            </w:pPr>
            <w:r>
              <w:rPr/>
              <w:t>Добровольческие игры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в рамках Недели толерантност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-диспуты  «Что такое дружб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Россия- страна для вс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коллажей «Словарь толеран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школьной газеты с материалами о толерантном отношении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е традиции народов мира: «Путешествие по странам и континент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ля начальной школы «Вместе мы друзья- папа, дедушка и 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нспектора ПДН с учащимися на классных ча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Онлайн-муз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уроки антинаркотическ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Мое здоровье- мое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и рисун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станциям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а «Добрый дядя с косячком» с последующим обсу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врача психиатра-нарк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толерантности:</w:t>
            </w:r>
          </w:p>
          <w:p>
            <w:pPr>
              <w:pStyle w:val="Normal"/>
              <w:rPr/>
            </w:pPr>
            <w:r>
              <w:rPr/>
              <w:t xml:space="preserve">«Значение толерантного поведения при взаимодействии с людьми», </w:t>
            </w:r>
          </w:p>
          <w:p>
            <w:pPr>
              <w:pStyle w:val="Normal"/>
              <w:rPr/>
            </w:pPr>
            <w:r>
              <w:rPr/>
              <w:t xml:space="preserve">«Я и другие…Мир пожилого человека», </w:t>
            </w:r>
          </w:p>
          <w:p>
            <w:pPr>
              <w:pStyle w:val="Normal"/>
              <w:rPr/>
            </w:pPr>
            <w:r>
              <w:rPr/>
              <w:t xml:space="preserve">«День бабушек», </w:t>
            </w:r>
          </w:p>
          <w:p>
            <w:pPr>
              <w:pStyle w:val="Normal"/>
              <w:rPr/>
            </w:pPr>
            <w:r>
              <w:rPr/>
              <w:t>«Спешите делать 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здорового образа жизни:</w:t>
            </w:r>
          </w:p>
          <w:p>
            <w:pPr>
              <w:pStyle w:val="Normal"/>
              <w:rPr/>
            </w:pPr>
            <w:r>
              <w:rPr/>
              <w:t>«Алфавит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профилактике наркозависим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 ступеням во взрослую жизнь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нятие общечеловеческих ценностей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енности, идеалы, склонности, интересы личност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е здоровье- в наших рука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 17 ноября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ноября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ноября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февраля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февраля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октября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7 ноября 2018</w:t>
            </w:r>
          </w:p>
          <w:p>
            <w:pPr>
              <w:pStyle w:val="Normal"/>
              <w:rPr/>
            </w:pPr>
            <w:r>
              <w:rPr/>
              <w:t>13-18 октября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октября 2018</w:t>
            </w:r>
          </w:p>
          <w:p>
            <w:pPr>
              <w:pStyle w:val="Normal"/>
              <w:rPr/>
            </w:pPr>
            <w:r>
              <w:rPr/>
              <w:t>Сентябрь 2018-март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я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я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 мая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мая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, городских конкурсах, смотрах, соревнованиях, олимпиадах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862"/>
        <w:gridCol w:w="448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дата, и кол-во участников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дата, и кол-во участников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легкой атлетике , 7 чел.</w:t>
            </w:r>
          </w:p>
          <w:p>
            <w:pPr>
              <w:pStyle w:val="Normal"/>
              <w:rPr/>
            </w:pPr>
            <w:r>
              <w:rPr/>
              <w:t>Районные соревнования по футболу среди юношей, , 15 чел.</w:t>
            </w:r>
          </w:p>
          <w:p>
            <w:pPr>
              <w:pStyle w:val="Normal"/>
              <w:rPr/>
            </w:pPr>
            <w:r>
              <w:rPr/>
              <w:t>Смотр строя и песни- 15 чел.</w:t>
            </w:r>
          </w:p>
          <w:p>
            <w:pPr>
              <w:pStyle w:val="Normal"/>
              <w:rPr/>
            </w:pPr>
            <w:r>
              <w:rPr/>
              <w:t>Рыцарский турнир -1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Очаг мой –Дагестан» -17 чел</w:t>
            </w:r>
          </w:p>
          <w:p>
            <w:pPr>
              <w:pStyle w:val="Normal"/>
              <w:rPr/>
            </w:pPr>
            <w:r>
              <w:rPr/>
              <w:t>Конкурс «Внеурочная деятельность»-2 чел</w:t>
            </w:r>
          </w:p>
          <w:p>
            <w:pPr>
              <w:pStyle w:val="Normal"/>
              <w:rPr/>
            </w:pPr>
            <w:r>
              <w:rPr/>
              <w:t>Конкурс «Умелые ручки»-2 чел</w:t>
            </w:r>
          </w:p>
          <w:p>
            <w:pPr>
              <w:pStyle w:val="Normal"/>
              <w:rPr/>
            </w:pPr>
            <w:r>
              <w:rPr/>
              <w:t>Конкурс «Спорт- альтернатива пагубным привычкам»-5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вольческие игры-2019»-300чел</w:t>
            </w:r>
          </w:p>
          <w:p>
            <w:pPr>
              <w:pStyle w:val="Normal"/>
              <w:rPr/>
            </w:pPr>
            <w:r>
              <w:rPr/>
              <w:t>Смотр строя и песни 15 чел.</w:t>
            </w:r>
          </w:p>
          <w:p>
            <w:pPr>
              <w:pStyle w:val="Normal"/>
              <w:rPr/>
            </w:pPr>
            <w:r>
              <w:rPr/>
              <w:t>Международный конкурс «Права ребенка»-1 чел</w:t>
            </w:r>
          </w:p>
          <w:p>
            <w:pPr>
              <w:pStyle w:val="Normal"/>
              <w:rPr/>
            </w:pPr>
            <w:r>
              <w:rPr/>
              <w:t>Конкурс «Патриоты России»-1 чел</w:t>
            </w:r>
          </w:p>
          <w:p>
            <w:pPr>
              <w:pStyle w:val="Normal"/>
              <w:rPr/>
            </w:pPr>
            <w:r>
              <w:rPr/>
              <w:t>Конкурс «И гордо реет флаг державный»-2 чел</w:t>
            </w:r>
          </w:p>
          <w:p>
            <w:pPr>
              <w:pStyle w:val="Normal"/>
              <w:rPr/>
            </w:pPr>
            <w:r>
              <w:rPr/>
              <w:t>Конкурс «Мы дружбой народов сильны»-1чел</w:t>
            </w:r>
          </w:p>
          <w:p>
            <w:pPr>
              <w:pStyle w:val="Normal"/>
              <w:rPr/>
            </w:pPr>
            <w:r>
              <w:rPr/>
              <w:t xml:space="preserve">Конкурс «Первозданная Россия» </w:t>
            </w:r>
          </w:p>
          <w:p>
            <w:pPr>
              <w:pStyle w:val="Normal"/>
              <w:rPr/>
            </w:pPr>
            <w:r>
              <w:rPr/>
              <w:t>на участие в Республиканской выставке детского рисунка</w:t>
            </w:r>
          </w:p>
          <w:p>
            <w:pPr>
              <w:pStyle w:val="Normal"/>
              <w:rPr/>
            </w:pPr>
            <w:r>
              <w:rPr/>
              <w:t>«О, как люблю я сердцем горца тебя, мой маленький народ! (Р. Гамзатов)»-1 чел</w:t>
            </w:r>
          </w:p>
          <w:p>
            <w:pPr>
              <w:pStyle w:val="Normal"/>
              <w:rPr/>
            </w:pPr>
            <w:r>
              <w:rPr/>
              <w:t>Муниципальный этап соревнования «А ну-ка парни»-10 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Знатоки природы» -5 чел</w:t>
            </w:r>
          </w:p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  <w:p>
            <w:pPr>
              <w:pStyle w:val="Normal"/>
              <w:rPr/>
            </w:pPr>
            <w:r>
              <w:rPr/>
              <w:t>«Озеленение школьной территории »-1 чел</w:t>
            </w:r>
          </w:p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  <w:p>
            <w:pPr>
              <w:pStyle w:val="Normal"/>
              <w:rPr/>
            </w:pPr>
            <w:r>
              <w:rPr/>
              <w:t>«Анализ воздуха села Краснооктябрьское»-1 чел</w:t>
            </w:r>
          </w:p>
          <w:p>
            <w:pPr>
              <w:pStyle w:val="Normal"/>
              <w:rPr/>
            </w:pPr>
            <w:r>
              <w:rPr/>
              <w:t>Живая классика-2 чел</w:t>
            </w:r>
          </w:p>
          <w:p>
            <w:pPr>
              <w:pStyle w:val="Normal"/>
              <w:rPr/>
            </w:pPr>
            <w:r>
              <w:rPr/>
              <w:t>Всероссийский конкурс: «Грани наук»</w:t>
            </w:r>
          </w:p>
          <w:p>
            <w:pPr>
              <w:pStyle w:val="Normal"/>
              <w:rPr/>
            </w:pPr>
            <w:r>
              <w:rPr/>
              <w:t>Конкурсная работа: «Дружба народов в произведениях поэтов города Кизля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ое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е колесо»,-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агитбригад отрядов Юных инспекторов дорожного движения «Верны ЮИДовской стране»-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  <w:t>8. Массовые школьные мероприятия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6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 </w:t>
            </w:r>
          </w:p>
        </w:tc>
      </w:tr>
      <w:tr>
        <w:trPr>
          <w:trHeight w:val="10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нейка,посвященная ко Дню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к Международному Дню борьбы с террориз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,посвященное открытию музея и юбилею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здничная программа, посвященная Дню учителя, 5 октября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Дню единства народов Дагест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е часы, посвященные дню разгрома международных бандформирований Дагест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рисунков «Мы рисуем улиц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плакатов «Предупреждение пожа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чер здоровья «Осенняя эстаф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ивные мероприятия, посвященные Дню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ция «Помоги ветера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енняя неделя до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яя неделя до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и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Международный день толерант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5 декабря - День начала контрнаступления советских войск против немецко-фашистских войск в Битве под Москв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12 декабря – День конститу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овогодние мероприятия «Новогодние приклю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«900 блокадных дней Ленингра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2 февраля – День разгрома советскими войсками немецко-фашистских войск в Сталинградской би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етей «Дети против терроризма»,3 сентября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Вам защитник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Турнир рыцар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8 марта – 50 лет первого выхода в космос советского летчика космонавта А.Лео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мите поздравления, женщ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детских рисунков «Если хочешь быть здоров – спортом занимай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уроки му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4 мая – День славянской письменности и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Последний зво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6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ограммы и мероприя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профилактическое обследование в  поликли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для уч-ся врача-нарколога Магомедо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рнет-уро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на классных часах инспектора П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  <w:t>«Коррекция девиантного поведения у подростков» (8 кл.)</w:t>
            </w:r>
          </w:p>
          <w:p>
            <w:pPr>
              <w:pStyle w:val="Normal"/>
              <w:rPr/>
            </w:pPr>
            <w:r>
              <w:rPr/>
              <w:t>«Я верю в себя» (8)</w:t>
            </w:r>
          </w:p>
          <w:p>
            <w:pPr>
              <w:pStyle w:val="Normal"/>
              <w:rPr/>
            </w:pPr>
            <w:r>
              <w:rPr/>
              <w:t>«Коррекция агрессивных состояний у подростков, направленная на реабилитацию социального благополучия» (7 кл.)</w:t>
            </w:r>
          </w:p>
          <w:p>
            <w:pPr>
              <w:pStyle w:val="Normal"/>
              <w:rPr/>
            </w:pPr>
            <w:r>
              <w:rPr/>
              <w:t>«Формирование классного коллектива «Дружный класс»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агностика состояния высших психических функций: памяти, мышления,внимания» (9кл.)</w:t>
            </w:r>
          </w:p>
          <w:p>
            <w:pPr>
              <w:pStyle w:val="Normal"/>
              <w:rPr/>
            </w:pPr>
            <w:r>
              <w:rPr/>
              <w:t>«Диагностика состояния эмоционально-волевой сферы»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рекция школьной тревожности» (5кл.)</w:t>
            </w:r>
          </w:p>
          <w:p>
            <w:pPr>
              <w:pStyle w:val="Normal"/>
              <w:rPr/>
            </w:pPr>
            <w:r>
              <w:rPr/>
              <w:t>«Искусство общения» (6 кл.)</w:t>
            </w:r>
          </w:p>
          <w:p>
            <w:pPr>
              <w:pStyle w:val="Normal"/>
              <w:rPr/>
            </w:pPr>
            <w:r>
              <w:rPr/>
              <w:t>«Развитие карьеры и жизненные цели» (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изация дополнительного образов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секции (школьны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-эстрадная группа «Раду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еспубликанском конкурсе «Очаг мой- родной Дагестан»- в номинации «Фольклорный танец»- муниципальный этап</w:t>
            </w:r>
          </w:p>
          <w:p>
            <w:pPr>
              <w:pStyle w:val="Normal"/>
              <w:rPr/>
            </w:pPr>
            <w:r>
              <w:rPr/>
              <w:t>3 место в республиканском конкурсе «Очаг мой- родной Дагестан»- в номинации «Вокальное исполнение»- муниципальный этап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ружка, секции </w:t>
            </w:r>
          </w:p>
          <w:p>
            <w:pPr>
              <w:pStyle w:val="Normal"/>
              <w:rPr/>
            </w:pPr>
            <w:r>
              <w:rPr/>
              <w:t>( занимающиеся на базе ОУ: от УДОД, на платной основе, от  других организаци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униципальном турнире по футболу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11. Работа с родителям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Организационное родительское  собрание в начале учебного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Правовое просвещение родителей об уголовной и гражданско-правовой ответственности несовершеннолетними за совершение противоправных деяний (телефонный терроризм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 .«Роль семейного общения в профилактике девиантного поведения и негативных привычек у дете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Влияние семьи на культурное, нравственное развитие ребенк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Итоговые родительские собрания в 9,11 класса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бота социального педагога с немотивированными родителями, образ жизни которых способствует антиправовому поведению подрост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Помощь родителям в организации отдыха детей во время канику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12 мар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27 ма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ind w:right="4517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>13. Общая оце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7517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едагогический коллектив школы в 2018--2019учебном году</w:t>
            </w:r>
            <w:r>
              <w:rPr>
                <w:bCs/>
              </w:rPr>
              <w:t xml:space="preserve"> работал согласно воспитательной концепции школы «формирование духовных ценностей и нравственных качеств личности ребенка средствами культуры и искусства», поставленных целей и задач, годового плана воспитательной работы, который был сориентирован на согласованность учебного и воспитательного процессов, с учетом особенностей школьного ученического коллектива и возмож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ная работа школы охватывала весь педагогический процесс, интегрируя учебные знания, занятия в объединениях дополнительного образования,  внеклассные и внешкольные меропри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ная работа строилась таким образом, чтобы повысить активность учащихся посредством вовлечения в активную жизнь школы . Педагогический коллектив уделял большое внимание формированию у учащихся культуры жизненного самоопределения и созданию условий для развития духовных и физических возможностей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аботы по основным направлен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ми направлениями воспитательной работы были: гражданско-патриотическое воспитание, воспитание толерантности, художественно-эстетическое направление, спортивное  направление, пропаганда здорового образа жизни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лось  активное сотрудничество с учреждениями культуры, здравоохранения, правовыми орган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школы принимали активное участие в районных конкурсах, особенно художественного направления и военно- патриотического 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радиционные школьные праздники и мероприятия сохранили свою актуальность и наполнились новым творческим содержанием. </w:t>
            </w:r>
            <w:r>
              <w:rPr>
                <w:bCs/>
                <w:i/>
              </w:rPr>
              <w:t>МО предметников</w:t>
            </w:r>
            <w:r>
              <w:rPr>
                <w:bCs/>
              </w:rPr>
              <w:t xml:space="preserve"> проводило большую внеклассную работ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велась спортивная работа под руководством Исмаилова А.И..Учащиеся школы завоевали призовые места в соревнованиях, получили грамоты, дипломы и две медали: за 2 место по футболу и  в районных соревнованиях,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шая работа проведена по профилактике ДДТТ. Активно и массово прошла в школе декада по безопасности дорожного движ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родолжалась  работа по озеленению школы, которую активно проводит Магомедова П. и кл. рук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Школьное самоуправл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18-2019 учебном году  подготовлены и проведены мероприятия культурно-нравственного и спортивного направ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и в районной игре Добровольческие игры-2019 ,, «Бессмертный пол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е участие принимали в предметных неделях  Систематически проводились занятия по обучению лиде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классных руководителей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провели большую работу в классных коллективах . Наиболее полно были реализованы следующие направления: патриотическое, художественно-эстетическое. Прошло много общешкольных мероприятий, в которых приняли участие все классные коллектив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оциального педагога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оциального педагога велась по следующим направлениям: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педагогическая защита прав ребенка (обеспечение льготных категорий учащихся проездными билетами, горячим питанием, получение компенсаций на канцелярские товары, организация досуга и отдыха в каникулярное время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едагогическое исследование (составление паспорта школы, выявление детей «группы риска», семей, имеющих проблемы социального характера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ьно-педагогическая профилактика и коррекция (индивидуальная работа с учащимися «группы риска» и их родителями, групповая работа с классными коллективами и родителями с привлечением инспектора по делам несовершеннолетних и социальных служб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ая деятельность (изучение нормативных документов, анализ работы, участие в семинарах, конференциях, выступление на родительских собраниях и педсоветах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работа педагогического коллектива была очень напряженной и интересн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бл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на следующий учебный год заместителю директора по воспитательной работе надо учесть следующие момен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лассных руководителей показал, что необходимо решать следующие задачи: 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. Проводить больше спортивных мероприятий, и не только в бассейне. Больше проводить совместных ( по параллелям) классных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поиск путей оптимального взаимодействия родительской общественности и педагогическ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председателям МО предметников: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ключевых творческих дел во время проведения предметной недели, которые будут нести в себе привлечение внимания к предме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озданию научного общества учащихся и помощь в подготовке работ для научно-практической конференции старшекласс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/>
            </w:pPr>
            <w:r>
              <w:rPr/>
              <w:t>При планировании работы классными руководителями на следующий год: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лассные руководители должны более активно  работать над вопросом занятости учащихся во внеурочное время, не все учащиеся включены в жизнедеятельность классного коллектива, не у всех есть дело по интересам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________________ Г.А. Исмаи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. директора по ВР    ___________  П.Д. Арабиева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Cs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28:00Z</dcterms:created>
  <dc:creator>Отдел образования</dc:creator>
  <dc:description/>
  <cp:keywords/>
  <dc:language>en-US</dc:language>
  <cp:lastModifiedBy>admin</cp:lastModifiedBy>
  <cp:lastPrinted>2016-01-06T13:42:00Z</cp:lastPrinted>
  <dcterms:modified xsi:type="dcterms:W3CDTF">2019-12-16T19:30:00Z</dcterms:modified>
  <cp:revision>9</cp:revision>
  <dc:subject/>
  <dc:title>Годовой статистический отчет по воспитательной работе за 2008-2009 учебный год</dc:title>
</cp:coreProperties>
</file>