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Краснооктябрьской СОШ  им. Р. Гамз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маилов Г.А.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8.08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рафик проведения массовых мероприят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на 2019 – 2020 учебный </w:t>
      </w:r>
      <w:r>
        <w:rPr/>
        <w:t>год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9"/>
        <w:gridCol w:w="1744"/>
        <w:gridCol w:w="1629"/>
        <w:gridCol w:w="1884"/>
        <w:gridCol w:w="2013"/>
        <w:gridCol w:w="1442"/>
        <w:gridCol w:w="1711"/>
        <w:gridCol w:w="1532"/>
        <w:gridCol w:w="13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 Внимание, дети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ячник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есячник здорового образа жизни   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есячник  нравственно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Месячник взаимо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оенно-патриоти-ческое воспит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экологический месяч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ячник силы и у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ячник воинской  славы «Не забыть ваш подвиг никогда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дравствуй, школа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ко Дню борьбы с терроризм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самоуправления Праздничный концерт ,посвященный ко Дню учите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,посвященное ко Дню единства народов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оп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ИД!»1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ь неизвестного сол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день инвали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ыпусников-6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,посвященное  борьбе с наркоманией и наркобизнесом-1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стихов ,посвященный Дню рождению Р. Гамзат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ёт актив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Волшебный мир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ну-ка парни!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8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гаринский урок «Космос-это 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9 мая</w:t>
            </w:r>
          </w:p>
        </w:tc>
      </w:tr>
      <w:tr>
        <w:trPr>
          <w:trHeight w:val="19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</w:rPr>
              <w:t>«Внимание,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,посвященные ко Дню единства народов Дагеста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безопасности в сети Интер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лерантност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риятие, посвященное кизлярско-первомайским событ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родов Дагестана-21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23 феврал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,ко Дню воссоединения Крыма к Росс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</w:rPr>
              <w:t>«Курению – НЕТ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класс года 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ученик года!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 матери Принятие в первоклас-с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олному освобождению Ленинграда от фашистской блокады и Международному Дню памяти жертв Холоко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. по ВР                                                           Арабиева П.Д.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1:00Z</dcterms:created>
  <dc:creator>Admin</dc:creator>
  <dc:description/>
  <cp:keywords/>
  <dc:language>en-US</dc:language>
  <cp:lastModifiedBy>admin</cp:lastModifiedBy>
  <cp:lastPrinted>2019-10-21T09:33:00Z</cp:lastPrinted>
  <dcterms:modified xsi:type="dcterms:W3CDTF">2019-10-21T06:33:00Z</dcterms:modified>
  <cp:revision>4</cp:revision>
  <dc:subject/>
  <dc:title/>
</cp:coreProperties>
</file>