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41910</wp:posOffset>
            </wp:positionV>
            <wp:extent cx="2056765" cy="205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Исмаилов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 №   от               2019 г.</w:t>
      </w:r>
    </w:p>
    <w:p>
      <w:pPr>
        <w:pStyle w:val="Normal"/>
        <w:rPr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График открытых мероприятий в МКОУ «Краснооктябрьская СОШ им. Р.                   Гамзатова» на 2019-2020 учебный год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87"/>
        <w:gridCol w:w="1275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Кл.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П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мова 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-Всемирный день реб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шариповаП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е мероприятие к 8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тив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В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кабря-Всемирный  день борьбы со спи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бекова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гаджие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льдарова Ш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дагестанской культуры и язы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професс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неизвестного сол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-угроза обще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джие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ну-ка парн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дир. по ВР:                                           Арабиева П.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8:00Z</dcterms:created>
  <dc:creator>KomP</dc:creator>
  <dc:description/>
  <cp:keywords/>
  <dc:language>en-US</dc:language>
  <cp:lastModifiedBy>admin</cp:lastModifiedBy>
  <cp:lastPrinted>2019-11-13T09:58:00Z</cp:lastPrinted>
  <dcterms:modified xsi:type="dcterms:W3CDTF">2019-11-13T06:58:00Z</dcterms:modified>
  <cp:revision>4</cp:revision>
  <dc:subject/>
  <dc:title/>
</cp:coreProperties>
</file>