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                                       Утверждаю: ________________                                                                                                                                                                                                      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. комитета                                                                                                                            Директор « МКОУ КСОШ    им. Р.Гамзатова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омедов Р.И.                                                                                                                                                                                                                  Исмаилов Г.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-------» --------------------------------2019год                                                                                                                       «-------» --------------------------------2019год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Расписание кружков МКОУ «Краснооктябрьская СОШ им. Р. Гамзатова» 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41"/>
        <w:gridCol w:w="1560"/>
        <w:gridCol w:w="1134"/>
        <w:gridCol w:w="925"/>
        <w:gridCol w:w="1159"/>
        <w:gridCol w:w="995"/>
        <w:gridCol w:w="1051"/>
        <w:gridCol w:w="1000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еограф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циева Р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ОШ им.Р. Гамз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ка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ченко                   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ОШ им Р. Гамз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7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овод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кур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Футбо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 Ш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19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евед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гирова П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колог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абуева П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Футбо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ректор                                                 Исмаилов Г.А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0:00Z</dcterms:created>
  <dc:creator>Admin</dc:creator>
  <dc:description/>
  <cp:keywords/>
  <dc:language>en-US</dc:language>
  <cp:lastModifiedBy>admin</cp:lastModifiedBy>
  <cp:lastPrinted>2019-11-23T11:58:00Z</cp:lastPrinted>
  <dcterms:modified xsi:type="dcterms:W3CDTF">2019-11-23T09:00:00Z</dcterms:modified>
  <cp:revision>8</cp:revision>
  <dc:subject/>
  <dc:title/>
</cp:coreProperties>
</file>