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9600</wp:posOffset>
            </wp:positionH>
            <wp:positionV relativeFrom="margin">
              <wp:posOffset>41910</wp:posOffset>
            </wp:positionV>
            <wp:extent cx="2056765" cy="20567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  <w:szCs w:val="40"/>
        </w:rPr>
        <w:t xml:space="preserve">                                  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тверждаю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Директор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Исмаилов Г.А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риказ №     от                2019 г.</w:t>
      </w:r>
    </w:p>
    <w:p>
      <w:pPr>
        <w:pStyle w:val="Normal"/>
        <w:rPr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График открытых классных часов в МКОУ «Краснооктябрьская СОШ им. Р. Гамзатова» на 2019-2020 учебный год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987"/>
        <w:gridCol w:w="1275"/>
        <w:gridCol w:w="4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ас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32"/>
                <w:szCs w:val="32"/>
              </w:rPr>
              <w:t>Кл.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ся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рова П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бережем землю своими рукам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умова 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ая память»-классный час ,посвященный погибшим в горячих точк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шариповаП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 милосердия и доброт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ые зна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информационной безопасности в сети интернет 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уева П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стно ,бескорыстно Отечеству любимому служить»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В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образ жизни-мой выб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идова П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 и зл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удбекова К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2 декабря-День Конститу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гаджиева С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то не забыт! Ничто не забыто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льдарова Ш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милая ма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а П.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лерантность в современном обществ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а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права и обязан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булатова Э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урадова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шите делать добр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С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. Традиции моей семьи.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А.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 с большой перспективо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гаджиева К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нравственности в современном обществ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м.дир. по ВР:                                           Арабиева П.Д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8:00Z</dcterms:created>
  <dc:creator>KomP</dc:creator>
  <dc:description/>
  <cp:keywords/>
  <dc:language>en-US</dc:language>
  <cp:lastModifiedBy>admin</cp:lastModifiedBy>
  <cp:lastPrinted>2019-11-14T15:49:00Z</cp:lastPrinted>
  <dcterms:modified xsi:type="dcterms:W3CDTF">2019-11-14T12:50:00Z</dcterms:modified>
  <cp:revision>6</cp:revision>
  <dc:subject/>
  <dc:title/>
</cp:coreProperties>
</file>