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СМАИЛОВ Г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ИШКОЛЬНЫЙ  КОНТРОЛЬ  ЗА ВОСПИТАТЕЛЬНОЙ РАБОТОЙ  В  КРАСНООКТЯБРЬСКОЙ      ШКОЛЕ  ИМЕНИ РАСУЛА ГАМЗАТОВА ЗА 2016-2017 УЧЕБНЫЙ ГОД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1"/>
        <w:gridCol w:w="2552"/>
        <w:gridCol w:w="1701"/>
        <w:gridCol w:w="2409"/>
        <w:gridCol w:w="2127"/>
        <w:gridCol w:w="1842"/>
        <w:gridCol w:w="17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оки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ъекты             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и контроля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внутриш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воспитательной работы классными руководителями 1-11 классов на теку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 планов  воспитательной работы в соответствии с целевыми установкам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планов воспитатель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 с классными руков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Кл. руководителей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внутриш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социальных паспортов кла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анных социального паспорта класса составить социальный паспорта школы. Конкретизировать список по социальному статусу семей; выявить детей, нуждающихся в помощ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бан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социальных паспорт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остоверности ф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ить группу риска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учения школьни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учета индивидуальных особенностей здоровья учащихся с целью создания благоприятных условий развития в школе, профилактики травмат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здоровья и здоровый образ жизни. Планирование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. Учитель физ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арт здоровья, беседы с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пропаганде ПДД и профилактике ДД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работу кл. руководителей, учителя ОБЖ  по изучению правил дорожного движения и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ов, учитель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кл.ча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, посещение уроков в 8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кл.ру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елей.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д-проверка «Классный угол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аккуратность заполнения класс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классных угол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внутришкольной  документа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кружков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составление тематических планов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; оказание методическ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и обучающихся с 1 - 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единых требований при оформлении и ведении дневников обучающихся, соблюдение единого орфографическ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дневник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я учащихся в начальной и средней   школе. Изучение микроклимата коллектива 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работу кл. руководителя 1-10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1-10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.часов, в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, индивидуальная беседа, анкет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ость и эффективность и качество проводимых занятий. 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 кру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. Просмотр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 беседа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хранением здоровья уч-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обучающихся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плана работы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 1 - 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ланирования канику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мероприятий различной тематики и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шк план каникул.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ind w:left="36"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1-11 классов с родителями по организации учебной и внеучебной деятель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 1 - 11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Совещание при директор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1- 11 классов по профилактике правонарушений и безнадзо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закона РФ "Об образовании" ст. 19 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 1 -11 классо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журн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Персональный 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а классных руководителей 5-7 классов по активизации творческой и общественной актив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-ся 5-7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ассных часов и внеклассных мероприятий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МО кл.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во внеурочное время обучающихся из семей, состоящих на внутришколь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ледить занятость обучающихся из семей, состоящих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на внутришкольном уч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хранением здоровья уч-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икулярного отдыха уч-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целесообразность распланированных на зимние  каникулы мероприятий, соответствие их по возрасту и особенностям данного детского коллектива. Организовать занятость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-11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ланирования канику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мероприятий различной тематики и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шк план канику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8-9 классов по активизации творческой и общественной актив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8-9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ассных часов и внеклассных мероприятий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МО кл.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ики обучающихся с 1 -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ачества контроля классного руководителя за ведением дневников обучающихся, качество и частота проверки дневников, работа учителей-предметников с дневника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 1- 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дне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беседа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спортивно-масс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плана спортивно-массовой работы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5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отчетной документации по проведенным меропри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по духовно-нравственному воспитани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работу кл. руководителей и учителей – предметников  по дан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ов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и 1-11 кл., учителя -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.часов, уро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10-11классов по активизации творческой и общественной актив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0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ассных часов и внеклассных мероприятий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МО кл.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хранением здоровья уч-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аникулярного отдыха уч-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целесообразность распланированных на весенние   каникулы мероприятий, соответствие их по возрасту и особенностям данного детского коллектива. Организовать занятость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-11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планирования канику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ланирование мероприятий различной тематики и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й план канику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ориентац. работа с выпуск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работу Кл. руководителей 9,11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ово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 9,11 кл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. часов, 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оспитан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ить уровень воспитанности уч-ся 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5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диа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неклассной рабо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ого руководителя 1-4 классов по активизации творческой и общественной активн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щественного участия обучающихся класса в подготовке и проведении 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1-4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лассных часов и внеклассных мероприятий,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Теку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МО кл.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ист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й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лассных руководителей по реализации поставлен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и качество проводимой воспитательной работы. Выполнение целей 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воспитательной работы классных руководителей, собес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077" w:gutter="0" w:header="0" w:top="598" w:footer="0" w:bottom="851"/>
      <w:pgBorders w:display="allPages" w:offsetFrom="page">
        <w:top w:val="double" w:sz="24" w:space="27" w:color="FF0000" w:shadow="1"/>
        <w:left w:val="double" w:sz="24" w:space="24" w:color="FF0000" w:shadow="1"/>
        <w:bottom w:val="double" w:sz="24" w:space="24" w:color="FF0000" w:shadow="1"/>
        <w:right w:val="double" w:sz="2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17:00Z</dcterms:created>
  <dc:creator>Елена</dc:creator>
  <dc:description/>
  <dc:language>en-US</dc:language>
  <cp:lastModifiedBy>admin</cp:lastModifiedBy>
  <dcterms:modified xsi:type="dcterms:W3CDTF">2019-12-16T17:17:00Z</dcterms:modified>
  <cp:revision>2</cp:revision>
  <dc:subject/>
  <dc:title>Внутришкольный контроль по воспитательной работе на 2011-2012 учебный год</dc:title>
</cp:coreProperties>
</file>