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изучения тем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  <w:gridCol w:w="3960"/>
        <w:gridCol w:w="28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Патиматзагра Джаватх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 им. Р.Гамзатова»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иболетова М.З.”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епени сравнения прилагательных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Создать условия для ф</w:t>
            </w:r>
            <w:r>
              <w:rPr/>
              <w:t xml:space="preserve">ормирования </w:t>
            </w:r>
            <w:r>
              <w:rPr>
                <w:lang w:eastAsia="ja-JP"/>
              </w:rPr>
              <w:t>учебно-познавательных и художественно – эстетических компетентностей</w:t>
            </w:r>
            <w:r>
              <w:rPr/>
              <w:t xml:space="preserve"> учащихся посредством художественных произведений и произведений изобразительного искусства.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образовательная: </w:t>
            </w:r>
            <w:r>
              <w:rPr/>
              <w:t>научить образовывать степени сравнения прилагательных, обеспечить первичную отработку изученного материала, познакомить с новой лексикой  по теме «Жизнь в городе и деревне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развивающая: </w:t>
            </w:r>
            <w:r>
              <w:rPr/>
              <w:t>развитие языковой догадки, памяти, внимания, мышления, фонематического слух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воспитательная: </w:t>
            </w:r>
            <w:r>
              <w:rPr/>
              <w:t>воспитание любознательности, толерантно работать в паре, группе.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рок открытия нового знания.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епени сравнения прилагательных. Образовывать степени сравнения прилагательных и употреблять их в речи;</w:t>
            </w:r>
          </w:p>
        </w:tc>
      </w:tr>
      <w:tr>
        <w:trPr>
          <w:trHeight w:val="1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, воспитывать готовность к коллективному творче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уктурировать учебный материал, выделять главное и второстепенно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цель, составление алгоритма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щаться в устной и письменной формах на уровне обозначенном в Примерной программе;  умение работать в пар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К Биболетова М.З.”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мультимедийная 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 карточки с таблиц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-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вязи</w:t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374"/>
        <w:gridCol w:w="354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рганизационный этап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Приветствие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i</w:t>
            </w:r>
            <w:r>
              <w:rPr/>
              <w:t xml:space="preserve">, </w:t>
            </w:r>
            <w:r>
              <w:rPr>
                <w:lang w:val="en-US"/>
              </w:rPr>
              <w:t>boys</w:t>
            </w:r>
            <w:r>
              <w:rPr/>
              <w:t>.</w:t>
            </w:r>
            <w:r>
              <w:rPr>
                <w:lang w:val="en-US"/>
              </w:rPr>
              <w:t>Hi</w:t>
            </w:r>
            <w:r>
              <w:rPr/>
              <w:t xml:space="preserve">, </w:t>
            </w:r>
            <w:r>
              <w:rPr>
                <w:lang w:val="en-US"/>
              </w:rPr>
              <w:t>girls</w:t>
            </w:r>
            <w:r>
              <w:rPr/>
              <w:t xml:space="preserve">! </w:t>
            </w:r>
            <w:r>
              <w:rPr>
                <w:lang w:val="en-US"/>
              </w:rPr>
              <w:t xml:space="preserve">I’m glad to see you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</w:tc>
      </w:tr>
      <w:tr>
        <w:trPr>
          <w:trHeight w:val="8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1.Мотивация (самоопределение) к учебной деятельности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Are you smart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Are you strong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re you nice</w:t>
            </w:r>
            <w:r>
              <w:rPr/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e you ready to start our lesson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s, I am</w:t>
            </w:r>
            <w:r>
              <w:rPr/>
              <w:t>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2.Актуализация знаний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леко-далеко за ре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вёт волк –a wolf-  хром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годня он грустный –sad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 него всё плохо –bad-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 голоден, он –hungry-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 очень страшный –ugly-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умал волк перекусить и добычу раздобы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дороге длинной –long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шёл волк сильный –strong-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ёл день, шёл два, неделю-week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сем ослаб, стал слабый –weak-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мечтает волк во сне: только-только о еде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Мне б золотую рыбку –fish- и много-много сыра –cheese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-Find the adjectives in the poe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учающиеся прослушивают стихотворени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т в стихотворении  прилагательные и называют их.</w:t>
            </w:r>
          </w:p>
        </w:tc>
      </w:tr>
      <w:tr>
        <w:trPr>
          <w:trHeight w:val="6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места и причины. Постановка учебной задач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>-Look at the</w:t>
            </w:r>
            <w:r>
              <w:rPr/>
              <w:t xml:space="preserve"> </w:t>
            </w:r>
            <w:r>
              <w:rPr>
                <w:lang w:val="en-US"/>
              </w:rPr>
              <w:t>screen. What do you see?    You see a house, a garden, a river, and trees. How can you describe it?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оможет</w:t>
            </w:r>
            <w:r>
              <w:rPr>
                <w:lang w:val="en-US"/>
              </w:rPr>
              <w:t xml:space="preserve"> </w:t>
            </w:r>
            <w:r>
              <w:rPr/>
              <w:t>описать</w:t>
            </w:r>
            <w:r>
              <w:rPr>
                <w:lang w:val="en-US"/>
              </w:rPr>
              <w:t xml:space="preserve"> </w:t>
            </w:r>
            <w:r>
              <w:rPr/>
              <w:t>картинку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 xml:space="preserve">And what can you say about this picture?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 xml:space="preserve">What picture is the nicest?  </w:t>
            </w:r>
            <w:r>
              <w:rPr/>
              <w:t xml:space="preserve">Какая картина понравилась больше?  Можем ли мы сравнить обе картины?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-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(А мы умеем делать это?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 xml:space="preserve">-Обучающиеся описывают картинки, развивая навыки составления предложений. </w:t>
            </w:r>
          </w:p>
        </w:tc>
      </w:tr>
      <w:tr>
        <w:trPr>
          <w:trHeight w:val="24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строение проекта выхода из затруднения Открытие нового знания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-Что нам нужно для этого? </w:t>
            </w:r>
            <w:r>
              <w:rPr>
                <w:lang w:val="en-US"/>
              </w:rPr>
              <w:t>(What we need for it?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-</w:t>
            </w:r>
            <w:r>
              <w:rPr>
                <w:lang w:val="en-US"/>
              </w:rPr>
              <w:t>Look at the screen. Find the adjectives. Try to translate them: nice, garden, big, beautiful, field, river, house, interesting, old, clean, dirty, small, sheep, book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 You have cards. Try to find your pair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Зачем нам нужны прилагательные?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ead my text, fill in the adjectives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Hallo, I am Rob. I live in the forest.  There is a path in our forest.  My house is…..There is not a road here. There are flowers and trees near my house. My friends like to visit me.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ead and translate my senten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The road is longer than the pat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field is bigger than the gard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dolphin is the cleverest animal in the worl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horse is the nicest in the worl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 xml:space="preserve">-Обучающиеся  находят прилагательные и пробуют их перевести. </w:t>
            </w:r>
          </w:p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-Обучающиеся  ищут свои пары.</w:t>
            </w:r>
          </w:p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-чтобы дополнить и разнообразить предложения.</w:t>
            </w:r>
          </w:p>
          <w:p>
            <w:pPr>
              <w:pStyle w:val="Normal"/>
              <w:spacing w:before="0" w:after="0"/>
              <w:ind w:left="15" w:hanging="0"/>
              <w:contextualSpacing/>
              <w:rPr>
                <w:lang w:val="en-US"/>
              </w:rPr>
            </w:pPr>
            <w:r>
              <w:rPr/>
              <w:t>-Обучающиеся вставляют в пропуски подходящие по смыслу прилагательные.</w:t>
            </w:r>
          </w:p>
          <w:p>
            <w:pPr>
              <w:pStyle w:val="Normal"/>
              <w:spacing w:before="0" w:after="0"/>
              <w:ind w:left="15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Обучающиеся пробуют перевести предложения.</w:t>
            </w:r>
          </w:p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еализация построенного проекта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 xml:space="preserve">Read the rule on the page 38 ex. 16. </w:t>
            </w:r>
            <w:r>
              <w:rPr/>
              <w:t xml:space="preserve">Посмотрите на таблицу.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Как образуются степени сравнения в английском  языке? Сравним с русским языком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-«С помощью окончания»</w:t>
            </w:r>
          </w:p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-«С помощью окончания тоже»</w:t>
            </w:r>
          </w:p>
          <w:p>
            <w:pPr>
              <w:pStyle w:val="Normal"/>
              <w:spacing w:before="0" w:after="0"/>
              <w:ind w:left="1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(формула выводится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Первичное усвоение новых зна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. Look at the</w:t>
            </w:r>
            <w:r>
              <w:rPr/>
              <w:t xml:space="preserve"> </w:t>
            </w:r>
            <w:r>
              <w:rPr>
                <w:lang w:val="en-US"/>
              </w:rPr>
              <w:t>screen. Listen to me and repeat after me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arm-warmer-the warmest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rong-stronger-the stronge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old-colder-the</w:t>
            </w:r>
            <w:r>
              <w:rPr/>
              <w:t xml:space="preserve"> </w:t>
            </w:r>
            <w:r>
              <w:rPr>
                <w:lang w:val="en-US"/>
              </w:rPr>
              <w:t>colde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зовите  три степени сравнения прилагательны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Large Sad Clean Happy Wide  Tall Small Nice Old  Dirty Dark Big  Nice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.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ра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-We have different cards with words in your Student Book ex.20 p.40. </w:t>
            </w:r>
            <w:r>
              <w:rPr/>
              <w:t>Назовите  степени сравнения данных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ля более детального рассмотрения темы учитель предлагает рассмотреть стр 124 и поработать в пара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>Обучающиеся повторяют за учителем сл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учающие называют три степени сравнения прилагатель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учающиеся находят рисунки карточки с названиями  различных предметов в учебнике. Их задача назвать в парах те прилагательные, которыми можно описать эти предметы и представить эти прилагательные со степенями с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Обучающиеся работают над заданием в парах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амостоятельная работа с самопроверк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У вас на столах таблички с пропущенными формами прилагательных. </w:t>
            </w:r>
            <w:r>
              <w:rPr>
                <w:lang w:val="en-US"/>
              </w:rPr>
              <w:t>Fil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able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 xml:space="preserve">.  </w:t>
            </w:r>
            <w:r>
              <w:rPr>
                <w:lang w:val="en-US"/>
              </w:rPr>
              <w:t>Prove yourself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-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nswers</w:t>
            </w:r>
            <w:r>
              <w:rPr/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Обучающиеся индивидуально выполняют задание на карточках, затем проверяют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шаблону</w:t>
            </w:r>
            <w:r>
              <w:rPr>
                <w:lang w:val="en-US"/>
              </w:rPr>
              <w:t>. Выставляют себе оценку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инамическая пауза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ow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own</w:t>
            </w:r>
            <w:r>
              <w:rPr>
                <w:b/>
              </w:rPr>
              <w:t xml:space="preserve">  </w:t>
            </w:r>
            <w:r>
              <w:rPr/>
              <w:t>(поднимаем руки вверх, вниз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ich is the way to London town?  </w:t>
            </w:r>
            <w:r>
              <w:rPr/>
              <w:t>(разводим руки в сторон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 xml:space="preserve">Up in the air. </w:t>
            </w:r>
            <w:r>
              <w:rPr>
                <w:lang w:val="en-US"/>
              </w:rPr>
              <w:t>(</w:t>
            </w:r>
            <w:r>
              <w:rPr/>
              <w:t>Смотрим</w:t>
            </w:r>
            <w:r>
              <w:rPr>
                <w:lang w:val="en-US"/>
              </w:rPr>
              <w:t xml:space="preserve"> </w:t>
            </w:r>
            <w:r>
              <w:rPr/>
              <w:t>ввер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lose your eyes.</w:t>
            </w:r>
            <w:r>
              <w:rPr>
                <w:b/>
              </w:rPr>
              <w:t xml:space="preserve"> </w:t>
            </w:r>
            <w:r>
              <w:rPr/>
              <w:t>(Закрываем глаз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nd you are there.</w:t>
            </w:r>
            <w:r>
              <w:rPr>
                <w:b/>
              </w:rPr>
              <w:t xml:space="preserve"> </w:t>
            </w:r>
            <w:r>
              <w:rPr/>
              <w:t>(Улыбаемся, закрыв глаз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ающиеся  повторяют запомнившиеся слова с учителем, выполняют вс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7.Включение нового знания в систему и повторение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Open your SB ex.22 p.40 Complete the sentences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SB ex.23 p.41 Compare and say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 ex. 17, 18 p.38-39. Read the story. Who will be the sun? Who will be the Wind?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Read and answer the question: “Which is stronger?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ающиеся читают предложения, вставляя прилагательное в нужной степени сравнения.</w:t>
            </w:r>
          </w:p>
          <w:p>
            <w:pPr>
              <w:pStyle w:val="Normal"/>
              <w:jc w:val="both"/>
              <w:rPr/>
            </w:pPr>
            <w:r>
              <w:rPr/>
              <w:t>-Обучающиеся  устно сравнивают предметы друг с друг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Обучающиеся читают текст,  отвечают на вопрос перед текстом. Затем</w:t>
            </w:r>
            <w:r>
              <w:rPr>
                <w:lang w:val="en-US"/>
              </w:rPr>
              <w:t xml:space="preserve"> </w:t>
            </w:r>
            <w:r>
              <w:rPr/>
              <w:t>читают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рах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>.Рефлексия деятельност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 xml:space="preserve">, </w:t>
            </w:r>
            <w:r>
              <w:rPr>
                <w:lang w:val="en-US"/>
              </w:rPr>
              <w:t>angr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ad</w:t>
            </w:r>
            <w:r>
              <w:rPr/>
              <w:t xml:space="preserve"> </w:t>
            </w:r>
            <w:r>
              <w:rPr>
                <w:lang w:val="en-US"/>
              </w:rPr>
              <w:t>sun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Если вы все поняли, то улыбнитесь, как солнышк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Если вы что-то не поняли – сделайте губки банти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Если вы не поняли ничего - покажите, что вы плаче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.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. </w:t>
            </w:r>
            <w:r>
              <w:rPr>
                <w:lang w:val="en-US"/>
              </w:rPr>
              <w:t>Good bay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учающиеся показывают мимикой, насколько они поняли нов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148"/>
        <w:gridCol w:w="2151"/>
      </w:tblGrid>
      <w:tr>
        <w:trPr>
          <w:trHeight w:val="555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ongest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r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t interesting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t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tier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ter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allest</w:t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ger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48"/>
        <w:gridCol w:w="2151"/>
        <w:gridCol w:w="1240"/>
        <w:gridCol w:w="7691"/>
      </w:tblGrid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ongest</w:t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t interesting</w:t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ti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allest</w:t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g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ni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ce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l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rge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di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ty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cl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an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hap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py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w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rm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lo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ng</w:t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sm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sz w:val="200"/>
                <w:szCs w:val="200"/>
                <w:lang w:val="en-US"/>
              </w:rPr>
              <w:t>l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2:00Z</dcterms:created>
  <dc:creator>Customer</dc:creator>
  <dc:description/>
  <dc:language>en-US</dc:language>
  <cp:lastModifiedBy>admin</cp:lastModifiedBy>
  <dcterms:modified xsi:type="dcterms:W3CDTF">2019-05-13T08:22:00Z</dcterms:modified>
  <cp:revision>2</cp:revision>
  <dc:subject/>
  <dc:title>Технологическая карта изучения темы</dc:title>
</cp:coreProperties>
</file>