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приказом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инобрнауки Р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  <w:tab w:val="left" w:pos="5663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т «__»_________ № _____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68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ема заявлений на предоставление </w:t>
      </w:r>
      <w:r>
        <w:rPr>
          <w:rFonts w:eastAsia="Calibri"/>
          <w:b/>
          <w:bCs/>
          <w:sz w:val="28"/>
          <w:szCs w:val="28"/>
        </w:rPr>
        <w:t>государственной услуги по организации отдыха и оздоровления детей, подростков и молодежи в 2019 год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ием заявлений осуществляется в филиалах  ГАУ РД </w:t>
      </w:r>
      <w:r>
        <w:rPr>
          <w:spacing w:val="-6"/>
          <w:sz w:val="28"/>
          <w:szCs w:val="28"/>
        </w:rPr>
        <w:t>«Многофункциональный центр предоставление государственных и муниципальных услуг в Республике Дагестан»</w:t>
      </w:r>
      <w:r>
        <w:rPr>
          <w:rFonts w:eastAsia="Calibri"/>
          <w:bCs/>
          <w:sz w:val="28"/>
          <w:szCs w:val="28"/>
        </w:rPr>
        <w:t xml:space="preserve"> по месту жительства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ГБОУ РД «Республиканский детский оздоровительно-образовательный центр круглогодичного  действия»</w:t>
      </w:r>
      <w:r>
        <w:rPr>
          <w:rFonts w:eastAsia="Calibri"/>
          <w:bCs/>
          <w:sz w:val="28"/>
          <w:szCs w:val="28"/>
        </w:rPr>
        <w:t xml:space="preserve"> прием документов осуществляется в срок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1 смену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 с  16.05. 2019 г. по 19.05. 2019 г., (начало первой смены с 10 по 30 июня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2 смену  – с 15.06.2019 г. по 18.06.2019 г.,  </w:t>
      </w:r>
      <w:r>
        <w:rPr>
          <w:rFonts w:eastAsia="Calibri"/>
          <w:bCs/>
          <w:sz w:val="28"/>
          <w:szCs w:val="28"/>
        </w:rPr>
        <w:t xml:space="preserve">(начало второй смены с 03  по 23 июля);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 смену – с 10.07.2019 г. по 13.07.2019 г.,</w:t>
      </w:r>
      <w:r>
        <w:rPr>
          <w:rFonts w:eastAsia="Calibri"/>
          <w:bCs/>
          <w:sz w:val="28"/>
          <w:szCs w:val="28"/>
        </w:rPr>
        <w:t xml:space="preserve"> (начало третьей смены с 26 июля по 15 августа)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 В  ГБУ ДО РД «Костер», ГБУ ДО РД «Планета», ГБУ РД «Орленок», ООО </w:t>
      </w:r>
      <w:r>
        <w:rPr>
          <w:sz w:val="28"/>
          <w:szCs w:val="28"/>
        </w:rPr>
        <w:t>«Детский оздоровительный лагерь «Огонек»</w:t>
      </w:r>
      <w:r>
        <w:rPr>
          <w:rFonts w:eastAsia="Calibri"/>
          <w:bCs/>
          <w:sz w:val="28"/>
          <w:szCs w:val="28"/>
        </w:rPr>
        <w:t xml:space="preserve">  с 16.05. 2019 года. Начало первой смены с 10 по 30 июня; начало второй смены с 03  по 23 июля; начало третьей смены с 26 июля по 15 авгус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ГБУ ДО РД «Костер», ГБУ ДО РД «Планета», ГБУ РД «Орленок», ООО </w:t>
      </w:r>
      <w:r>
        <w:rPr>
          <w:sz w:val="28"/>
          <w:szCs w:val="28"/>
        </w:rPr>
        <w:t>«Детский оздоровительный лагерь «Огонек»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sz w:val="28"/>
          <w:szCs w:val="28"/>
        </w:rPr>
        <w:t>прием документов  прекращается за 8 дней до начала смен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54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  <w:spacing w:val="-6"/>
          <w:sz w:val="28"/>
          <w:szCs w:val="28"/>
        </w:rPr>
        <w:t xml:space="preserve">Режим работы филиалов </w:t>
      </w:r>
      <w:r>
        <w:rPr>
          <w:rFonts w:eastAsia="Calibri"/>
          <w:b/>
          <w:bCs/>
          <w:sz w:val="28"/>
          <w:szCs w:val="28"/>
        </w:rPr>
        <w:t>ГАУ РД «МФЦ»</w:t>
      </w:r>
      <w:r>
        <w:rPr>
          <w:b/>
          <w:spacing w:val="-6"/>
          <w:sz w:val="28"/>
          <w:szCs w:val="28"/>
        </w:rPr>
        <w:t>: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694"/>
        <w:gridCol w:w="2517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фис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еспублика Дагестан, г. Махачкала, пр-кт Петра Первого д.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02-51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h.lenin@mfcrd.ru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18:00 ч. Обед</w:t>
            </w:r>
          </w:p>
          <w:p>
            <w:pPr>
              <w:pStyle w:val="Normal"/>
              <w:jc w:val="center"/>
              <w:rPr/>
            </w:pPr>
            <w:r>
              <w:rPr/>
              <w:t>с 13-14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 Республика Дагестан, Кулинский район, село Вачи, ул. М. Гаджи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hyperlink r:id="rId2">
              <w:r>
                <w:rPr>
                  <w:rStyle w:val="InternetLink"/>
                </w:rPr>
                <w:t>kuli@mfcrd.ru</w:t>
              </w:r>
            </w:hyperlink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бота с 09:00 до 15:00, </w:t>
            </w:r>
            <w:r>
              <w:rPr/>
              <w:t>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 Республика Дагестан, Левашинский район, село Леваши, ул. Шк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evash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ббота с 09.00 до 13.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080, Республика Дагестан, Кумторкалинский район, село Коркмаскала, площадь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28) 055-08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orkmaskal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ббота с 09:00 до 16: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24, Республика Дагестан, город Кизилюрт, улица Малагусейнова, дом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98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zilur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8:00 до 20:00 ч.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5:00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00, Республика Дагестан, город Каспийск, улица Орджоникидзе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205-0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spiys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.00 до 20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с 08:00 до 19:00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50, Республика Дагестан, Докузпаринский район, село Усух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 82-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kuzpar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30, Республика Дагестан, Гумбетовский район, село Мехель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+7(938) 777-82-92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mbe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 Махачкала, Новострой, село Ново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ovola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30, Республика Дагестан, Карабудахкентский район, с. Карабудахкент, ул. Джамалудин-Хаджи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1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shd w:fill="FFFFFF" w:val="clear"/>
              </w:rPr>
              <w:t xml:space="preserve"> karabudah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80, Республика Дагестан, Магарамкентский район, с. Магарамкент, ул. Оскара 3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3-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garam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60, Республика Дагестан, Бабаюртовский район, с. Бабаюрт, ул. Ленина 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0-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abaur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16: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70, Республика Дагестан, город Дагестанские Огни, ул. Луначарского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205-08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gogn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8:00 до 20:00 ч.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6: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60, Республика Дагестан, Хунзахский район, с. Хунзах, ул. Максуда Алиханова, 89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unza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730, Республика Дагестан, Ахтынский район с. Ахты, ул.Байрамова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ht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10, Республика Дагестан, Сергокалинский район, с. Сергокала, ул. 317 Стрелковой Дивизии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gokal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71, Республика Дагестан, Ботлихский район, с. Ботл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777-82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botlih@mfcrd.ru</w:t>
            </w:r>
            <w:r>
              <w:rPr/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60, Республика Дагестан, Лакский район, с. Кумух.</w:t>
            </w:r>
          </w:p>
          <w:p>
            <w:pPr>
              <w:pStyle w:val="Normal"/>
              <w:jc w:val="center"/>
              <w:rPr/>
            </w:pPr>
            <w:r>
              <w:rPr/>
              <w:t>ул. Сурхайхана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umu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00, Республика Дагестан, Рутульский район, с. Рут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utul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50, Республика Дагестан, Табасаранский район, с. Хуч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huchn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05, Республика Дагестан, Буйнакский район, с. Нижнее Казанище, ул. Абусупьяна Ак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kazanishe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9:00 до 15: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08, Республика Дагестан, Кизилюртовский район, с. Султангиюрт, ул. Дербент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zilurt.rayon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680, Республика Дагестан, Хивский район, с. Хив, ул. Советская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iv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: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60, Республика Дагестан, Каякентский район, с. Новокаякент, ул. Джабра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ya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 перерыв на обед с 13:00 до 14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61, Республика Дагестан, Сулейман –Стальский район, с. Касумк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sumk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5.00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870, Республика Дагестан, Тарумовский район, с. Тарумовка, площадь Победы 8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arumovk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7032, Республика Дагестан, г.Махачкала, ул.М.Гаджиева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8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h.kirov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502, Республика Дагестан, город Избербаш, ул. Буйнакского 10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zberbas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8:00 до 20:00 ч.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5:00, 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8830, Республика Дагестан, город Кизляр, Ленин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zlar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18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 с 08: 00 до 20:00 ч.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5:00, 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0, Республика Дагестан, Кизлярский район, поселок Юбилейный, ул. Досова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ubileinoe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621, Республика Дагестан, Дербентский район, пос. Мамед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medkal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615, Республика Дагестан, Дербентский район, п. Белиджи, ул. 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elidji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000, Республика Дагестан, г. Хасавюрт, ул. Даибова 2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hasavyur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340, Республика Дагестан, Гунибский район, с. Гуниб, ул. И.Шам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nib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по субботам временно не работаю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607, Республика Дагестан, город Дербент, ул. 345 Стрелковой Дивизии 8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rbent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420, Республика Дагестан, Тляратинский район, с. Тля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lyaratin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570, Республика Дагестан, Дахадаевский район, с. Урк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ahadaev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002, Республика Дагестан, г.Хасавюрт, ул. Датуева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as.rayon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18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:00 до 16:00, перерыва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 Курахскому району, 368180. Республика Дагестан, Курахский район, с. К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urah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430, Республика Дагестан, Шамильский район, с. Хебда, ул. И.Шамиля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hamil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68410, Республика Дагестан, Цунтинский район, Бежтинский участок, с. Беж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ezht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7027, Республика Дагестан, г. Махачкала, пр-кт. Акушинского 4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mah.akush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8:00 до 20:00,без перерыва на обед</w:t>
            </w:r>
          </w:p>
        </w:tc>
      </w:tr>
      <w:tr>
        <w:trPr>
          <w:trHeight w:val="1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7026, Республика Дагестан, г. Махачкала, ул. Хизроева 81 «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6</w:t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mah.hizroev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8:00 до 20: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900, Республика Дагестан, Цумадинский район, с. Агв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72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tsumadin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950, Республика Дагестан, Унцукульский район, пос. Шамиль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3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unzukul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5.00,без перерыва на обед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990, Республика Дагестан, Ахвахский район, с. К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60-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+7 (928) 533-60-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280, Республика Дагестан, Акушинский район, с. Акуша, местности «Кадах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akush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.00 до 16.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222, Республика Дагестан, г. Буйнакск, ул. Дж. Кумухского 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(938) 777-82-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buinaks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Вторник-Пятница 8:00-18:00 ч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:00 до 16:00,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450, Республика Дагестан, Чародинский район, с. Цур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72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charod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:00 до 17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250, Республика Дагестан, Гергебильский район, с. Гергебиль, в местности «Горкатара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60-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gergebil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890, Республика Дагестан, г. Южно-Сухокумск, ул. Пионерская, 3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bidi="ru-RU"/>
              </w:rPr>
            </w:pPr>
            <w:r>
              <w:rPr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28) 533-72-83</w:t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u.suhokumsk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7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412, Республика Дагестан, Цунтинский район, с.Кид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tsunta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380, Республика Дагестан, Агульский район, с.Тпиг, в местности  «Багъ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agul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7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140, Республика Дагестан, Казбековский  район, с. Дылы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kazbekov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590, Республика Дагестан, Кайтагский район, с. Маджалис, возле здания  «Военкомат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kaitag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368850, Республика Дагестан, Ногайский  район, с. Терекли-Мекте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82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hd w:fill="FFFFFF" w:val="clear"/>
              </w:rPr>
              <w:t>nogaiskiy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04, Республика Дагестан, г.Каспийск ул.Азиза Алиева д. 2 "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9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+7 (938) 777-09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aspiyskdop@mfcrd.r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бота с 08:00 до 19:00,без перерыва на обе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@mfc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3:00Z</dcterms:created>
  <dc:creator>User</dc:creator>
  <dc:description/>
  <dc:language>en-US</dc:language>
  <cp:lastModifiedBy>admin</cp:lastModifiedBy>
  <cp:lastPrinted>2019-05-14T09:44:00Z</cp:lastPrinted>
  <dcterms:modified xsi:type="dcterms:W3CDTF">2019-05-16T09:33:00Z</dcterms:modified>
  <cp:revision>2</cp:revision>
  <dc:subject/>
  <dc:title/>
</cp:coreProperties>
</file>