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МУНИЦИПАЛЬНОЕ  КАЗЕННОЕ  ОБЩЕОБРАЗОВАТЕЛЬНОЕ УЧРЕЖДЕНИЕ «КРАСНООКТЯБРЬСКАЯ СРЕДНЯЯ ОБЩЕОБРАЗОВАТЕЛЬНАЯ ШКОЛА ИМЕНИ РАСУЛА ГАМЗАТОВА»</w:t>
      </w:r>
    </w:p>
    <w:p>
      <w:pPr>
        <w:pStyle w:val="Normal"/>
        <w:jc w:val="center"/>
        <w:rPr>
          <w:b/>
          <w:b/>
        </w:rPr>
      </w:pPr>
      <w:r>
        <w:rPr/>
        <w:t xml:space="preserve">368832, республика Дагестан, Кизлярский район, село Краснооктябрьское, улица Чкалов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gamzatovci2013@mail.ru</w:t>
        </w:r>
      </w:hyperlink>
      <w:r>
        <w:rPr>
          <w:lang w:val="en-US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02  »  октября  2018г.</w:t>
        <w:tab/>
        <w:tab/>
        <w:tab/>
        <w:tab/>
        <w:tab/>
        <w:tab/>
        <w:t xml:space="preserve">        № 6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 обучения  в  форме  семейного образования и самообразования  в  МКОУ «Краснооктябрьская  С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8 – 2019 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Конституцией Российской Федерации, Законом Российской  Федерации  от  29  декабря  2012  года  № 273-ФЗ  «Об образовании в Российской Федерации»,  Законом Республики Дагестан </w:t>
      </w:r>
      <w:r>
        <w:rPr>
          <w:bCs/>
          <w:kern w:val="2"/>
          <w:sz w:val="28"/>
          <w:szCs w:val="28"/>
        </w:rPr>
        <w:t>от 16 июня 2014 года  № 48  «</w:t>
      </w:r>
      <w:r>
        <w:rPr>
          <w:bCs/>
          <w:sz w:val="28"/>
          <w:szCs w:val="28"/>
        </w:rPr>
        <w:t>Об образовании в Республике Дагестан»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П Р И К А З Ы В А Ю 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по заявлению родителей (законных представителей) несовершеннолетних право учащихся на получение образования вне общеобразовательных организаций:</w:t>
      </w:r>
    </w:p>
    <w:p>
      <w:pPr>
        <w:pStyle w:val="Normal"/>
        <w:ind w:left="802" w:hanging="0"/>
        <w:jc w:val="both"/>
        <w:rPr/>
      </w:pPr>
      <w:r>
        <w:rPr>
          <w:sz w:val="28"/>
          <w:szCs w:val="28"/>
        </w:rPr>
        <w:t>в форме семейного образования – на ступени начального общего, основного общего и среднего (полного) общего образования;</w:t>
      </w:r>
    </w:p>
    <w:p>
      <w:pPr>
        <w:pStyle w:val="Normal"/>
        <w:ind w:left="802" w:hanging="0"/>
        <w:jc w:val="both"/>
        <w:rPr/>
      </w:pPr>
      <w:r>
        <w:rPr>
          <w:sz w:val="28"/>
          <w:szCs w:val="28"/>
        </w:rPr>
        <w:t>в форме самообразования – на ступени среднего (полного)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 ответственным за организацию   получения учащимися образования в форме  семейного образования или в форме самообразования  в 2018 – 2019  учебном   году,   заместителя   директора по УВР  Махмудову Э.М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Заместителю  директора по УВР   Махмудовой Э.М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Обеспечить заключение договора  с родителями (законными представителями) несовершеннолетних на организацию семей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Уведомлять в трёхдневный срок с момента издания приказа о переводе обучающегося на самообразование или семейное образование отдел образования МР «Кизлярский район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оставить и утвердить на каждого ребенка, обучающего  в форме,  семейного образования или самообразования график консультаций перед промежуточной   аттестацией, согласовав  его с родителями обучающегося (законными представителями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. Составить для каждого учащегося, обучающегося в форме, семейного образования или самообразования график прохождения промежуточной   аттестации согласовав его с родителями обучающегося (законными представителями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Оформить журнал, для выставления учителями – предметниками результатов прохождения промежуточной   аттестации учащихся обучающихся в форме, семейного образования или сам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на время обучения бесплатно учебники, справочную, учебную и другую литературу, имеющуюся в библиотеке 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межуточную и итоговую аттес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вать прошедшим государственную (итоговую) аттестацию документы государственного образца о соответствующе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709" w:right="-1" w:hanging="567"/>
        <w:jc w:val="both"/>
        <w:rPr/>
      </w:pPr>
      <w:r>
        <w:rPr>
          <w:sz w:val="28"/>
          <w:szCs w:val="28"/>
        </w:rPr>
        <w:t xml:space="preserve">Утвердить  </w:t>
      </w:r>
      <w:r>
        <w:rPr>
          <w:bCs/>
          <w:sz w:val="28"/>
          <w:szCs w:val="28"/>
        </w:rPr>
        <w:t>Положение об организации  получения</w:t>
      </w:r>
      <w:r>
        <w:rPr>
          <w:sz w:val="28"/>
          <w:szCs w:val="28"/>
        </w:rPr>
        <w:t xml:space="preserve"> общего  образования  в форме семейного образования муниципального казенного общеобразовательного учреждения «Краснооктябрьская средняя общеобразовательная  школы имени Расула Гамзатова» 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 школы:</w:t>
        <w:tab/>
        <w:tab/>
        <w:tab/>
        <w:t xml:space="preserve">              Г.А. Исма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 ознакомлена:   _________Э.М. Махм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КОУ «Краснооктябрьская СОШ им. Р.Гамзат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29_» _08 __2018__г.  №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получения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Конституцией Российской Федерации, Законом Российской Федерации от 29 декабря 2012 года       № 273-ФЗ «Об образовании в Российской Федерации», Законом Республики Дагестан </w:t>
      </w:r>
      <w:r>
        <w:rPr>
          <w:bCs/>
          <w:kern w:val="2"/>
          <w:sz w:val="28"/>
          <w:szCs w:val="28"/>
        </w:rPr>
        <w:t>от 16 июня 2014 года  № 48  «</w:t>
      </w:r>
      <w:r>
        <w:rPr>
          <w:bCs/>
          <w:sz w:val="28"/>
          <w:szCs w:val="28"/>
        </w:rPr>
        <w:t>Об образовании в Республике Дагестан»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бщеобразовательные программы начального общего, основного общего и среднего (полного) общего образования по заявлению родителей (законных представителей) с учётом мнения детей могут осваиваться в форме семей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Семейное образование есть форма освоения обучающимся общеобразовательных программ начального общего, основного общего, среднего (полного) общего образования в семь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Формы получения образования и формы обучения по основной образовательной программе по каждому уровню образования определяются соответствующим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государственными образовательными стандартами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Для семейного образования, как и для других форм получения начального общего, основного общего и среднего (полного) общего образования федеральный государственный образовательный стандарт общего образования является основой объективной оценки освоения обще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учение в форме семейного образования осуществляется с правом последующего прохождения промежуточной и государственной (итоговой) аттестации в организациях, осуществляющих образовательную деятельность и имеющих государственную аккредит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еревода на семейное образование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8. Право получать общее образование в форме семейного образования предоставляется гражданам, достигшим возраста шести лет шести месяцев при отсутствии противопоказаний по состоянию здоровья.</w:t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9. Перейти на получение общего образования в форме семейного образования могут обучающиеся в любой год обучения и на ступени начального общего, основного общего и среднего (полного) общего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Школа организует получение образования в форме семейного образования по заявлению родителей (законных представителей) несовершеннолетних. В заявлении указывается выбор формы получения образов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1. Вместе с заявлением представляются документы, подтверждающие уровень освоения общеобразовательных программ: личное дело обучающегося; справка о промежуточной аттестации в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огут быть представлены документы об обучении в форме самообразования, семейного образования в образовательных организациях иностранных государ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тсутствии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3. На основании заявления родителей (законных представителей) директор школы издаёт приказ о переводе обучающегося на семейную форму обучения и в трехдневный срок уведомляет отдел образования администрации МР «Кизлярский район» Республики Дагестан.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. При переходе на семейную форму образования родители (законные представители) и школа заключают договор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При приёме заявления на получение семейного образования школа обязана ознакомить родителей (законных представителей) несовершеннолетних с уставом школы, Положением о государственной (итоговой) аттестации выпускников IX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 Российской Федерации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Порядком проведения единого государственного экзамена, программами учебных предметов, графиком проведения экзаменов промежуточной аттест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раждане, осваивающие общеобразовательные программы в форме семейного образования, в контингент обучающихся не зачисляются, в классные журналы не вносятся и учитываются в отдельном делопроизводств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сочетающие семейное образование и очную форму образования включаются в контингент школ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олучения общего образования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 форме семейного образования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7. В рамках семейного образования родители (законные представители) несовершеннолетнего могут самостоятельно осуществлять его обучение или заключить договор об оказании услуг по обучению с лицом, осуществляющим образовательную деятель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8. На каждого обучающегося, осваивающего образовательную программу в форме семейного образования, оформляется личная карта обучающегося (личное дело), которая сохраняется в школе в течение всего срока обуч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й карте наход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родителей (законных представителей) с указанием выбора семейной формы обуч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своение общеобразовательных программ (или их копи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каз школы об организации получения образования в форме семей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промежуточной и государственной (итоговой) аттест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- выписка из решения педагогического совета школы о выдаче </w:t>
      </w:r>
      <w:r>
        <w:rPr>
          <w:color w:val="000000"/>
          <w:sz w:val="28"/>
          <w:szCs w:val="28"/>
        </w:rPr>
        <w:t>аттестата об основном общем или средне (полном) общем образовании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9. Обучающиеся, получающие общее образование в форме семейного образования, вправе на любом этапе обучения по решению родителей (законных представителей) продолжить образование в школе в очной, очно-заочной или заочной форм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0. Школа гражданам, обучающимся в форме семейного образов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яет на время обучения бесплатно учебную и другую литературу, имеющуюся в библиотеке школ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промежуточную и государственную (итоговую) аттест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1. Граждане, обучающиеся в форме семейного образования,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учебной литературой из библиотечного фонда шко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лабораторные и практические зан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личных олимпиадах и конкурса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одители (законные представители) совместно со школой несут ответственность за выполнение обучающимся общеобразовательных программ в соответствии с федеральным государственным образовательным стандартом, прилагают усилия к освоению им общеобразовательных программ в форме семей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Аттестация несовершеннолетних, </w:t>
      </w:r>
      <w:r>
        <w:rPr>
          <w:b/>
          <w:sz w:val="28"/>
          <w:szCs w:val="28"/>
        </w:rPr>
        <w:t xml:space="preserve">обучающихся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 форме семейного образова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3. Освоение образовательной программы (за исключением образовательной программы дошкольного образования), в том числе отдельной части 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4. Промежуточная аттестация проводится по всем предметам учебного плана соответствующего класса данной школ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, форма и сроки проведения промежуточной аттестации граждан, получающих образование в форме семейного образования, определяется школой самостоятельно, отражается в его уставе или локальных акт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5. Промежуточная аттестация, в соответствии с Положением школы о промежуточной аттестации, может проводиться по четвертям, по полугодиям или один раз в год. Форма проведения зачётов промежуточной аттестации может быть различной: контрольная работа, диктант, сочинение, изложение, ответы по билетам, в форме собеседования, тестирования, творческого проекта, реферата и т. 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ассистенты-учителя (в IX классе - один ассистент, в ХI  классе - дв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Результаты промежуточной аттестации оформляются протоколами комиссии. Протоколы экзаменов подписываются всеми членами аттестационной комиссии и утверждаются директором школы. К протоколам прилагаются работы учащихся. После этого результаты промежуточной аттестации (четверть, полугодие, год) учащихся, обучающихся на семейной форме образования, фиксируются в отдельном журнале для семей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ля обучающихся, сочетающих очную форму получения общего образования и семейное образование, составляется индивидуальный график прохождения промежуточной аттестации в соответствии с режимом работы школы по согласованию с родителями (законными представителями) обучающегося.  Результаты промежуточной аттестации фиксируются отдельным протоколом, который хранится в личной карте обучающегося, в классном журнале делается запись «Семейное образование» и выставляется оценка за четверть, полугодие и за год.</w:t>
      </w:r>
    </w:p>
    <w:p>
      <w:pPr>
        <w:pStyle w:val="Normal"/>
        <w:autoSpaceDE w:val="false"/>
        <w:ind w:firstLine="720"/>
        <w:jc w:val="both"/>
        <w:rPr/>
      </w:pPr>
      <w:bookmarkStart w:id="0" w:name="sub_108680"/>
      <w:bookmarkEnd w:id="0"/>
      <w:r>
        <w:rPr>
          <w:sz w:val="28"/>
          <w:szCs w:val="28"/>
        </w:rPr>
        <w:t>29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ind w:firstLine="720"/>
        <w:jc w:val="both"/>
        <w:rPr/>
      </w:pPr>
      <w:bookmarkStart w:id="1" w:name="sub_108680"/>
      <w:bookmarkEnd w:id="1"/>
      <w:r>
        <w:rPr>
          <w:sz w:val="28"/>
          <w:szCs w:val="28"/>
        </w:rPr>
        <w:t>30. Обучающиеся обязаны ликвидировать академическую задолж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Обучающиеся по образовательным программам начального общего, основного общего и среднего (полного) общего образования в форме семейного образования, не ликвидировавшие академической задолженности в установленные образовательной организацией сроки, продолжают получать образование в школе в очной, очно-заочной и заоч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3. Перевод несовершеннолетнего, обучающегося в форме семейного образования, в следующий класс производится по решению педагогического совета школы по результатам промежуточной аттестации по итогам года обуч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34. Освоение гражданами, обучающимся в форме семейного образования, общеобразовательных программ основного общего и среднего (полного) общего образования завершается обязательной государственной (итоговой) аттест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5. Государственная (итоговая) аттестация выпускников IX классов, получающих образование в форме семейного образования, проводится в соответствии с 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II) классов общеобразовательных учреждений Российской Федерации и  </w:t>
      </w:r>
      <w:r>
        <w:rPr>
          <w:rStyle w:val="Emphasis"/>
          <w:i w:val="false"/>
          <w:sz w:val="28"/>
          <w:szCs w:val="28"/>
        </w:rPr>
        <w:t xml:space="preserve"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и </w:t>
      </w:r>
      <w:r>
        <w:rPr>
          <w:bCs/>
          <w:color w:val="222222"/>
          <w:sz w:val="28"/>
          <w:szCs w:val="28"/>
        </w:rPr>
        <w:t>Порядком проведения единого государственного экзамен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5. Порядок выдачи документов об образовани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ыпускникам IX классов, прошедшим государственную (итоговую) аттестацию, общеобразовательная организация, имеющая государственную аккредитацию, выдает </w:t>
      </w:r>
      <w:r>
        <w:rPr>
          <w:color w:val="000000"/>
          <w:sz w:val="28"/>
          <w:szCs w:val="28"/>
        </w:rPr>
        <w:t>аттестат об основном общем и о среднем (полном) общем образова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Обучающиеся в форме семейного образования, освоившие общеобразовательные программы основного общего, среднего (полного) общего образования, могут быть награждены похвальной грамотой «За особые успехи в изучении отдельных предметов»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бучающиеся в форме семейного образования, освоившие общеобразовательные программы среднего (полного) общего образования, могут быть награждены золотой или серебряной медалью «За особые успехи в уч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и проведении промежуточной аттестации обучающегося в форме семейного образования, претендующего на награждение золотой или серебряной медалями «За особые успехи в учении», содержание экзаменационного материала по каждому из 12 предметов инвариантной части учебного плана образовательного учреждения должно отражать учебный материал четырёх четвертей или двух полугодий (10-ый и 11-ый классы отдельно) и оцениваться, соответственно, двумя или четырьмя отметками в двух или четырех протоколах, датированных одним числ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2"/>
        </w:tabs>
        <w:ind w:left="802" w:hanging="6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6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818181"/>
      <w:sz w:val="11"/>
      <w:szCs w:val="1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zatovci2013@mail.ru" TargetMode="External"/><Relationship Id="rId3" Type="http://schemas.openxmlformats.org/officeDocument/2006/relationships/hyperlink" Target="garantf1://55329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3:00Z</dcterms:created>
  <dc:creator>Литвинова О.А.</dc:creator>
  <dc:description/>
  <cp:keywords/>
  <dc:language>en-US</dc:language>
  <cp:lastModifiedBy>1</cp:lastModifiedBy>
  <cp:lastPrinted>2013-09-09T14:39:00Z</cp:lastPrinted>
  <dcterms:modified xsi:type="dcterms:W3CDTF">2018-11-21T09:54:00Z</dcterms:modified>
  <cp:revision>3</cp:revision>
  <dc:subject/>
  <dc:title>МУНИЦИПАЛЬНОЕ ОБЩЕОБРАЗОВАТЕЛЬНОЕ УЧРЕЖДЕНИЕ</dc:title>
</cp:coreProperties>
</file>