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 КО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раснооктябрьская СОШ»</w:t>
      </w:r>
    </w:p>
    <w:p>
      <w:pPr>
        <w:pStyle w:val="Style1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Исмаилов Г.А.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eastAsia="Times New Roman" w:cs="Times New Roman" w:ascii="Times New Roman" w:hAnsi="Times New Roman"/>
          <w:b/>
          <w:i/>
          <w:sz w:val="96"/>
        </w:rPr>
        <w:t xml:space="preserve">       </w:t>
      </w:r>
    </w:p>
    <w:p>
      <w:pPr>
        <w:pStyle w:val="Style19"/>
        <w:ind w:left="708" w:firstLine="708"/>
        <w:rPr>
          <w:rFonts w:ascii="Times New Roman" w:hAnsi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 xml:space="preserve">  </w:t>
      </w:r>
      <w:r>
        <w:rPr>
          <w:rFonts w:cs="Times New Roman" w:ascii="Times New Roman" w:hAnsi="Times New Roman"/>
          <w:b/>
          <w:sz w:val="96"/>
        </w:rPr>
        <w:t>План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м. директора по УВР                                     ( начальные классы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56"/>
          <w:szCs w:val="72"/>
        </w:rPr>
      </w:pPr>
      <w:r>
        <w:rPr>
          <w:rFonts w:eastAsia="Times New Roman" w:cs="Times New Roman" w:ascii="Times New Roman" w:hAnsi="Times New Roman"/>
          <w:b/>
          <w:i/>
          <w:sz w:val="56"/>
          <w:szCs w:val="72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eastAsia="Times New Roman" w:cs="Times New Roman" w:ascii="Times New Roman" w:hAnsi="Times New Roman"/>
          <w:b/>
          <w:i/>
          <w:sz w:val="56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72"/>
        </w:rPr>
        <w:tab/>
        <w:tab/>
        <w:tab/>
        <w:tab/>
        <w:t>Кленковой Е.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56"/>
          <w:szCs w:val="72"/>
        </w:rPr>
        <w:t xml:space="preserve">          </w:t>
      </w:r>
      <w:r>
        <w:rPr>
          <w:rFonts w:cs="Times New Roman" w:ascii="Times New Roman" w:hAnsi="Times New Roman"/>
          <w:b/>
          <w:i/>
          <w:sz w:val="56"/>
          <w:szCs w:val="72"/>
        </w:rPr>
        <w:t>на 2018-201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густовская конференци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в 1-х классах. Знакомство с нормативными документам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 РМО. Задачи на новый учебный год. Планирование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педсовету (краткий анализ учебно-воспитательного процесса и задачи коллектива на новый учебный год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 о готовности к работе в новом учебном году. Планирование повышения квалификации на курс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 системы мероприятий для развития каждого вида одар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учебно-материальной баз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готовности кабинетов к началу учебного года. Соблюдение санитарно-гигиенического режима и техники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еятельности М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овтор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по изучению социального состава семей, выявление учащих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аптация учащихся 5-х классов. Работа по преемств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вуче: «Система требований и рекомендаций по ведению школьной докумен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по календарно-тематическим план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журналов и личных 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матических пл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над оформлением личных дел учащихся 1-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очнение списков учащихся с учетом вновь прибывш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ка наличия учебников и их распределение по клас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графика контроль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поурочных планов у учи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,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родительских собраний во 2-4 классах. Выборы родительских коми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ндивидуальных занятий с одаренными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рас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учителей по ведению школьной документации, по предупреждению детского травматизма, противопожарные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документации для сдачи отчета ОО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учебниками учащихся1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питания учащихся начальны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адаптации учащихся 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над формированием навыка чтения и письма в 1-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программы за 1-ую четвер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.кадр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бота по самообразованию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молодыми специалис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- 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ртовый контроль во 2-4 классах с целью диагностики опор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журналов, поурочных пл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осещение занятий внеурочного обучения в 1-х класс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и семь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индивидуальных консультаций для родителей учащихся 1-х классов по теме: «Педагогическая диагностика готовности детей к обучению в школе и педагогические рекомендации по преодолению выявленных труд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одаренными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успеваем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итания учащихся начальны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предупреждению неуспеваемости, ликвидации пробелов в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занятия с одаренными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. кадр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/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документации за 1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 математикив 4-х классах 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планирования работы на 2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и анализ успеваемости учащихся 2-4 х классов за 1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зиров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ещаемость учащимися школьных занятий, работа с учащими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питания учащихся начальны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.кад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чтения в 1-4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журналов,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ка учащихся 1-х классов по математике,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еративный контроль над количественным составом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над техникой чтения учащихся  1-4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над формированием навыков устного счета (2-4-е кл.) за 1-е полугодие (матем. дикт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трольные работы по русскому языку и матема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,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итания учащихс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одаренными уч-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варительные итоги успеваемости за 2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с учителями по итогам 2-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программ за 2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состояния и ведения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инамики образовательного процесса по итогам 1-го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М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роведения открытых уроков и внеклассных мероприятий учителями начальны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.кад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 по итогам 1-го полугод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ителей, работающих во 2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родительских собраний в 1-4 классах по итогам 1-го полугод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,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итания уч-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одаренными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й баз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кабинетов и их санитарное состоя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ы по итогам 1-го полугод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над выполнением государствен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развитию речи учащихся на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со слабоуспевающими уч-ся и уч-ся «группы риск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- 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чтения,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журналов, тетрад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рганизация питания уча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бота с одаренными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комплектованию 1-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кадр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 по тематическому планированию на 4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М/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- 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во 2-4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классных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уроков музыки, ИЗО и тру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,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итания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с одаренными уч-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учебно-материальной баз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Организация учета, хранения и использование учебно-наглядных пособ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варительные итоги успеваемости за 3-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с учителями по итогам 3-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программы за 3-ю четвер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е итоги успеваемости за 4-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классных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над посещением слабоуспевающих и уч-ся «группы ри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овый контроль по чтению, русскому языку и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 уч-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общающего повтор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выпуск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журналов и личных дел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документации М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 и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тоговы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праздников: «До свидания,1-й класс!», «До свидания, начальная школ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одаренными уч-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учебно-материальной баз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начальной школы к новому учебному году.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приему уч-ся в 1-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успеваемости уч-ся з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общешкольного годового плана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 КОУ « Краснооктябрь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Г.А.Исмаил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ВР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енковой Е.В.  на  2018-2019 уч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онная работ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ализ, оценка и планирование личного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ые мероприя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ность по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уководство педагогическим коллективом начальной школы:                                                         - совещания при завуч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онтроль за повышением квалификации уч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ное посещение уроков и внекласс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 над УВ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алендарно- тематического план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уро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административ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внекласс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тетрадей и классных журна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Методическая работа и самообразование уч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тодической помощи молодым специалист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методических объеди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с родител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родител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одительских собраниях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1:00Z</dcterms:created>
  <dc:creator>555</dc:creator>
  <dc:description/>
  <cp:keywords/>
  <dc:language>en-US</dc:language>
  <cp:lastModifiedBy>2222</cp:lastModifiedBy>
  <cp:lastPrinted>2014-10-14T18:22:00Z</cp:lastPrinted>
  <dcterms:modified xsi:type="dcterms:W3CDTF">2018-10-01T06:18:00Z</dcterms:modified>
  <cp:revision>11</cp:revision>
  <dc:subject/>
  <dc:title/>
</cp:coreProperties>
</file>