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амятка Юным Инспекторам Движения</w:t>
      </w:r>
    </w:p>
    <w:p>
      <w:pPr>
        <w:pStyle w:val="Normal"/>
        <w:rPr/>
      </w:pPr>
      <w:r>
        <w:rPr/>
        <w:t>Отряд юных инспекторов движения (ЮИД) – добровольное объединение школьников, которое создается с целью воспитания у них гражданственности, высокой  общей культуры, коллективизма, профессиональной ориентации, широкого привлечения их к организации пропаганды безопасного поведения на дорогах и улицах среди детей младшего и среднего школьного возраст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направления работы отрядов ЮИ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Воспитание у членов отряда ЮИД преданности своей Родине на героических , боевых и трудовых традициях милиции, формирование у школьников правосознания, гуманного отношения к людям, чувства товарищества.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Углубленное изучение правил дорожного движения, овладение методами предупреждения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го движени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3.</w:t>
      </w:r>
      <w:r>
        <w:rPr>
          <w:rFonts w:cs="Times New Roman" w:ascii="Times New Roman" w:hAnsi="Times New Roman"/>
          <w:sz w:val="24"/>
          <w:szCs w:val="24"/>
        </w:rPr>
        <w:t>Проведение массовой разъяснительной работы по пропаганде Правил дорожного движения в школах, детских садах, внешкольных учреждениях с использованием технических средств пропаганды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4.</w:t>
      </w:r>
      <w:r>
        <w:rPr>
          <w:rFonts w:cs="Times New Roman" w:ascii="Times New Roman" w:hAnsi="Times New Roman"/>
          <w:sz w:val="24"/>
          <w:szCs w:val="24"/>
        </w:rPr>
        <w:t xml:space="preserve">Участие в смотрах и слетах ЮИД, конкурсах и соревнованиях агитбригад, работе детских кинолекториев; организация деятельности школьных автоплощадок.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Организация работы с юными велосипедист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Юный инспектор движения обязан: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) дорожить честью, званием юного инспектора движения, активно участвовать в делах отряда, своевременно и точно выполнять задания;                                                                     Б)изучать Правила дорожного движения и быть примером в их соблюдении;                               В)вести разъяснительную работу среди сверстников и детей младшего возраста по пропаганде правил безопасного движения на дороге;                                                         Г)всемерно беречь и укреплять общественный правопорядок, участвовать в предупреждении нарушений детьми Правил дорожного движения;                                Д)укреплять своё здоровье, систематически заниматься физической культурой и спортом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ный инспектор движения имеет право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)участвовать в обсуждении всех вопросов, относящихся к деятельности отряда, и вносить соответствующие предложения;                                                                                     Б)избирать и быть избранным в штаб отряда ЮИД;                                                                            В)овладев знаниями, умениями, методикой и практикой работы по профилактике дорожно-транспортного травматизма, получить звание «Юный инструктор по безопасности движения»; звание «Юный инструктор по безопасности движения» присваивается после проверки умения в практической работе и сдачи зачета; вручение удостоверений и значков проводится в  торжественной обстановке;                                 Г)обращаться за помощью и консультацией по вопросам безопасности дорожного и общественного правопорядка в местные органы милиции и ГИБДД;                                                     Д)под руководством работников милиции, ГИБДД участвовать в патрулировании на улицах в микрорайоне школы, внешкольных учреждений, по месту жительства по соблюдению Правил дорожного движения( с 12 лет), организации безопасного досуга детей и подростков.                                                                                                                 Е)Юный инспектор может награждаться за активную работу в отряде органами внутренних дел и образования грамотами, значками, ценными подарками, направляться на областные, краевые, республиканские слеты юных инспекторов движени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Borders w:display="allPages" w:offsetFrom="page">
        <w:top w:val="single" w:sz="24" w:space="24" w:color="FF0000"/>
        <w:left w:val="single" w:sz="24" w:space="24" w:color="FF0000"/>
        <w:bottom w:val="single" w:sz="24" w:space="24" w:color="FF0000"/>
        <w:right w:val="single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46033" o:spid="shape_0" fillcolor="red" stroked="f" o:allowincell="f" style="position:absolute;margin-left:45.45pt;margin-top:298.25pt;width:376.8pt;height:13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Ю И Д 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23:00Z</dcterms:created>
  <dc:creator>User18</dc:creator>
  <dc:description/>
  <dc:language>en-US</dc:language>
  <cp:lastModifiedBy>Рамазан</cp:lastModifiedBy>
  <dcterms:modified xsi:type="dcterms:W3CDTF">2018-11-19T13:23:00Z</dcterms:modified>
  <cp:revision>2</cp:revision>
  <dc:subject/>
  <dc:title/>
</cp:coreProperties>
</file>