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286829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ОНД и ПР № 6 по г. Кизляр, Кизлярскому и Бабаюртовскому районам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 ____________20_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0.55pt;mso-wrap-distance-left:9.05pt;mso-wrap-distance-right:9.05pt;mso-wrap-distance-top:0pt;mso-wrap-distance-bottom:0pt;margin-top:14.2pt;mso-position-vertical-relative:text;margin-left:-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льник ОНД и ПР № 6 по г. Кизляр, Кизлярскому и Бабаюртовскому районам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 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0</wp:posOffset>
                </wp:positionV>
                <wp:extent cx="3028315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ОУ «Краснооктябрьская СОШ им. Р. Гамзатова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                                                                  «____»____________20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9.55pt;mso-wrap-distance-left:9.05pt;mso-wrap-distance-right:9.05pt;mso-wrap-distance-top:0pt;mso-wrap-distance-bottom:0pt;margin-top:11.5pt;mso-position-vertical-relative:text;margin-left:233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ОУ «Краснооктябрьская СОШ им. Р. Гамзатова»</w:t>
                      </w:r>
                    </w:p>
                    <w:p>
                      <w:pPr>
                        <w:pStyle w:val="TextBody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____________________________________                                                                  «____»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306705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отдела МВД Р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Кизлярскому району                    ______________________________________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9pt;mso-wrap-distance-left:9.05pt;mso-wrap-distance-right:9.05pt;mso-wrap-distance-top:0pt;mso-wrap-distance-bottom:0pt;margin-top:11.4pt;mso-position-vertical-relative:text;margin-left:-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льник отдела МВД Р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Кизлярскому району                    ______________________________________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54940</wp:posOffset>
                </wp:positionV>
                <wp:extent cx="306705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чальник ОФСБ г. Кизля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СБ России по РД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 ____________20_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8pt;mso-wrap-distance-left:9.05pt;mso-wrap-distance-right:9.05pt;mso-wrap-distance-top:0pt;mso-wrap-distance-bottom:0pt;margin-top:12.2pt;mso-position-vertical-relative:text;margin-left:233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чальник ОФСБ г. Кизляр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СБ России по РД 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 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заимодействия с антитеррористическими подразделениями ФСБ России, внутренними войсками МВД России,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КОУ «Краснооктябрьская СОШ им. Р. Гамзатова»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40" w:right="138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 действий при получении сообщения об угроз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террористического акта</w:t>
      </w:r>
    </w:p>
    <w:p>
      <w:pPr>
        <w:pStyle w:val="Style18"/>
        <w:shd w:fill="FFFFFF" w:val="clear"/>
        <w:spacing w:lineRule="auto" w:line="240" w:before="0" w:after="0"/>
        <w:ind w:left="-540" w:right="1382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учением сообщения об угрозе проведения террористического акт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ответственный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u w:val="single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обязан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1.1. При получении сообщения из официальных источни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территориальных органов УФСБ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ВД, ГОЧС и др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тной связью проверить достоверность полученного сообщения, спросив телефон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и Ф.И.О. звонивш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писать в журнале полученных и отданных распоряжений (сигналов) дату и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сообщения, от кого приня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кончании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щающему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1.2.    При получении сообщения от анонимного источника по телефон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будьте спокойны, вежливы, не прерывайте говорящег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фиксировать точное время начала разговора и его продолжительность и тип звонка </w:t>
      </w:r>
      <w:r>
        <w:rPr>
          <w:rFonts w:cs="Times New Roman" w:ascii="Times New Roman" w:hAnsi="Times New Roman"/>
          <w:color w:val="000000"/>
          <w:sz w:val="28"/>
          <w:szCs w:val="28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зговора постарать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ить параметры голо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 (мужской-женский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возраст звонившего (детский-взрослы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чи (быстрая-медленная, внятная-неразборчивая, искаженная, акцен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особенности (изъяснение культурное, непристойное, национальные акцен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ра (спокойно, сердито, эмоционально, сбивчиво и т.п.);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   -    поездами,    самолетами,  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азговора попытаться определить: личность говорящего (мужчина, женщина, возрас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получить от звонившего ответы на следующи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>Куда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двигаются ли какие-либо требования, если выдвигаются, то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кие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ак и когда с ним молено связ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 какой целью заложено взрывное устройств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ящего и попросить установить номер звонивш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окончанию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  доклада   полученного   сообщения   руководителю   (лицу, его   замещающему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тственному дежур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адлежит: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сти сообщение об угрозе до территориальных органов: 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Руководителю тел –+79679364547(сотовы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прибытия сотрудников правоохранительных органов исключить доступ посторонних лиц на территорию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Не  сообщайте  об угрозе  никому,   кроме  тех,   кому  об этом  необходимо  знать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.3.      При получении сообщения в нерабочее время, выходные и праздничные дн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очнить  обстановку  и  возможное  нахождение  подозрительных  лиц  (предметов)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объекта или вблиз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ожить   о   происшедшем   (получение   сообщения)   руководителю   или   лицу,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сти поступившее сообщение до территориальных органов:</w:t>
      </w:r>
    </w:p>
    <w:p>
      <w:pPr>
        <w:pStyle w:val="Normal"/>
        <w:shd w:fill="FFFFFF" w:val="clear"/>
        <w:spacing w:lineRule="auto" w:line="240" w:before="0" w:after="0"/>
        <w:ind w:left="-5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прибытии руководителя   доложить о сложившейся обстановке и действовать по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ию.</w:t>
      </w:r>
    </w:p>
    <w:p>
      <w:pPr>
        <w:pStyle w:val="Normal"/>
        <w:shd w:fill="FFFFFF" w:val="clear"/>
        <w:spacing w:lineRule="auto" w:line="240" w:before="0" w:after="0"/>
        <w:ind w:left="-540" w:right="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40" w:right="92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лан действий при попытке вооруженного проникнов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ю предприятия и проникновение вооруженных лиц</w:t>
      </w:r>
    </w:p>
    <w:p>
      <w:pPr>
        <w:pStyle w:val="Style18"/>
        <w:shd w:fill="FFFFFF" w:val="clear"/>
        <w:spacing w:lineRule="auto" w:line="240" w:before="0" w:after="0"/>
        <w:ind w:left="-540" w:right="92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2.1.      При нахождении подозрительных лиц, транспорта и предметов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едприятия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медленно доложить об обстановке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уководителю тел 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товый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ять скрытое наблюдение за поведением подозрите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</w:t>
      </w:r>
    </w:p>
    <w:p>
      <w:pPr>
        <w:pStyle w:val="Normal"/>
        <w:shd w:fill="FFFFFF" w:val="clear"/>
        <w:spacing w:lineRule="auto" w:line="240" w:before="0" w:after="0"/>
        <w:ind w:left="-540" w:right="2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ый   дежурный   с   получением   информации       о   попытке   вооруженного проникновения или проникнов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оложить руководителю объекта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уководитель: тел:+79679364547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ключить доступ посторонних лиц на территорию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действий при обнаружении на территории предприятия или в 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left="-540" w:right="5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ый   дежурный   при   обнаружении   на   территории   предприятия   или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>обязан</w:t>
      </w:r>
    </w:p>
    <w:p>
      <w:pPr>
        <w:pStyle w:val="Normal"/>
        <w:shd w:fill="FFFFFF" w:val="clear"/>
        <w:spacing w:lineRule="auto" w:line="240" w:before="0" w:after="0"/>
        <w:ind w:left="-540" w:right="276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медленно доложить о происшедшем: 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уководителю тел 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сотовы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обнаружении предмета, похожего на взрывное устройство не нарушать целос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ных предметов (не трогать, не перемещать, не открывать, не развязывать и т.п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мотреть    помещение    и   постараться   запомнить   приметы   посторонних   лиц  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и, их поведение, место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градить   место   расположения   подозрительного   предмета   и   прекратить   доступ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зрительному предмету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передвижение на территории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таваться на рабочем месте до особого распоряжения руководителя и выполнять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я соблюдая меры предосторо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бытии встретить сотрудников УФСБ, РОВД и при необходимости сопровождать их к месту расположения подозритель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.       План действий при получении по телефону сообщения об угрозе минирования предприятия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удьте спокойны, вежливы, не прерывайте говорящего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фиксировать точное время начала разговора,   его продолжительность и тип зво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ходе разговора постар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ить параметры голос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 (мужской-женский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возраст звонившего (детский-взрослы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речи (быстрая-медленная, внятная-неразборчивая, искаженная, акцент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особенности (изъяснение культурное, непристойное, национальные акценты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ера (спокойно, сердито, эмоционально, сбивчиво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   -    поездами, самолетами,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пытаться получить от звонившего ответы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едующи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уда, 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двигаются ли какие-либо требования, если выдвигаются, то как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ак и когда с ним можно связ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какой целью заложено взрывное устройств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ящего и попросить установить номер звонившег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окончанию   разговора   незамедлительно   доложить   об   угрозе   минирования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ых органов: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уководителю- тел--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(сотовый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если есть опасения, что телефон прослушивается преступниками, перезвонить с друг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ера телеф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ключить доступ посторонних лиц в территорию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места минирования организовать его огражд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бытии сотрудников правоохранительных органов подробно проинформировать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  содержании   и   обстоятельствах   полученного   сообщения   и   дать   краткую   оперативну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, в дальнейшем, действовать по их указ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о распоряжению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Не  сообщайте  об угрозе  никому,   кроме  тех,   кому  об  этом   необходимо  знать  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     План действий при захвате заложников на территории предприятия</w:t>
      </w:r>
    </w:p>
    <w:p>
      <w:pPr>
        <w:pStyle w:val="Normal"/>
        <w:shd w:fill="FFFFFF" w:val="clear"/>
        <w:spacing w:lineRule="auto" w:line="240" w:before="0" w:after="0"/>
        <w:ind w:left="-54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 получением   информации   о   захвате   заложников   на   предприятии   ответстве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left="-540" w:right="43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9"/>
          <w:sz w:val="28"/>
          <w:szCs w:val="28"/>
        </w:rPr>
        <w:t xml:space="preserve">обязан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540" w:right="43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ожить территориальным органам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уководителю тел 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отовый).</w:t>
      </w:r>
    </w:p>
    <w:p>
      <w:pPr>
        <w:pStyle w:val="Normal"/>
        <w:shd w:fill="FFFFFF" w:val="clear"/>
        <w:spacing w:lineRule="auto" w:line="240" w:before="0" w:after="0"/>
        <w:ind w:left="-54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этом обязательно сообщить наименование организации и ее адрес, от кого поступил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требования лиц, захвативших заложников и подробно место их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доступ людей на территорию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В   случае   личного   контакта   с   преступник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постараться   запомнить   примет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ступников, отличительные черты их лица, одежду, имена, клички,  возможные особ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ты (шрамы и татуировки), особенности речи и манеры поведения, тематику разгов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ие, средства связи и передвижения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раться спокойно переносить лишения, оскорбления и унижения, избегать прям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рительного контакта с глазами преступников (не смотреть прямо в глаза), не вести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зывающ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  необходимости   выполнять  требования  террористов,   выполняя   их   при   этом   с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й задержкой, но без риска для жизни окружающих и сво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овершение любых действий спрашивать разрешение у преступ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   допускать действий, которые могут спровоцировать нападающих к приме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ружия и человеческим жерт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  необходимости   выполнять   требования   преступников,   если   это   не   связано  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инением ущерба жизни и здоровью людей. Не противоречить преступникам, не рис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ю окружающих и своей собственн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о не вступать в переговоры с террорис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возможности принять меры к беспрепятственному проходу на территорию торгового павильона сотрудников правоохранительных органов и ГО и ЧС, медицинских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ть все указания спецподразделений УФСБ, РОВД, ГО и ЧС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    проведении    спецслужбами    операции    по    освобождению    от    преступни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укоснительно соблюдать следующие треб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ь на пол лицом вниз, голову закрыть руками и не двига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бежать навстречу сотрудникам спецслужб или от них, так ка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принять вас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еступников или их сообщ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возможность, держаться подальше от проемов дверей и ок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нении постара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ься с целью уменьшения потери крови.</w:t>
      </w:r>
    </w:p>
    <w:p>
      <w:pPr>
        <w:pStyle w:val="Normal"/>
        <w:shd w:fill="FFFFFF" w:val="clear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      План действий при посещении предприятия представителями проверяющих ведомств (ФСБ, МВД, МЧС и др)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Ответственный дежурный в рабочее время</w:t>
      </w:r>
    </w:p>
    <w:p>
      <w:pPr>
        <w:pStyle w:val="Normal"/>
        <w:shd w:fill="FFFFFF" w:val="clear"/>
        <w:spacing w:lineRule="auto" w:line="240" w:before="0" w:after="0"/>
        <w:ind w:left="-540" w:right="414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обязан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ожить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Руководителю те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(сотовый)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ственный дежурный в нерабочее время</w:t>
      </w:r>
    </w:p>
    <w:p>
      <w:pPr>
        <w:pStyle w:val="Normal"/>
        <w:shd w:fill="FFFFFF" w:val="clear"/>
        <w:spacing w:lineRule="auto" w:line="240" w:before="0" w:after="0"/>
        <w:ind w:left="-540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9"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рить у прибывших служебные удостоверения и предписание (уведомление) на пра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исать Ф.И.О. сотрудников, место их службы, звания, должности, номера удостовер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журнал провер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яснить и записать номера служебных телефонов сотрудников и их непосред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точнить по указанным телефонам в соответствующих органах об этих работниках 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ими проверки, уточнив полномоч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При наличии указанных документо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бщить о проведении проверк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по тел.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аличии указанных выше документов обеспечить работу прибывших представителей и действовать в соответствии с планом проверк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>При отсутствии у проверяющих документов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либо они вызывают сомнение) или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тверждение их полномочий по указанным телефонам доложить (по возможности скрытно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ывших) дежурному УВД - «02».</w:t>
      </w:r>
    </w:p>
    <w:p>
      <w:pPr>
        <w:pStyle w:val="Normal"/>
        <w:shd w:fill="FFFFFF" w:val="clear"/>
        <w:spacing w:lineRule="auto" w:line="240" w:before="0" w:after="0"/>
        <w:ind w:left="-540" w:right="138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1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7.       План действий при совершении на территории предприяти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зрыва, поджога или другой крупной ЧС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С получением сигнала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озникновении ЧС работники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о б я 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а н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 ы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замедлительно доложить непосредственному руководителю, тел.: +79679364547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ь    меры    к    закрытию    и    опечатыванию    помещений, где    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е ц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ключить все электроприбо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особых указаний оставаться на рабочем мес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   распоряжению     руководителя     организованно     покинуть     территорию предприятия (в т.ч. и через запасные выходы), соблюдая меры предосторож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рибытии сотрудников правоохранительных органов и ГОЧС действова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указ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укрепление объек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работающего персонала, посетителей и кли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74"/>
        <w:gridCol w:w="332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а и подключена АПС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ы турникеты, шлагбаум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на служба дежурных комендантов (вахтеров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периметра территории, зд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ются кнопки экстренного вызова милици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граничен въезд транспорта на территорию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а аппаратура видео  наблюде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ы средства защиты, средства спасе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ы иные мероприятия, направленные на техническое укрепление объект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2:00Z</dcterms:created>
  <dc:creator>No Name</dc:creator>
  <dc:description/>
  <dc:language>en-US</dc:language>
  <cp:lastModifiedBy>Рамазан</cp:lastModifiedBy>
  <cp:lastPrinted>2017-10-12T13:23:00Z</cp:lastPrinted>
  <dcterms:modified xsi:type="dcterms:W3CDTF">2018-12-21T08:33:00Z</dcterms:modified>
  <cp:revision>3</cp:revision>
  <dc:subject/>
  <dc:title/>
</cp:coreProperties>
</file>