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по охране труда заведующего учебным кабинетом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Заведующий учебным кабинетом: </w:t>
        <w:br/>
        <w:t xml:space="preserve">1.1.Обеспечивает безопасное состояние рабочих мест, оборудования, приборов, инструментов и т. д. </w:t>
        <w:br/>
        <w:t xml:space="preserve">1 .2. 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 </w:t>
        <w:br/>
        <w:t xml:space="preserve">1.3. Проводит инструктаж с обучающимися (воспитанниками) по безопасности труда.                                                                                                                                     1.4. Приостанавливает проведение работ или занятий, сопряженных с опасностью для жизни или здоровья, и докладывает об этом руководителю учреждения. </w:t>
        <w:br/>
        <w:t xml:space="preserve">1.5. Несет личную ответственность в соответствии с действующим законодательством за несчастные случаи, происшедшие с обучающимися (воспитанниками) во время учебно-воспитательного процесса в результате нарушения правил и норм охраны труда. </w:t>
        <w:br/>
        <w:t xml:space="preserve">1.6. Немедленно извещает руководителя учреждения о каждом </w:t>
        <w:br/>
        <w:t xml:space="preserve">несчастном случае. </w:t>
        <w:br/>
        <w:t xml:space="preserve">1.7. Вносит предложения по улучшению условий труда и учебы для включения их в соглашение по охране труда. </w:t>
        <w:br/>
        <w:t xml:space="preserve">1.8.Разрабатывает и периодически пересматривает (не реже одного раза в пять лет) инструкции по охране труда, представляет их на утверждение руководителю образовательного учреждения. </w:t>
        <w:br/>
        <w:t xml:space="preserve">1.9. Контролирует оснащение учебного помещения противопожарным имуществом, медицинскими и индивидуальными средствами защиты, а каждого рабочего места — инструкцией, наглядной агитацией по вопросам обеспечения безопасности жизнедеятельности. </w:t>
        <w:br/>
        <w:t>1.10. Обязан уметь оказывать первую медицинскую помощь пострадавшему.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о охране труда учителя и заведующего </w:t>
      </w:r>
      <w:r>
        <w:rPr>
          <w:b/>
          <w:bCs/>
          <w:sz w:val="28"/>
          <w:szCs w:val="28"/>
        </w:rPr>
        <w:t xml:space="preserve">кабинетом информатики и вычислительной техники.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Учитель и заведующий кабинетом информатики и вычислительной техники: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1. Руководствуется </w:t>
      </w:r>
      <w:r>
        <w:rPr>
          <w:bCs/>
          <w:sz w:val="28"/>
          <w:szCs w:val="28"/>
        </w:rPr>
        <w:t>в своей рабо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2.2 542—96 «Гигиенические требования к видеодисплейным терминалам, персональным электронновьнчислительным машинам и организации работы». </w:t>
        <w:br/>
        <w:t xml:space="preserve">1.2. 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.                                                                                                                                                            1.3. Проводит инструктирование учащихся по правилам техники безопасности при работе на компьютерах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1.4. Не допускает занятий за одним дисплеем двух и более человек.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5.Следит за соблюдением расстояния (600—700 мм) от экрана монитора до глаз учащихся. </w:t>
        <w:br/>
        <w:t xml:space="preserve">1.6. Не допускает использования неисправного оборудования. </w:t>
        <w:br/>
        <w:t xml:space="preserve">1.7. Проверяет состояние изоляции электрических проводов. </w:t>
        <w:br/>
        <w:t xml:space="preserve">1.8. Не допускает работу на мониторе с ненаведёнными предельно четкими и ясно буквенными, цифровыми и графическими, стабильными изображениями. </w:t>
        <w:br/>
        <w:t xml:space="preserve">1.9. Два — три раза в месяц визуально осуществляет контроль четкости изображения на экранах мониторов. </w:t>
        <w:br/>
        <w:t xml:space="preserve">1.10. Приостанавливает работу на мониторе при наличии мерцаний на экране. </w:t>
        <w:br/>
        <w:t xml:space="preserve">1.11. Не допускает работу на мониторе без защитных экранов. </w:t>
        <w:br/>
        <w:t xml:space="preserve">1.12. Все ремонтные работы дисплеев выполняет в отсутствие учащихся и посторонних лиц. </w:t>
        <w:br/>
        <w:t xml:space="preserve">1.13. Постоянно поддерживает относительную влажность и доступ свежего воздуха путем использования приточно-вытяжной вентиляции. </w:t>
        <w:br/>
        <w:t xml:space="preserve">1.14. Тщательно проветривает помещение после занятий. </w:t>
        <w:br/>
        <w:t xml:space="preserve">1.15. После каждого занятия и в конце учебного дня организует влажную уборку класса, очищение от пыли экранов дисплеев и других поверхностей с целью устранения зарядов статического электричества. </w:t>
        <w:br/>
        <w:t xml:space="preserve">1.16. Регламентирует длительность непрерывной работы с дисплеем, не допускает утомления учащихся. </w:t>
        <w:br/>
        <w:t xml:space="preserve">1.17. Работу учащихся на дисплее проводит в свободном и индивидуальном ритме. </w:t>
        <w:br/>
        <w:t xml:space="preserve">1.18. Через 15—25 минут работы с экраном дисплея организует перерывы и проведение специальных физических упражнений, снимающих позостатическое напряжение, зрительное и общее утомление. </w:t>
        <w:br/>
        <w:t xml:space="preserve">1.19. Прекращает подачу напряжения по завершении занятий в классе. </w:t>
        <w:br/>
        <w:t xml:space="preserve">1.20. Для повышения влажности воздуха в классе использует увлажнители воздуха (например, ведро воды и др., если нет специальных приборов). </w:t>
        <w:br/>
        <w:t xml:space="preserve">1.21. Строго следит за рабочей позой учащихся. </w:t>
        <w:br/>
        <w:t xml:space="preserve">1.22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Style16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преподавателя и заведующего кабинетом физики </w:t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 заведующий кабинетом физики: </w:t>
        <w:br/>
        <w:t xml:space="preserve">1.1. Руководствуются в своей работе Правилами по технике безопасности для кабинетов (лабораторий) физики общеобразовательных школ. </w:t>
        <w:br/>
        <w:t xml:space="preserve">1.2. Создают здоровые и безопасные условия для проведения занятий в кабинете физики. </w:t>
        <w:br/>
        <w:t xml:space="preserve">1.3. Несут личную ответственность за нарушение норм гигиены и правил техники безопасности обучающимися (воспитанниками). </w:t>
        <w:br/>
        <w:t xml:space="preserve">1.4. Изучают с обучающимися (воспитанниками) Правила по технике безопасности, строго соблюдают их в учебно-воспитательном процессе. </w:t>
        <w:br/>
        <w:t xml:space="preserve">1.5. Проводят инструктаж по технике безопасности с обучающимися (воспитанниками) на уроках согласно учебному плану с обязательной регистрацией в классном журнале, при проведении внеклассных мероприятий — в специальном журнале школы. </w:t>
        <w:br/>
        <w:t xml:space="preserve">1.6. Проводят занятия и лабораторные работы при наличии соответствующего оборудования и других условий, предусмотренных правилами по технике безопасности и санитарными нормами. </w:t>
        <w:br/>
        <w:t xml:space="preserve">1.7. Обеспечивают безопасное состояние рабочих мест, оборудования, приборов, инструментов. </w:t>
        <w:br/>
        <w:t xml:space="preserve">1.8. Не допускают применение приборов и устройств, не соответствующих требованиям безопасности труда. </w:t>
        <w:br/>
        <w:t xml:space="preserve">1.9. Не допускают применение самодельных электрифицированных приборов и устройств. </w:t>
        <w:br/>
        <w:t xml:space="preserve">1.10. Не допускают подачу на рабочие столы учащихся напряжения выше 42В переменного и 110В постоянного тока. </w:t>
        <w:br/>
        <w:t xml:space="preserve">1.11. Металлические корпуса электрифицированного демонстрационного оборудования с напряжением питания выше 42В переменного тока и 110В постоянного тока заземляют до включения их в сеть. </w:t>
        <w:br/>
        <w:t xml:space="preserve">1.12. Разрабатывают и вывешивают на обозрение учащихся после утверждения руководством и профкомом учреждения инструкции по технике безопасности. </w:t>
        <w:br/>
        <w:t xml:space="preserve">1.13 Немедленно сообщают руководителю учреждения о происшедшем несчастном случае, принимают меры по оказанию первой доврачебной помощи пострадавшим. </w:t>
        <w:br/>
        <w:t xml:space="preserve">1.14 добиваются обеспечения кабинета первичными средствами пожаротушения и организовывают эвакуацию учащихся при пожар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/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   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по охране труда преподаватели химии </w:t>
      </w:r>
    </w:p>
    <w:p>
      <w:pPr>
        <w:pStyle w:val="Style16"/>
        <w:spacing w:before="280" w:after="1080"/>
        <w:rPr/>
      </w:pPr>
      <w:r>
        <w:rPr>
          <w:sz w:val="28"/>
          <w:szCs w:val="28"/>
        </w:rPr>
        <w:t xml:space="preserve">1 Преподаватель химии: </w:t>
        <w:br/>
        <w:t xml:space="preserve">1.1. Руководствуется в своей работе Правилами по технике безопасности для кабинетов (лабораторий) химии общеобразовательных школ. </w:t>
        <w:br/>
        <w:t xml:space="preserve">1.2. Обеспечивает здоровые и безопасные условия труда и обучения, а также при проведении лабораторных работ, соблюдение санитарно-гигиенического режима, правильное использование спецодеждой и средств индивидуальной защиты. </w:t>
        <w:br/>
        <w:t xml:space="preserve">1.3. Разрабатывает инструкции по охране труда на основании типовых и представляет их к утверждению руководству и профкому учреждения в установленном порядке, а также переутверждению один раз в три года. </w:t>
        <w:br/>
        <w:t xml:space="preserve">1.4. Инструктирует лаборанта и практикантов на рабочем месте в соответствии с Правилами один раз в квартал с регистрацией в журнале инструктажа. </w:t>
        <w:br/>
      </w:r>
      <w:r>
        <w:rPr>
          <w:iCs/>
          <w:sz w:val="28"/>
          <w:szCs w:val="28"/>
        </w:rPr>
        <w:t>1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инструктажи учащихся по технике безопасности в пределах учебного плана с обязательной регистрацией в классном </w:t>
        <w:br/>
        <w:t xml:space="preserve">журнале. </w:t>
        <w:br/>
        <w:t xml:space="preserve">1.6. В кабинете сосредотачивает инструкции, плакаты по безопасным приемам работы с химическими реактивами и растворами.                                                 1.7. Перед началом работ проверяет исправность оборудования, вентиляции, системы электрического питания; в случае обнаружения неисправностей прекращает работу в кабинете до их устранения. </w:t>
        <w:br/>
        <w:t xml:space="preserve">1.8. По окончании работы проверяет выключение электроприборов, закрывает газовые и водопроводные краны. </w:t>
        <w:br/>
        <w:t xml:space="preserve">1.9. Не допускает совместное хранение реактивов, отличающихся по химической природе. </w:t>
        <w:br/>
        <w:t xml:space="preserve">1.10. Не допускает хранение реактивов сверх нормативов, предусмотренных Типовыми перечнями и не предусмотренных ими. </w:t>
        <w:br/>
        <w:t xml:space="preserve">1.11. Не допускает хранение реактивов и растворов в таре без этикеток или с надписями на ней, сделанными карандашом по стеклу. </w:t>
        <w:br/>
        <w:t xml:space="preserve">1.12. Организовывает строгое хранение реактивов 7-й группы в отдельном сейфе или надежно запирающемся металлическом ящике с вывешенной на внутренней стороне дверцы описью реактивов с указанием разрешённых для хранения максимальных масс или объемов их (опись утверждается руководителем учреждения). </w:t>
        <w:br/>
        <w:t xml:space="preserve">1.13. Добивается эффективной работы вытяжного шкафа кабинета. </w:t>
        <w:br/>
        <w:t xml:space="preserve">1.14. Не допускает учащихся к приготовлению растворов из концентрированных химических веществ. </w:t>
        <w:br/>
        <w:t xml:space="preserve">1.15. Переливание концентрированных кислот и приготовление из них растворов производит в вытяжном шкафу с использованием воронки, в спецодежде и со средствами индивидуальной защиты. </w:t>
        <w:br/>
        <w:t xml:space="preserve">1.16. При проведении лабораторных и практических работ, связанных с нагреванием жидкостей до температуры кипения, использованием разъедающих растворов, не допускает к занятиям без защитных очков и других средств индивидуальной защиты. </w:t>
        <w:br/>
        <w:t xml:space="preserve">1.17. Не допускает прокладки самодельных удлинителей и переносок с нарушенной изоляцией. </w:t>
        <w:br/>
        <w:t xml:space="preserve">1.18. Не допускает па уроках использование самодельного оборудования. </w:t>
        <w:br/>
        <w:t xml:space="preserve">1.19. Не допускает использования кабинета химии в качестве классной комнаты для занятий по другим предметам и групп продленного </w:t>
      </w:r>
      <w:r>
        <w:rPr>
          <w:bCs/>
          <w:sz w:val="28"/>
          <w:szCs w:val="28"/>
        </w:rPr>
        <w:t>дня.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20. Запрещает пробовать на вкус любые реактивы и растворы, пить и есть, класть продукты на рабочие столы в кабинете и лаборатории, принимать пищу в спецодежде. </w:t>
        <w:br/>
        <w:t xml:space="preserve">1.21. Оказывает первую медицинскую помощь пострадавшим при несчастных случаях; немедленно извещает руководство школы о каждом несчастном случае. </w:t>
        <w:br/>
        <w:t>1.22. Добивается обеспечения кабинета первичными средствами пожаротушения (огнетушитель, емкость не менее 5 л, кошма, песок, объемом не менее 0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совок, охватом не менее 2 кг). </w:t>
        <w:br/>
        <w:t xml:space="preserve">1.23. Организует эвакуацию учащихся из помещения в случае возникновения пожара, а также при неустранимой утечке газа. </w:t>
        <w:br/>
        <w:t xml:space="preserve">1.24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по охране труда заведующего учебно-производственной мастерской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Заведующий учебно-производственной мастерской: </w:t>
        <w:br/>
        <w:t xml:space="preserve">1.1. Обеспечивает безопасное состояние рабочих мест, оборудования, приборов, инструментов. </w:t>
        <w:br/>
        <w:t xml:space="preserve">1.2. Принимает необходимые мерь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 </w:t>
        <w:br/>
        <w:t xml:space="preserve">1.3. Проводит инструктаж с обучающимися (воспитанниками) по безопасности труда на уроках трудового и профессионального обучения с обязательной регистрацией в классном и специальном журналах. </w:t>
        <w:br/>
        <w:t xml:space="preserve">1.4. Не допускает учащихся к проведению работы, сопряженной с опасностью для жизни или здоровья, и докладывает об этом руководителю учреждения. </w:t>
        <w:br/>
        <w:t xml:space="preserve">1.5. Несет личную ответственность в соответствии с действующим законодательством за несчастные случаи, происшедшие с обучающимися (воспитанниками) во время учебно-воспитательного процесса в результате нарушения правил и норм охраны труда. </w:t>
        <w:br/>
        <w:t xml:space="preserve">1.6. Немедленно извещает руководителя учреждения о каждом несчастном случае.                                                                                                                                 1.7. Вносит предложения по улучшению условий труда и учебы для включения их в соглашение по охране труда. </w:t>
        <w:br/>
        <w:t xml:space="preserve">1.8. Разрабатывает и периодически пересматривает (не реже одного раза в пять лет) инструкции по охране труда, представляет их на утверждение руководителю образовательного учреждения. </w:t>
        <w:br/>
        <w:t xml:space="preserve">1.9. Контролирует оснащение учебного помещения противопожарным инвентарем, медицинскими и индивидуальными средствами защиты, каждого рабочего места — инструкцией, наглядной агитацией по вопросам обеспечения безопасности жизнедеятельности. </w:t>
        <w:br/>
        <w:t xml:space="preserve">1.10.Обязан уметь оказывать первую медицинскую помощь пострадавшему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по охране труда учителя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 Учитель: </w:t>
        <w:br/>
        <w:t xml:space="preserve">1.1. Изучает с обучающимися (воспитанниками) Правила по охране и безопасности труда, строго их соблюдает при проведении учебно-воспитательного процесса. </w:t>
        <w:br/>
        <w:t xml:space="preserve">1.2. Несет личную ответственность за сохранение жизни и здоровья учащихся во время проведения уроков, экскурсий, походов и т. д. </w:t>
        <w:br/>
        <w:t xml:space="preserve">1.3. Немедленно извещает руководителя учреждения о каждом несчастном случае. </w:t>
        <w:br/>
        <w:t xml:space="preserve">1.4. Обеспечивает безопасное проведение учебно-воспитательного процесса, проводит инструктаж с обучающимися (воспитанниками) по безопасности труда на уроках по предметам учебного плана (физике, химии, биологии, физической культуре, трудовому обучению, основам информатики и вычислительной техники) с обязательной регистрацией в специальном журнале. </w:t>
        <w:br/>
        <w:t xml:space="preserve">1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 </w:t>
        <w:br/>
        <w:t xml:space="preserve">1.6. Вносит предложения по улучшению и оздоровлению условий проведения образователь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. </w:t>
        <w:br/>
        <w:t xml:space="preserve">1.7. Обязан уметь оказывать первую медицинскую помощь пострадавшему.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                   по охране труда классного руководителя </w:t>
      </w:r>
    </w:p>
    <w:p>
      <w:pPr>
        <w:pStyle w:val="Style16"/>
        <w:numPr>
          <w:ilvl w:val="0"/>
          <w:numId w:val="3"/>
        </w:numPr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  <w:br/>
        <w:t xml:space="preserve">1.1. Изучает с обучающимися (воспитанниками) Правила по охране и безопасности труда, строго их соблюдает при проведении учебно-воспитательного процесса. </w:t>
        <w:br/>
        <w:t xml:space="preserve">1.2. Несет личную ответственность за сохранение жизни и здоровья школьников во время экскурсий, походов, спортивных игр, общественно полезного труда. </w:t>
        <w:br/>
        <w:t xml:space="preserve">1.3. Немедленно извещает руководителя учреждения о каждом несчастном случае. </w:t>
        <w:br/>
        <w:t xml:space="preserve">1.4. Обеспечивает безопасное проведение учебно-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 </w:t>
        <w:br/>
        <w:t xml:space="preserve">1.5. 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 </w:t>
        <w:br/>
        <w:t xml:space="preserve">1.6. 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. </w:t>
        <w:br/>
        <w:t xml:space="preserve">1.7. Обязан уметь оказывать первую медицинскую помощь пострадавшему. </w:t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             по охране труда воспитателя группы продлённого дня </w:t>
        <w:br/>
      </w:r>
      <w:r>
        <w:rPr>
          <w:sz w:val="28"/>
          <w:szCs w:val="28"/>
        </w:rPr>
        <w:t xml:space="preserve">1. Воспитатель группы продленного дня: </w:t>
        <w:br/>
        <w:t xml:space="preserve">1.1. В соответствии с действующим законодательством несет ответственность за сохранение жизни и здоровья школьников во время подготовки уроков, экскурсий, походов, спортивных игр и соревнований, общественно полезного труда. </w:t>
        <w:br/>
        <w:t xml:space="preserve">1.2. Проводит инструктажи с обучающимися (воспитанниками) по технике безопасности при проведении внеклассных и внешкольных мероприятий на основании утвержденных инструкций, разъясняет правила пожарной безопасности, электробезопасности, дорожного движения, поведения на улице, воде, транспорте с обязательной регистрацией в специальном журнале, воспитывает у учащихся чувство личной ответственности за соблюдение этих правил, приостанавливает проведение работ или занятий, внеклассных и внешкольных мероприятий, сопряженных с опасностью для жизни и здоровья детей, и докладывает об этом руководителю учреждения. </w:t>
        <w:br/>
        <w:t xml:space="preserve">1.3. Не допускает школьников к выполнению работ с тяжелыми и вредными условиями труда, на которых запрещается применение труда лиц моложе 18 лет. </w:t>
        <w:br/>
        <w:t xml:space="preserve">1.4. При переходах через проезжую часть улицы, где отсутствуют светофоры, группирует детей на обочине дороги не ближе </w:t>
      </w: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 xml:space="preserve">5 м и с поднятым флажком выходит на середину дороги, организованно пропуская детей. </w:t>
        <w:br/>
        <w:t xml:space="preserve">1.5. Не допускает проведение мероприятий (сбор цветов, ловля насекомых, подвижные игры и др.) ближе 50 м от автомобильных, железных дорог, воздушных линий электропередач, новостроек, обрывистых берегов, заболоченных мест, в соответствии с действующим законодательством несет личную ответственность за несчастные случаи с обучающимися (воспитанниками) во время проведения работ, занятий, внеклассных и внешкольных мероприятий, происшедшие в результате нарушения норм и правил охраны труда. </w:t>
        <w:br/>
        <w:t xml:space="preserve">1.6. Немедленно сообщает руководителю учреждения о происшедшем несчастном случае, принимает меры по оказанию первой доврачебной помощи пострадавшим. </w:t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                    по охране труда лаборанта кабинета физики </w:t>
        <w:br/>
      </w:r>
      <w:r>
        <w:rPr>
          <w:sz w:val="28"/>
          <w:szCs w:val="28"/>
        </w:rPr>
        <w:t xml:space="preserve">1. Лаборант кабинета физики: </w:t>
        <w:br/>
        <w:t>1.1. Внимательно изучает Правила по технике безопасности для кабинетов (лаборатор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школ и строго их выполняет. </w:t>
        <w:br/>
        <w:t xml:space="preserve">1.2. Отвечает за правильность хранения и эксплуатации оборудования, подготовку его для лабораторных и практических работ, демонстрационных работ, профилактику (удаление влаги, пыли, смазка отдельных деталей) приборов и аппаратуры, приспособлений и принадлежностей. </w:t>
        <w:br/>
        <w:t xml:space="preserve">1.3. Обеспечивает наличие средств оказания первой медицинской помощи и противопожарного инвентаря. </w:t>
        <w:br/>
        <w:t xml:space="preserve">1.4. Следит за выполнением обучающимися (воспитанниками) правил техники безопасности и гигиены труда. </w:t>
        <w:br/>
      </w:r>
      <w:r>
        <w:rPr>
          <w:iCs/>
          <w:sz w:val="28"/>
          <w:szCs w:val="28"/>
        </w:rPr>
        <w:t>1.5</w:t>
      </w:r>
      <w:r>
        <w:rPr>
          <w:sz w:val="28"/>
          <w:szCs w:val="28"/>
        </w:rPr>
        <w:t xml:space="preserve">. Несет ответственность за несчастные случаи, происшедшие в результате н невыполнения обязанностей, возложенных Правилами. </w:t>
        <w:br/>
        <w:t xml:space="preserve">1.6. Не допускает учащихся к мытью окон кабинета. </w:t>
        <w:br/>
        <w:t xml:space="preserve">1.7. Не допускает учащихся к выполнению обязанностей лаборанта кабинета физики. </w:t>
        <w:br/>
        <w:t xml:space="preserve">1.8. Помогает учителю физики (заведующему кабинетом). </w:t>
        <w:br/>
        <w:t xml:space="preserve">1.9. Эвакуирует детей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е. </w:t>
        <w:br/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0. Обязан уметь оказывать первую медицинскую помощь пострадавшему.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  <w:br/>
        <w:t xml:space="preserve">            по охране труда лаборанта кабинета химии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Лаборант кабинета химии: </w:t>
        <w:br/>
        <w:t xml:space="preserve">1.1. Внимательно изучает Правила по технике безопасности для кабинетов (лабораторий) химии общеобразовательных школ и строго соблюдает их. </w:t>
        <w:br/>
        <w:t xml:space="preserve">1.2. Отвечает за правильность хранения, использования химических веществ, эксплуатации оборудования, химической посуды, за подготовку их для лабораторных и практических работ, демонстрационных опытов, профилактику (удаление влаги, пыли) приборов, посуды, аппаратуры, приспособлений и других принадлежностей. </w:t>
        <w:br/>
        <w:t xml:space="preserve">1.3. Строго следит за соблюдением обучающимися (воспитанниками правил техники безопасности и гигиены труда. </w:t>
        <w:br/>
        <w:t xml:space="preserve">1.4. Несет ответственность за несчастные случаи, происшедшие в результате невыполнения своих обязанностей, возложенных Правилами.                               1.5. Не допускает учащихся к мытью окон кабинета. </w:t>
        <w:br/>
        <w:t xml:space="preserve">1.6. Не допускает учащихся даже к частичному выполнению своих обязанностей. </w:t>
        <w:br/>
        <w:t xml:space="preserve">1.7. Не допускает пребывания учащихся и посторонних лиц в лаборантской кабинета химии. </w:t>
        <w:br/>
        <w:t xml:space="preserve">1.8. Строго соблюдает требования безопасности при размещении и хранении химреактивов и лабораторного оборудования.                                                                   1.9. Строго соблюдает меры безопасности при работе с лабораторной посудой, уничтожении отработанных ЛВЖ и обезвреживании водных растворов, утилизации отходов лития, натрия и кальция. </w:t>
        <w:br/>
        <w:t xml:space="preserve">1.10. Строго соблюдает рекомендации по уборке разлитых ЛВЖ и органических реактивов. </w:t>
        <w:br/>
        <w:t xml:space="preserve">1.11. При работе с токсичными и агрессивными веществами пользуется средством индивидуальной защиты (респиратором или противогазом), для защиты глаз от брызг жидкостей и твердых частиц защитными очками и резиновыми перчатками.                                                                                            1.12. Следит за наличием средств оказания первой помощи и противопожарного инвентаря. </w:t>
        <w:br/>
        <w:t xml:space="preserve">1.13. Принимает участие в эвакуации детей при пожаре. </w:t>
        <w:br/>
        <w:t xml:space="preserve">1.14. Не допускает приема пищи в помещениях кабинета химии. </w:t>
        <w:br/>
        <w:t xml:space="preserve">1.15. Обязан уметь оказывать первую медицинскую помощь пострадавшем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о охране труда преподавателя по физической культуре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Преподаватель по физической культуре:                                                                          1.1. Руководствуется в своей работе Правилами безопасности занятий по физической культуре и спорту в общеобразовательных школах и строго выполняет учебные программы. </w:t>
        <w:br/>
        <w:t xml:space="preserve">1.2. Не допускает проведение занятий с применением неисправного оборудования или спортивного инвентаря, без специальной спортивной одежды. </w:t>
        <w:br/>
        <w:t xml:space="preserve">1.3. Запрещает выполнение не предусмотренных учебными программами физических упражнений, а также других подвижных и силовых упражнений без личного присутствия, а также без гимнастических матов. </w:t>
        <w:br/>
        <w:t xml:space="preserve">1.4. Не допускает на занятия по физической культуре учащихся после перенесенных болезней без справки-разрешения врача. </w:t>
        <w:br/>
        <w:t xml:space="preserve">1.5. Обеспечивает безопасную транспортировку спортивных снарядов, матов, ковриков и другого имущества спортивного зала. </w:t>
        <w:br/>
        <w:t xml:space="preserve">1.6. Систематически проверяет знания и выполнение правил техники безопасности, проводит инструктаж с обучающимися (воспитанниками) с обязательной регистрацией в классном журнале и специальном журнале учебного заведения при проведении внеклассных и внешкольных мероприятий. </w:t>
        <w:br/>
        <w:t xml:space="preserve">1.7.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учреждения. </w:t>
        <w:br/>
        <w:t xml:space="preserve">1.8. Ежегодно обеспечивает своевременное испытание спортивных снарядов с составлением актов. </w:t>
        <w:br/>
        <w:t xml:space="preserve">1.9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ННОСТИ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о охране труда учителя трудового обучения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1. Учитель трудового обучения: </w:t>
        <w:br/>
        <w:t xml:space="preserve">1.1. Руководствуется в своей работе Положением об учебных мастерских общеобразовательной школы.                                                                                            1.2. Совместно с заместителем директора по хозяйственной части выполняет работу по обеспечению мастерских исправным оборудованием, отвечает за безопасное состояние инструментов, приборов и станков, а также за нормальное санитарно-гигиеническое состояние мастерских. </w:t>
        <w:br/>
        <w:t xml:space="preserve">1.3. Разрабатывает и вывешивает на обозрение инструкции по технике безопасности при работе на каждом станке, оборудовании, рабочем месте по каждому виду проводимых работ после утверждения их руководителем и профкомом учреждения. </w:t>
        <w:br/>
        <w:t xml:space="preserve">1.4.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, а при проведении внеклассных занятий (кружки, общественно полезный производительный труд) — в специальном журнале. </w:t>
        <w:br/>
        <w:t xml:space="preserve">1.5. Не допускает установки в мастерских оборудования, не предусмотренного типовыми перечнями, в том числе самодельного, без соответствующего разрешения. </w:t>
        <w:br/>
        <w:t xml:space="preserve">1.6. Не допускает снятия кожухов, экранов и других защитных приспособлений со станков и оборудования. </w:t>
        <w:br/>
        <w:t xml:space="preserve">1..7. Следит за состоянием и наличием защитного заземления (зануления) станков. </w:t>
        <w:br/>
        <w:t xml:space="preserve">1.8. Не допускает учащихся к выполнению запрещенных видов работ для школьников в мастерских (на строгально-пильном, заточном станках, электрифицированными инструментами на 220 В и более, электропаяльниками с потреблением электроэнергии более 42 В), а также долблению, пробивке стен, к работе с топором, мытью окон, чистке электроламп и плафонов. </w:t>
        <w:br/>
        <w:t xml:space="preserve">1.9. Не допускает учащихся к проведению работ или занятий без предусмотренной спецодежды, спецобуви и др. средств индивидуальной защиты, обеспечивает комплектование аптечки первичными средствами медицинской помощи. </w:t>
        <w:br/>
        <w:t xml:space="preserve">1.10. Строго соблюдает требования «Правил технической эксплуатации электроустановок потребителей» и «Правил техники безопасности при эксплуатации электроустановок потребителей» для электроустановок напряжением до 1000 В. </w:t>
        <w:br/>
        <w:t xml:space="preserve">1.11. Приостанавливает проведение работ или занятий, сопряженных с опасностью для жизни или здоровья, и докладывает об этом руководителю учреждения, в соответствии с действующим законодательством несет личную ответственность за несчастные случаи, происшедшие с обучающимися (воспитанниками) во время учебно-воспитательного процесса в результате нарушения норм и правил охраны труда. </w:t>
        <w:br/>
        <w:t xml:space="preserve">1.12. Немедленно извещает руководителя учреждения о каждом несчастном случае. </w:t>
        <w:br/>
        <w:t xml:space="preserve">1.13. добивается обеспечения мастерских первичными средствами пожаротушения и организовывает эвакуацию учащихся при пожаре. </w:t>
        <w:br/>
        <w:t xml:space="preserve">1.14. Один раз в пять лет проходит обязательную курсовую переподготовку по охране труда и аттестацию по знанию правил технической эксплуатации электроустановок напряжением до 1000 В, использующихся в мастерских, с присвоением квалификационной группы не ниже третьей. </w:t>
        <w:br/>
        <w:t xml:space="preserve">1.15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ДОЛЖIНОСТНЫЕ ОБЯЗАIННОСТИ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 охране труда учители технологии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читель обслуживающего труда: </w:t>
        <w:br/>
        <w:t xml:space="preserve">1.1. Обеспечивает здоровые и безопасные условия труда и обучения, соблюдение требований техники безопасности и санитарно - гигиенического режима, правильное использование средств индивидуальной защиты. </w:t>
        <w:br/>
        <w:t xml:space="preserve">1.2. Разрабатывает инструкции по технике безопасности по видам работ, представляет их на утверждение руководителю и профкому учреждения. </w:t>
        <w:br/>
        <w:t xml:space="preserve">1.3. Проводит инструктажи по технике безопасности с обучающимися (воспитанниками) в соответствии с учебным планом и обязательно регистрирует их в классном журнале. </w:t>
        <w:br/>
        <w:t xml:space="preserve">1.4. Перед началом работы систематически проверяет состояние оборудования, инструментов, вентиляции, исправность электропитания (розетки, выключатели, рубильники и др.) и в случае обнаружения неисправностей приостанавливает или прекращает совсем работу до их устранения.                      1.5. Строго выполняет требования «Правил технической эксплуатации электроустановок потребителей» и «Правил техники безопасности при эксплуатации электроустановок» для электроустановок напряжением до 1000В. </w:t>
        <w:br/>
        <w:t xml:space="preserve">1.6. По окончании работы проверяет выключение электроприборов и оборудования с электрическим питанием. </w:t>
        <w:br/>
        <w:t xml:space="preserve">1.7 .Требует строгого выполнения от учащихся правил безопасности при пользовании газовыми и электрическими плитами, а также при работе с горючими жидкостями, жирами, маслами, утюгом, швейными машинами, ножницами, иголками, булавками и другими колющими, режущими инструментами, при использовании спецодежды и вентиляции. </w:t>
        <w:br/>
        <w:t xml:space="preserve">1.8. В соответствии с действующим законодательством несет личную ответственность за несчастные случаи с обучающимися (воспитанниками) во время воспитательного процесса в результате нарушения норм и правил охраны труда. </w:t>
        <w:br/>
        <w:t xml:space="preserve">1.9. Немедленно сообщает руководству учреждения о каждом несчастном случае. </w:t>
        <w:br/>
        <w:t xml:space="preserve">1.10. Следит за наличием и состоянием защитного заземления (зануления) электрифицированного оборудования. </w:t>
        <w:br/>
        <w:t xml:space="preserve">1.11. Обязан уметь оказывать первую медицинскую помощь пострадавшему. </w:t>
        <w:br/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Style16"/>
        <w:spacing w:before="280" w:after="240"/>
        <w:rPr/>
      </w:pPr>
      <w:r>
        <w:rPr>
          <w:b/>
          <w:bCs/>
          <w:sz w:val="28"/>
          <w:szCs w:val="28"/>
        </w:rPr>
        <w:t xml:space="preserve">ДОЛЖНОСТIНЫЕ ОБЯЗАННОСТИ </w:t>
        <w:br/>
        <w:t xml:space="preserve">по охране труда педагога дополнительного образования, руководителя кружка </w:t>
        <w:br/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едагог дополнительного образования, руководитель кружка: </w:t>
        <w:br/>
      </w:r>
      <w:r>
        <w:rPr>
          <w:sz w:val="28"/>
          <w:szCs w:val="28"/>
        </w:rPr>
        <w:t xml:space="preserve">1.1. Обеспечивает безопасное состояние рабочих мест, оборудования, инструментов. </w:t>
        <w:br/>
        <w:t xml:space="preserve">1.2. Принимает необходимые меры по выполнению действующих правил и инструкций по безопасности труда, производственной санитарии, правил пожарной безопасности, по созданию здоровых и безопасных условий проведения занятий. </w:t>
        <w:br/>
        <w:t xml:space="preserve">1.3. Проводит инструктаж с обучающимися по безопасности труда с обязательной регистрацией в специальном журнале.                                                                1.4. Приостанавливает проведение работ или занятий, сопряженных с опасностью для жизни или здоровья, и докладывает об этом руководителю школы. </w:t>
        <w:br/>
        <w:t xml:space="preserve">1.5. Несет личную ответственность в соответствии с действующим законодательством за несчастные случаи, происшедшие с обучающимися во время учебно-воспитательного процесса в результате нарушения правил и норм охраны труда. </w:t>
        <w:br/>
        <w:t xml:space="preserve">1.6. Немедленно извещает руководителя учреждения о каждом </w:t>
        <w:br/>
        <w:t xml:space="preserve">несчастном случае. </w:t>
        <w:br/>
        <w:t xml:space="preserve">1.7. Вносит предложения по улучшению условий труда и учебы для включения их в соглашение по охране труда. </w:t>
        <w:br/>
        <w:t xml:space="preserve">1.8. Обязан уметь оказывать первую медицинскую помощь пострадавшему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      УТВЕРЖДА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профсоюзного       </w:t>
        <w:tab/>
        <w:tab/>
        <w:tab/>
        <w:t xml:space="preserve">          Директор школы МКОУ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                                                               «Краснооктябрьская СОШ им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. Гамзато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/Магомедов Р.И./</w:t>
        <w:tab/>
        <w:tab/>
        <w:tab/>
        <w:t xml:space="preserve">               _________/Исмаилов Г.А./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Cs/>
          <w:sz w:val="28"/>
          <w:szCs w:val="28"/>
        </w:rPr>
        <w:t xml:space="preserve">01.09.2018г.                                                                                 01.09.2018г.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</w:t>
      </w:r>
    </w:p>
    <w:p>
      <w:pPr>
        <w:pStyle w:val="Style16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БЯЗАIННОСТИ </w:t>
        <w:br/>
        <w:t xml:space="preserve">по охране труда председатели профкома образовательного </w:t>
      </w:r>
      <w:r>
        <w:rPr>
          <w:b/>
          <w:sz w:val="28"/>
          <w:szCs w:val="28"/>
        </w:rPr>
        <w:t xml:space="preserve">учреждения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образовательного учреждения: </w:t>
        <w:br/>
        <w:t xml:space="preserve">— организует общественный контроль за состоянием безопасности жизнедеятельности, деятельности администрации по созданию и обеспечению здоровых условий труда, быта и отдыха работающих, обучающихся и воспитанников; </w:t>
        <w:br/>
        <w:t xml:space="preserve">—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 </w:t>
        <w:br/>
        <w:t xml:space="preserve">— контролирует выполнение коллективных договоров, соглашений по улучшению условий и охраны труда; </w:t>
        <w:br/>
        <w:t xml:space="preserve">— осуществляет защиту социальных прав работающих, обучающихся и воспитанников образовательного учреждения; </w:t>
        <w:br/>
        <w:t xml:space="preserve">— проводит анализ травматизма и заболеваемости, участвует в разработке и реализации мероприятий по их предупреждению и снижению; </w:t>
        <w:br/>
        <w:t xml:space="preserve">— представляет совместно с членами органов, уполномоченных обучающимися, воспитанниками и их родителями, интересы членов профсоюза и совместно с администрацией и комиссией по охране труда принимает участие в расследовании несчастных случаев. 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5:00Z</dcterms:created>
  <dc:creator>директор</dc:creator>
  <dc:description/>
  <dc:language>en-US</dc:language>
  <cp:lastModifiedBy>Рамазан</cp:lastModifiedBy>
  <cp:lastPrinted>2018-03-02T09:43:00Z</cp:lastPrinted>
  <dcterms:modified xsi:type="dcterms:W3CDTF">2018-10-19T13:15:00Z</dcterms:modified>
  <cp:revision>2</cp:revision>
  <dc:subject/>
  <dc:title/>
</cp:coreProperties>
</file>